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62000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 31.07.2023№ 124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г.Новорже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 опред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 отведенных мест на территор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униципального образования «Новоржевский муниципальный округ» для проведения встреч депутатов Псковского областного Собрания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избирателями, перечня помещений, предоставляемых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оведения встреч депутатов с избирателями, и порядка их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9 Закона Псковской области  от 16.05.2007г. № 670-ОЗ «О статусе депутата Псковского областного Собрания депутатов»  Администрация Новорж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еречень специально отведенных мест на территории муниципального образования «Новоржевский муниципальный округ» для проведения встреч депутатов Псковского областного Собрания депутатов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www.donland.ru/documents/8977/" \l "pril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ю № 1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еречень помещений для проведения встреч депутатов с избирателями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www.donland.ru/documents/8977/" \l "pril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ю № 2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Утвердить Порядок предоставления помещений депутатам для проведения встреч с избирателями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s://www.donland.ru/documents/8977/" \l "pril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ю № 3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Новоржевского района Лобову Е.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воржевского района                                                  М.Б.Зан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оворжевского района                                                                   Е.Е.Лобова 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ржевского района 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07.2023 № 12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пециально отведенных мест на территории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муниципального образования «Новоржевский муниципальный округ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проведения встреч депутатов Псковского областного Собрания депутат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избирателям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8746"/>
      </w:tblGrid>
      <w:tr>
        <w:trPr>
          <w:trHeight w:val="9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тведенные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треч депутатов с избирателями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749"/>
      </w:tblGrid>
      <w:tr>
        <w:trPr>
          <w:tblHeader w:val="true"/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арк, г.Новоржев,  пл.Советская 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6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рж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31.07.2023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помещений для проведения встреч депутатов</w:t>
            </w:r>
            <w:r>
              <w:rPr>
                <w:sz w:val="24"/>
                <w:szCs w:val="24"/>
              </w:rPr>
              <w:br/>
            </w:r>
            <w:r>
              <w:rPr>
                <w:spacing w:val="-4"/>
                <w:sz w:val="28"/>
                <w:szCs w:val="28"/>
              </w:rPr>
              <w:t>Псковского областного Собрания депутатов с избира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42"/>
              <w:gridCol w:w="3831"/>
              <w:gridCol w:w="4768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мещения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Адрес места нахождения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рительный зал  в здании МБУК «Новоржевский РКС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оворжев, ул.Германа, д.65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овый зал в здании Администрации Новоржевского района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Новоржев, ул.Германа, д.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ржевского район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31.07.2023 № 124</w:t>
      </w:r>
    </w:p>
    <w:p>
      <w:pPr>
        <w:pStyle w:val="Style14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редоставления помещений депутатам</w:t>
      </w:r>
      <w:r>
        <w:rPr/>
        <w:br/>
      </w:r>
      <w:r>
        <w:rPr>
          <w:sz w:val="28"/>
          <w:szCs w:val="28"/>
        </w:rPr>
        <w:t>Псковского областного Собрания депутатов для проведения встреч с избирателями</w:t>
      </w:r>
    </w:p>
    <w:p>
      <w:pPr>
        <w:pStyle w:val="Style14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разработан в соответствии с пунктом 5 статьи 9 Закона Псковской области  от 16.05.2007г. № 670-ОЗ «О статусе депутата Псковского областного Собрания депутатов», определяет правила предоставления помещений, находящихся в собственности муниципального образования «Новоржевский район», депутатам Псковского областного Собрания депутатов (далее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депутат) для проведения встреч с избирателями в целях их информирования о свое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мещение для проведения встречи депутата с избирателями (далее</w:t>
      </w:r>
      <w:r>
        <w:rPr/>
        <w:t xml:space="preserve"> </w:t>
      </w:r>
      <w:r>
        <w:rPr>
          <w:sz w:val="28"/>
          <w:szCs w:val="28"/>
        </w:rPr>
        <w:t>–помещение) предоставляется учреждениями, указанными в приложении №</w:t>
      </w:r>
      <w:r>
        <w:rPr/>
        <w:t xml:space="preserve"> </w:t>
      </w:r>
      <w:r>
        <w:rPr>
          <w:sz w:val="28"/>
          <w:szCs w:val="28"/>
        </w:rPr>
        <w:t>2 к настоящему постановлению (далее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учреждение), на безвозмездной основ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целях равного обеспечения прав депутатов на предоставление помещения для проведения встреч с избирателями, а также обеспечения нормального функционирования учреждения,  депутат не позднее 5 дней до предполагаемого дня проведения встречи с избирателями, с учетом режима работы учреждения,  направляет в учреждение информацию в письменной форме, которая содержит: предполагаемую дату проведения встречи, время начала и окончания проведения встречи, количество участников встречи, фамилию, имя, отчество депутата, подпись депутата и дату подачи информации, а также номер (номера) контактного телефона, адрес (адреса) электронной почты (при наличии) и почтовый адрес, по которым должен быть направлен ответ депутату (далее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информац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рассматривает информацию в течение двух рабочих дней со дня ее поступления в учреждение и направляет депутату ответ о возможности предоставления помещ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поступления информации в помещении уже запланировано проведение мероприятия, в том числе проведение встречи с избирателями другим депутатом, учреждение вправе предложить депутату иное время или дату проведения встречи в данном помещ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8:00Z</dcterms:created>
  <dc:creator>USER</dc:creator>
  <dc:description/>
  <cp:keywords/>
  <dc:language>en-US</dc:language>
  <cp:lastModifiedBy>USER</cp:lastModifiedBy>
  <cp:lastPrinted>2023-08-01T10:53:00Z</cp:lastPrinted>
  <dcterms:modified xsi:type="dcterms:W3CDTF">2023-08-01T08:13:00Z</dcterms:modified>
  <cp:revision>6</cp:revision>
  <dc:subject/>
  <dc:title/>
</cp:coreProperties>
</file>