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Новорже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zh-CN"/>
        </w:rPr>
        <w:t xml:space="preserve">от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_______ 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suppressAutoHyphens w:val="true"/>
        <w:autoSpaceDE w:val="false"/>
        <w:spacing w:lineRule="auto" w:line="240" w:before="0" w:after="0"/>
        <w:ind w:left="15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. Новорж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 №______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.Новорж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69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 утверждении Программы профилактики рисков причинения вреда (ущерба)  охраняемым  законом  ценностям  в  сфере муниципального земельного контроля на территории муниципального образования Новоржевский муниципальный округ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Новоржевского муниципального округ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 Утвердить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грамму профилактики рисков причинения вреда (ущерба)  охраняемым  законом  ценностям  в  сфере муниципального земельного контроля на территории муниципального образования «Новоржевский муниципальный округ» на 2025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местить настоящее постановление  на официальном сайте </w:t>
      </w:r>
      <w:r>
        <w:rPr>
          <w:rFonts w:cs="Times New Roman" w:ascii="Times New Roman" w:hAnsi="Times New Roman"/>
          <w:sz w:val="27"/>
          <w:szCs w:val="27"/>
          <w:shd w:fill="FDFCFA" w:val="clear"/>
        </w:rPr>
        <w:t>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 Контроль за исполнением настоящего постановления возложить на начальника отдела по имущественным, земельным отношениям и муниципальному контро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            Л.М.Трифо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.о.начальника отдела </w:t>
      </w:r>
      <w:r>
        <w:rPr>
          <w:rFonts w:cs="Times New Roman" w:ascii="Times New Roman" w:hAnsi="Times New Roman"/>
          <w:sz w:val="27"/>
          <w:szCs w:val="27"/>
        </w:rPr>
        <w:t xml:space="preserve">по имущественным, земельны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ношениям и муниципальному контролю                                     Т.И.Евдоки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орже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 ____________ 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ущерба)  охраняемым  законом  ценностям  в  сфере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мельного контроля на территории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Новоржевский муниципальный округ»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ализ текущего состояния осуществления муниципального земельного контрол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земельного контроля в границах муниципального образования «Новоржевский муниципальный округ»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муниципальной функции в области земельного контро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емельный контроль на территории муниципального образования «Новоржевский муниципальный округ» осуществляется специалистами Администрации Новоржевского муниципального округа,  уполномоченными  распоряжением Администрации Новоржевского муниципального округа Псковской области на  осуществление муниципального земельного контро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пециалисты осуществляет контроль за соблюдение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полнения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я ранее выданных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итоги осуществленных проверок, можно констатировать, что основными нарушениями земельного законодательства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стание сорной растительностью и (или) древесно-кустарниковой растительностью, не относящейся к многолетним плодово-ягодным насаждения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контролируемым лицом сроков освоения земельного участка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2024 году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становлением Правительства Российской Федерации от 10.03.2022 № 336 (в редакции от 14.12.2023)  «Об особенностях организации и осуществления государственного контроля (надзора), муниципального контроля» проверки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Новоржевского муниципального округа в рамках профилактики рисков причинения вреда (ущерба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храняемым законом ценностя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4 году регулярно размещалась информация в сфере муниципального земельного контроля на официальном сайте муниципального образования  Новоржевский район, проводилось  информирование и консультирование населения по вопросам соблюдения требований земельного законодательства и осуществления муниципального земельного контро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ущее развитие профилактической деятельности при осуществлении муниципального земельного контро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профилактической деятельности Специалисты проводят следующие профилактические мероприяти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овани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филактических визитов по заявлению контролируемого лиц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Размещаются  и поддерживаются в актуальном состоянии на официальном сайте в сети «Интернет» </w:t>
      </w:r>
      <w:r>
        <w:rPr>
          <w:rStyle w:val="StrongEmphasis"/>
          <w:b w:val="false"/>
          <w:sz w:val="26"/>
          <w:szCs w:val="26"/>
        </w:rPr>
        <w:t>нормативно - правовые акты, регламентирующие осуществление муниципального земельного контроля, нормативно - правовые акты, содержащие обязательные требования соблюдения земельного законодательства,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 законодательства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ъявляемых при проведении мероприятий по осуществлению муниципального земельного контроля 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инспектором по телефону, на личном приеме, либо в ходе проведения профилактических мероприятий, контрольных мероприятий по следующим вопросам: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осуществления муниципального земельного контроля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 порядка осуществления профилактических, контрольных мероприятий, установленных положением о муниципальном земельном контроле в границах сельских посе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ережение о недопустимости нарушения обязательных требований объявляется контролируемому лицу инспектором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 по заявлению контролируемого лица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оведении профилактического визита либо об отказе в его проведении принимается в течение десяти рабочих дней с даты регистрации заявления контролируемого лица.</w:t>
      </w:r>
    </w:p>
    <w:p>
      <w:pPr>
        <w:pStyle w:val="Msonormalbullet2gif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роблемы, на решение которых направлена Программа</w:t>
      </w:r>
    </w:p>
    <w:p>
      <w:pPr>
        <w:pStyle w:val="Msonormalbullet2gif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изкие знания правообладателей земельных участков требований, предъявляемых к ним земельным законодательством Российской Федерации о порядке, способах и ограничениях использования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данной проблемы является проведение Отделом работы по разъяснению обязательных требований правообладателям земельных учас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 Сознательное бездействие правообладателей земельных участков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анной проблемы является активное проведение Отделом по разъяснению о мерах ответственности за несоблюдение обязательных требований земельного законодательства, а так же формирование ответственного отношения к исполнению своих правовых обязанностей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реализации Программ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упреждение возможного наруш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перед специалистами  стоят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профилактических мероприятий на основе принципов информационной открытости, а также обязательности, актуальности и периодичности профилак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факторов и условий, влекущих нарушения обязательных требований, в ходе проведения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ование подконтрольных субъектов о содержании требований в ходе проведения муниципального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"/>
        <w:gridCol w:w="5624"/>
        <w:gridCol w:w="169"/>
        <w:gridCol w:w="3023"/>
        <w:gridCol w:w="71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(периодичность) проведения мероприятия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Информирован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 поддержание в актуальном состоянии </w:t>
            </w:r>
            <w:r>
              <w:rPr>
                <w:rFonts w:cs="Times New Roman" w:ascii="Times New Roman" w:hAnsi="Times New Roman"/>
                <w:sz w:val="28"/>
                <w:szCs w:val="28"/>
                <w:shd w:fill="FDFCFA" w:val="clear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shd w:fill="FDFCFA" w:val="clear"/>
              </w:rPr>
              <w:t xml:space="preserve">официальном сайте Новоржевского муниципального округа в информационно-телекоммуникационной сети «Интернет» (novorzhev. gosuslugi.ru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докладов о муниципальном земель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shd w:fill="FFFFFF" w:val="clear"/>
              </w:rPr>
              <w:t>5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До 15 марта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В течение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явление предостере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 наличии у органа муниципа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й причинило вред (ущерб) охраняемым законом ценностям либо создало угрозу (ущерба) охраняемым законом ценностям, в том числе выявленных во время визита. Предостережение объявляется руководителем (заместителем руководителя) органа муниципального земельного контроля не позднее 30 дней со дня получения указан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течение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сультировани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Style w:val="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"/>
                <w:rFonts w:cs="Times New Roman" w:ascii="Times New Roman" w:hAnsi="Times New Roman"/>
                <w:sz w:val="26"/>
                <w:szCs w:val="26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Default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организация и осуществление муниципального земельного контроля;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  <w:sz w:val="26"/>
                <w:szCs w:val="26"/>
              </w:rPr>
              <w:t>б) порядок осуществления контрольных мероприятий ;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в) порядок обжалования действий (бездействия) должностных лиц, уполномоченных осуществлять муниципальный земельный контроль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 xml:space="preserve">г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Новоржевского муниципального округа в рамках контрольных мероприятий. </w:t>
            </w:r>
          </w:p>
          <w:p>
            <w:pPr>
              <w:pStyle w:val="Default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а) 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Default"/>
              <w:jc w:val="both"/>
              <w:rPr/>
            </w:pPr>
            <w:r>
              <w:rPr>
                <w:rStyle w:val="21"/>
                <w:sz w:val="26"/>
                <w:szCs w:val="26"/>
              </w:rPr>
              <w:t xml:space="preserve">б) за время консультирования предоставить ответ на поставленные вопросы невозможно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В течение г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профилактических визитов по заявлению контролируем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  <w:r>
              <w:rPr>
                <w:rStyle w:val="21"/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Цель визита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 — информировать контролируемое лиц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.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. Разъяснения, полученные в ходе профилактического визита, носят рекомендательный характер.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О проведении профилактического визита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 контролируемое лицо уведомляется не позднее чем за 5 рабочих дней до даты его проведения. Срок проведения профилактического визита определяется должностными лицами самостоятельно и не должен превышать один рабочий день.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Обязательный профилактический визит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 проводится в отношении контролируемых лиц, приступающих к осуществлению деятельности в определённой сфере, а также в отношении объектов контроля, отнесённых к категориям чрезвычайно высокого, высокого и значительного риска.  </w:t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но п. 7 ст. 44 Федерального закона от 31.07.2020 № 248-ФЗ </w:t>
        <w:br/>
        <w:t>«О государственном контроле (надзоре) и муниципальном контроле в Российской Федерации» контрольный орган может проводить профилактические мероприятия, не предусмотренные программой профилактики рисков причинения вреда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/>
        <w:t>. Показатели результативности и эффективности программы профилактики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4"/>
        <w:gridCol w:w="40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113"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Default"/>
              <w:ind w:left="113"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21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</w:rPr>
              <w:t>Полнота информации, размещенной на официальном сайте муниципального образования «Новоржев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поступившего числ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ограммы оцен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орядке проведения проверок, правах контролируемых лиц в ход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1:00Z</dcterms:created>
  <dc:creator>экономика2</dc:creator>
  <dc:description/>
  <dc:language>en-US</dc:language>
  <cp:lastModifiedBy>Пользователь Windows</cp:lastModifiedBy>
  <cp:lastPrinted>2024-11-15T11:40:00Z</cp:lastPrinted>
  <dcterms:modified xsi:type="dcterms:W3CDTF">2024-11-15T08:41:00Z</dcterms:modified>
  <cp:revision>2</cp:revision>
  <dc:subject/>
  <dc:title/>
</cp:coreProperties>
</file>