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 24.12.202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4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  <w:br/>
        <w:t xml:space="preserve">основных мероприятий </w:t>
        <w:br/>
        <w:t>по подготовке и проведению</w:t>
        <w:br/>
        <w:t xml:space="preserve">празднования  80-й годовщины </w:t>
        <w:br/>
        <w:t xml:space="preserve">Победы в Великой Отечественной войне </w:t>
        <w:br/>
        <w:t xml:space="preserve">1941 – 1945 годов на территории </w:t>
        <w:br/>
        <w:t>Новоржевского муниципального округа</w:t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7.05.2024 № 1174-р, во исполнение поручения Губернатора Псковской области № МВ/02-4027 от 05.12.2024 по итогам заседания организационного комитета по реализации в Псковской области государственной политики в отношении ветеранов и патриотического воспитания граждан от 28.11.2024 Администрация Новоржевского муниципального округа ПОСТАНОВЛЯЕТ:</w:t>
        <w:br/>
        <w:t xml:space="preserve">        1. Утвердить План основных мероприятий по подготовке и проведению празднования  80-й годовщины Победы в Великой Отечественной войне </w:t>
        <w:br/>
        <w:t>1941 – 1945 годов на территории Новоржевского муниципального округа согласно приложению к настоящему постановлению.</w:t>
        <w:br/>
        <w:t xml:space="preserve">       2. Настоящее постановление вступает в силу с момента подписания.</w:t>
        <w:br/>
        <w:t xml:space="preserve">       3. Разместить настоящее постановление на официальном сайте Новоржевского муниципального округа в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информационно-телекоммуникационной сети «Интернет» (novorzhev.gosuslugi.ru).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  <w:t xml:space="preserve">       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Новоржевского муниципального округа                    Л.М. Трифонова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 Администрации</w:t>
        <w:br/>
        <w:t xml:space="preserve"> Новоржевского муниципального округа</w:t>
        <w:br/>
        <w:t>«24» декабря 2024 г. № 45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 xml:space="preserve">основных мероприятий по подготовке и проведению празднования </w:t>
        <w:br/>
        <w:t xml:space="preserve"> 80-й годовщины Победы </w:t>
        <w:br/>
        <w:t>в Великой Отечественной войне 1941 – 1945 годов на территории Новоржевского муниципального округа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79"/>
        <w:gridCol w:w="2311"/>
        <w:gridCol w:w="249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место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мемориализации памятных мест и увековечению памяти воинов, погибших в годы Великой Отечественной войны 1941 – 1945 год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благоустройство и косметический ремонт мест воинских захоронений, памятников, обелисков и прилегающих к ним территор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 2025 г., воинские захоронения, памятные ме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ржевского МО; организации и учреждения, закрепленные за захоронения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погибшим в годы Великой Отечественной войны землякам в д. Высо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ых стел воинам-землякам, погибшим в зоне С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в местах боевых действий Великой Отечественной войны 1941 – 1945 годов силами поискового отряда «Пламя». Захоронение (перезахоронение) останков погибших воинов, увековечение их памя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поисковый отряд «Плам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территориальными общественными самоуправлениями проектов по благоустройству и ремонту воинских захоронений и памя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, территориальные отделы Администрации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членов ТОС Новоржевского муниципального округа в работу по уборке и благоустройству воинских захорон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территориями Администрации Новоржев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и памятно-мемориа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 школьников, трудовых коллективов, общественности к Мемориалу сла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у Мемориала сла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специалисты по работе с молодеж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и памяти и возложение цветов на воинских захоронениях и памятниках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ая 2025 г., центральные усадьбы вол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Главой Новоржевского муниципального округа ветеранов Великой Отечественной вой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беда в сердце каждого живёт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специалисты по работе с молодеж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-мемориальные мероприятия, посвященные дням воинской славы, важнейшим юбилейным датам периода Великой Отечественной войны 1941 - 1945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МБУК «Новоржевский РКСК», образовательные учре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  <w:br/>
              <w:t>«Георгиевская лен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 Администрации Новоржевского муниципального округа; специалисты по работе с молодеж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еликой Отечественной войны 1941 - 1945 годов юбилейной медали «80 лет Победы в Великой Отечественной войне 1941 - 1945 годо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еликой Отечественной войны 1941 - 1945 годов денежной выпла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азднования 80-й годовщины Победы в Великой Отечественной войне 1941 - 1945 годов в информационно-телекоммуникационной сети «Интернет» и печатной версии газеты «Земля новоржевска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новоржеска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местам боевой славы «Мы этой памяти верн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м авто-веломарше «Они победили и мы победим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О МБУК «Новоржевский РКСК»,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над электронной Книгой Памя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81-й годовщине освобождения г.Новоржева от немецко-фашистских захватчиков в годы Великой Отечественной вой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МБУК «Новоржевский РКС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значимые проекты. Творческие мероприятия и а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реждения культуры, молодежный отдел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атики 80-й годовщины Победы в Великой Отечественной войне 1941 - 1945 годов в мероприятие Всероссийской акции в поддержку чтения «Библионочь-2025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ые выставки  библиотек, посвященные 80-й годовщине Победы в Великой Отечественной войне 1941 - 1945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е проекты и акции (интерактивные мероприятия,  мастер-классы, познавательные интерактивные занятия и т.д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, МБУДО «Новоржевская детская школа искусст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то двадцать пять блокадных граммов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вению не подлежит» - час памяти к Международному дню освобождения узников фашистских концлагер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выставка декоративно-прикладного творчества «Чтобы помнили…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художественного творчества «Салют, Победа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, МБУДО «Новоржевская детская школа искусст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ктакль Новоржевского народного театра «Материнское поле» по повести Чингиза Айтмат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я 202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учреждений и организаций Новоржевского муниципального округа, посвященная 80-летию Победе</w:t>
              <w:br/>
              <w:t xml:space="preserve"> (не менее пяти вид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ли внедорожников 4х4 «Кудяевские озе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ов Н.В., отдел по молодежной политике, культуре и спор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ое мероприятие «Виктор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ыстрее» Выше» Сильнее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учреждения, «Движение первы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формационно-просветительских занятий «Разговоры о важном» в образовательных учреждени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общеобразовательные учре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  <w:br/>
              <w:t>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ероссийского детско-юношеского фестиваля «Ворошиловский стрело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Всероссийской военно-спортивной игры «Зарница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конкурс рисунков «Искра памя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Общешкольный митинг-линейка «Мы этой памяти верны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школьный спортивный праздник «Великой Победе посвящаетс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мужества и иных гражданско-патриотических мероприятий, приуроченных к празднованию 80-й годовщины Победы в Великой Отечественной войне 1941 - 1945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Движения первы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егионального отд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и первичные и отделения «Движения первых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1:00Z</dcterms:created>
  <dc:creator>Оксана Федорова</dc:creator>
  <dc:description/>
  <cp:keywords/>
  <dc:language>en-US</dc:language>
  <cp:lastModifiedBy>1</cp:lastModifiedBy>
  <cp:lastPrinted>2024-12-25T16:38:00Z</cp:lastPrinted>
  <dcterms:modified xsi:type="dcterms:W3CDTF">2024-12-27T13:02:00Z</dcterms:modified>
  <cp:revision>8</cp:revision>
  <dc:subject/>
  <dc:title/>
</cp:coreProperties>
</file>