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254"/>
        <w:gridCol w:w="1559"/>
        <w:gridCol w:w="1609"/>
        <w:gridCol w:w="943"/>
        <w:gridCol w:w="850"/>
        <w:gridCol w:w="851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 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рот организаций (без субъектов малого предпринимательств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36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1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орот розничной торговли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в ценах соответствующих лет)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8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7,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декс-дефлятор оборота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зничной торговли (по РФ)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2,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в хозяйствах района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ясо (в живом вес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ло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2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р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3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вная площадь сельскохозяйственных культу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5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списочная численность работников (без субъектов малого предпринимательств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инально начисленная среднемесячная заработная плата (по крупным и средним предприятия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38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58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годовая численность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70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ПРОГНОЗУ СОЦИАЛЬНО-ЭКОНОМИЧЕСКОГО РАЗВИТИЯ МУНИЦИПАЛЬНОГО ОКРУГА</w:t>
      </w:r>
    </w:p>
    <w:p>
      <w:pPr>
        <w:pStyle w:val="Normal"/>
        <w:spacing w:lineRule="auto" w:line="240" w:before="0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огноз социально-экономического развития муниципального образования Новоржевский муниципальный округ Псковской области разработан  в целях формирования основы для обоснования и разработки проекта бюджета муниципального образования «Новоржевский район» на очередной финансовый 2024 год и плановый период 2024 и 2025 годов в соответствии с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едеральным законом от 28 июня 2014 г. N 172-ФЗ "О стратегическом планировании в Российской Федерации"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Бюджетным кодексом Российской Федерации (статьи 169, 173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Решением Собрания депутатов Новоржевского района от 25.11.2020 г. № 3 «Об утверждении  Положения о бюджетном процессе в муниципальном образовании «Новоржевский район» Псковской области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становлением Администрации Новоржевского района от 14.10.2022 №140 «Об утверждении Порядка разработки, корректировки, утверждения Прогноза социально - экономического развития муниципального образования «Новоржевский район» на среднесрочный пери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Прогноз социально-экономического развития муниципального образования «Новоржевский муниципальный округ Псковской области» разработан на основе оценки социально-экономического развития муниципального образования за период анализа 2022 года, оценки 2023 года, тенденций развития экономики и социальной сферы на планируемый очередной финансовый 2024 год и плановый период до 2026 г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Данные по показателям за 2022, 2023 год представлены на основании данных  представленных Территориальным органом Федеральной службы государственной статистики по Псковской области.  Прогноз социально- экономического развития муниципального образования «Новоржевский муниципальный округ Псковской области» на 2024 год  и плановый период 2025-2026 годов рассчитан  исходя из средних показателей аналогичных периодов  за последние три год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Исходя из анализа факторов и проблем экономического развития в предшествующий период с целью улучшения качества жизни населения МО   «Новоржевский муниципальный округ Псковской области», основными задачами органов местного самоуправления в области социально-экономической политики на 2024-2026 годы являются:</w:t>
      </w:r>
    </w:p>
    <w:p>
      <w:pPr>
        <w:pStyle w:val="Normal"/>
        <w:tabs>
          <w:tab w:val="clear" w:pos="708"/>
          <w:tab w:val="left" w:pos="1418" w:leader="none"/>
          <w:tab w:val="left" w:pos="207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экономическая стабильность и повышение эффективности бюджетных расходов;</w:t>
      </w:r>
    </w:p>
    <w:p>
      <w:pPr>
        <w:pStyle w:val="Normal"/>
        <w:tabs>
          <w:tab w:val="clear" w:pos="708"/>
          <w:tab w:val="left" w:pos="1418" w:leader="none"/>
          <w:tab w:val="left" w:pos="207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увеличение налоговых и неналоговых доходов бюджета муниципального образования;</w:t>
      </w:r>
    </w:p>
    <w:p>
      <w:pPr>
        <w:pStyle w:val="Normal"/>
        <w:tabs>
          <w:tab w:val="clear" w:pos="708"/>
          <w:tab w:val="left" w:pos="1391" w:leader="none"/>
          <w:tab w:val="left" w:pos="205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здание условий для комфортного проживания населения путём реализации мероприятий по благоустройству городских и придомовых территорий, ремонта дорог местного значения и объектов жилищно-коммунального хозяйства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вышение эффективности управления муниципальным имуществом и земельными ресурсами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физкультурно-оздоровительной и профилактической работы с населением, пропаганда и поддержание здорового образа жизни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поставленных целей  разработаны и реализуются   муниципальные  программы  по  наиболее значимым направлениям развития муниципального образования, в том числе на условиях софинансирования из бюджетов других уровней .</w:t>
      </w:r>
    </w:p>
    <w:p>
      <w:pPr>
        <w:pStyle w:val="2"/>
        <w:spacing w:lineRule="auto" w:line="240" w:before="0" w:after="0"/>
        <w:ind w:firstLine="740"/>
        <w:jc w:val="both"/>
        <w:rPr/>
      </w:pPr>
      <w:r>
        <w:rPr>
          <w:sz w:val="26"/>
          <w:szCs w:val="26"/>
        </w:rPr>
        <w:t>Муниципальные программы обладают одновременно несколькими ключевыми характеристиками: охватывают все сферы социально-экономического развития муниципального округа, учитывают  цели и задачи стратегии социально-экономического развития района.</w:t>
      </w:r>
      <w:r>
        <w:rPr>
          <w:rStyle w:val="Emphasis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По состоянию на 01.01.2023 года  на территории  района зарегистрировано 55 предприятий (организаций) различных форм собственности, в том числе по видам экономической деятельности:  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ельское, лесное хозяйство, охота, рыболовство и рыбоводство-14;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правление и обеспечение военной безопасности; социальное обеспечение – 9;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рабатывающие производства- 5;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орговля оптовая и розничная, ремонт автотранспортных средств – 4;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рофессиональная, научная и техническая – 4;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– 3;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области культуры, спорта, организация досуга и развлечений – 3;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области здравоохранения  и социальных услуг – 3;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операциям с недвижимым имуществом – 2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чие виды деятельности – 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На 01.01.2023  года на</w:t>
      </w:r>
      <w:r>
        <w:rPr>
          <w:color w:val="000000"/>
          <w:spacing w:val="-4"/>
          <w:sz w:val="26"/>
          <w:szCs w:val="26"/>
        </w:rPr>
        <w:t xml:space="preserve"> территории района зарегистрировано 119 индивидуальных предпринима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новными видами предпринимательской деятельности  являются:  оптовая и розничная торговля – 41,1 %, сельское хозяйство — 21,8%, обрабатывающие производства- 11,8 %, транспортировка и хранение – 9,2 %, прочие виды деятельности – 16,1%.</w:t>
      </w:r>
    </w:p>
    <w:p>
      <w:pPr>
        <w:pStyle w:val="1"/>
        <w:spacing w:lineRule="auto" w:line="240" w:before="0" w:after="0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Оборот организаций по всем видам экономической деятельности по району за 2022 год составил 1636,1 млн. рублей,   или 183,2 % к уровню 2021 года. </w:t>
      </w:r>
      <w:r>
        <w:rPr>
          <w:iCs/>
          <w:sz w:val="26"/>
          <w:szCs w:val="26"/>
        </w:rPr>
        <w:t>За 6 месяцев 2023 года  оборот организаций составил 5177 млн. рублей, что в 11,1 раза  больше чем за аналогичный период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Среднесписочная численность работающих в организациях района, без учета субъектов малого предпринимательства, за 2022 год составила 898 человек., ожидается, что за 2023 год среднесписочная численность работников составит – 920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>Средняя номинальная заработная плата за январь-май 2023 года  в расчете на 1 работника составила 31669,7 рублей, что на 8,2 % выше уровня 2022  год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рспективы экономического развития связаны с сохранением достигнутых позиций, повышением конкурентоспособности, расширением ассортимента выпускаемой продукции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рспективы экономического развития связаны с сохранением достигнутых позиций, повышением конкурентоспособности, расширением ассортимента выпускаем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определяющих факторов уровня социально-экономического развития территории является демографическая ситуация. Она у нас продолжает оставаться сложной: смертность превышает рождае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 6 месяцев 2023 года родилось 16 чел., умерло- 76 чел.,  прибыло в район 142  человека, выбыло 111 человек, миграционный прирост – 3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Администрация района является органом местного самоуправления, уполномоченным на осуществление функций по размещению заказов на поставки товаров, выполнение работ, оказание услуг для муниципальных нужд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4"/>
        <w:jc w:val="both"/>
        <w:rPr/>
      </w:pPr>
      <w:r>
        <w:rPr>
          <w:sz w:val="26"/>
          <w:szCs w:val="26"/>
        </w:rPr>
        <w:t xml:space="preserve">За 2022 год для  </w:t>
      </w:r>
      <w:r>
        <w:rPr>
          <w:rStyle w:val="Blk"/>
          <w:sz w:val="26"/>
          <w:szCs w:val="26"/>
        </w:rPr>
        <w:t>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   был проведено 40 электронных  аукционов, 2 процедуры – Запрос котировок  в которых приняли участие 100 поставщ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4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По результатам  торгов максимальная цена контрактов была снижена с 44,86 млн. рублей  до 38,66 млн. рублей, то есть сэкономлено  6,2 млн.  рублей бюджетных сред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>Сельское хозяйство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Аграрный  сектор   является  одной  из  основных  отраслей  экономики   района.  Основу  сельского  хозяйства  района  составляет   молочно-мясное  животноводство.  В  общем  объеме  производства  сельскохозяйственной  продукции  животноводство  занимает  75,3 %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 районе  используется  52,4 тыс.га сельскохозяйственных  угодий. Основными  землепользователями  являются  5 сельскохозяйственных  кооперативов, кроме  этого  производством  сельскохозяйственной  продукции  занимаются   7  фермерских  хозяйств,  а  также  3128  личных  подсобных  хозяйства.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 районе  основными   производителями  зерна  в  районе   являются    ООО  «Вехно»  и  ООО  «СХК  Новоржевский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  Валовой сбор  зерна  в   2023 году  составил   2140  тонн.  Урожайность  зерновых  культур  с  каждого  убранного  гектара  получена  по  17 центнеров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енью  2023  года  проводится работа в целях закладки   основы  под  урожай  будущего  года.  Посеяно по состоянию на 01.10.2023  106  га  озимых  зерновых  культур,   в   достаточном  количестве  засыпаны  семена  яровых  культур 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изводство  картофеля  и  овощей  сосредоточено  в  хозяйствах  населения. </w:t>
        <w:tab/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лочное  животноводство  -  основное  направление  сельскохозяйственной  деятельности,  как  сельхозпредприятий,  так  и  фермерских  хозяйств  района. Выручка  от  реализации  молока  составляет  82%  от  общего   объема  реализации  сельскохозяйственной 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ее  поголовье  крупного  рогатого  скота  в  СПК  и  фермерских  хозяйствах  составляет  2957  голов,  из  них  коров  1259  гол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 За 2023  год  планируется  произвести  6036  тонн  молока. Прирост  молока  к  уровню  прошлого  года  составит  3,3%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        Количество  работающих  в  сельском  хозяйстве   района  последние  годы  остается  стабильным  и  составляет  178  человек.  Рост  объемов  производства   и  реализации  продукции  животноводства  позволяет  увеличивать  в  сельхозпредприятиях  района  годовой  фонд  заработной  платы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ширение  производства  и  увеличение  объемов  производимой  продукции  невозможно  без  модернизации  сельхозпроизводства.   Во  всех  категориях    хозяйства  района  ежегодно  проводится  ремонт  и реконструкция  животноводческих  помещений,  приобретается  племенной  скот,  сельскохозяйственная техника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В  Новоржевском районе  функционируют 5 общеобразовательных учреждений из них: 1 – юридическое лицо и 4 филиала; 2 учреждения дошкольного образования: детский сад «Светлячок» и детский сад «Ленок» (филиалы МОУ «Новоржевская средняя школа»), 4 дошкольных отделения при общеобразовательных школах, 2 учреждения дополнительного образования. 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щеобразовательных организациях за 2022 год обучалось 567 человек , в 2023 году обучается 542 человека в 41 классе-комплекте. Учебный год закончили 567 обучающихся. Количество обучающихся с ОВЗ в общеобразовательных организациях - 91 человек, из них 68 с задержкой психического развития, 28 – с умственной отсталостью. По  индивидуальной программе на дому в 2022-2023  учебном году в МОУ «Новоржевская средняя школа» обучается  7 детей: Всего за учебный год аттестовано 567 обучающихся, из них на  «отлично»  учебный год закончили 37, на «хорошо» и «отлично» - 217..  Качество знаний по школам района составило 43% .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чреждениях дошкольного образования воспитывается  245 детей (на уровне  2022г), дополнительным образованием  охвачено 1318 детей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цель системы образования – реализация основных общеобразовательных программ дошкольного, начального общего, основного общего и среднего общего образования и дополнительных общеобразовательных программ, создание оптимальных условий для охраны и укрепления здоровья, физического, интеллектуального и психического развития воспитанников и обучающихся.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Spacing1"/>
        <w:tabs>
          <w:tab w:val="clear" w:pos="708"/>
          <w:tab w:val="left" w:pos="851" w:leader="none"/>
          <w:tab w:val="left" w:pos="3119" w:leader="none"/>
          <w:tab w:val="left" w:pos="340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истемы оценки качества образования в общеобразовательных учреждениях района на основе про</w:t>
        <w:softHyphen/>
        <w:t>фессиональной и общественной экспертизы, самооценки образовательной организации как средства обеспечения качественных и доступных образовательных услуг в соответствии с потребностями населения, обеспечение общественной поддержки осуществляемых измене</w:t>
        <w:softHyphen/>
        <w:t>ний в сфере образования;</w:t>
      </w:r>
    </w:p>
    <w:p>
      <w:pPr>
        <w:pStyle w:val="NoSpacing1"/>
        <w:tabs>
          <w:tab w:val="clear" w:pos="708"/>
          <w:tab w:val="left" w:pos="851" w:leader="none"/>
          <w:tab w:val="left" w:pos="3119" w:leader="none"/>
          <w:tab w:val="left" w:pos="340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доступности и качества общего, дополнительного образования, соответствующих требованиям федеральных государственных образовательных стандартов;</w:t>
      </w:r>
    </w:p>
    <w:p>
      <w:pPr>
        <w:pStyle w:val="NoSpacing1"/>
        <w:tabs>
          <w:tab w:val="clear" w:pos="708"/>
          <w:tab w:val="left" w:pos="851" w:leader="none"/>
          <w:tab w:val="left" w:pos="3119" w:leader="none"/>
          <w:tab w:val="left" w:pos="340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 системе дошкольного образования равных возможностей для получения качественного образования, удовлетворяющего запросам общества;</w:t>
      </w:r>
    </w:p>
    <w:p>
      <w:pPr>
        <w:pStyle w:val="NoSpac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создание условий для сохранения и развития системы отдыха и оздоровления детей и подростков;</w:t>
      </w:r>
    </w:p>
    <w:p>
      <w:pPr>
        <w:pStyle w:val="NoSpac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достижение средней заработной платы педагогов общего, дошкольного и дополнительного образования до уровня среднемесячной заработной платы в Псковской области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Культура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ть  учреждений культуры Новоржевского района составляет: МБУК «Новоржевский РКСК» , в состав которого входят 14 сельских филиалов (7 сельских клубов и 7 сельских библиотек) и МБУ ДО «Новоржевская детская школа искусств им. Б.С.Трояновского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2023 году сеть учреждений культуры  не изменилась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сновные цели и задачи на 2024 год и плановый период 2025-2026 год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культурного досуга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востребованных у населения социально-культурных услуг некоммерческого характера пользователям Дома культуры и сельских клуб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ие информационных и культурных потребностей пользователей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редоставляемых услуг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деятельности, внедрение в практику работы новых информационных технолог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развитие творческого потенциала.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Развитие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ая культура и спорт являются одной из сфер, влияющих на  формирование здорового образа жизни населения, в том числе и молодёж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округа функционирует 26 спортивных сооружения, с учетом объектов городской и рекреационной инфраструктуры приспособленных для занятия физической культурой и спортом с единовременной пропускной способностью 560 челове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и по развитию физической культуры и спорта в </w:t>
      </w:r>
      <w:r>
        <w:rPr>
          <w:sz w:val="26"/>
          <w:szCs w:val="26"/>
        </w:rPr>
        <w:t>муниципальном образовани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паганда физической культуры и спорта, здорового образа жиз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населения к регулярным занятиям физической культурой и спортом посредством организации и проведения различных спортивных состязаний, вовлечение граждан в число участников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лучших спортсменов и команд для участия в областных и Всероссийских соревнован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спортивного мастерств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яз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Услугами связи муниципальное образование «Новоржевский район» обеспечивает линейно-технический участок г. Новоржев  межрайонного центра технической эксплуатации телекоммуникаций филиала в Новгородской и Псковской областях ПАО «Ростелеком».</w:t>
      </w:r>
    </w:p>
    <w:p>
      <w:pPr>
        <w:pStyle w:val="Normal"/>
        <w:tabs>
          <w:tab w:val="clear" w:pos="708"/>
          <w:tab w:val="left" w:pos="851" w:leader="none"/>
          <w:tab w:val="left" w:pos="3740" w:leader="none"/>
          <w:tab w:val="left" w:pos="3927" w:leader="none"/>
          <w:tab w:val="left" w:pos="4114" w:leader="none"/>
          <w:tab w:val="left" w:pos="5984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овую связь в районе предоставляют 5 операторов сотовой связи, это: «МТС», «Мегафон», «Билайн», «Теле 2», «Yota». </w:t>
      </w:r>
    </w:p>
    <w:p>
      <w:pPr>
        <w:pStyle w:val="Normal"/>
        <w:tabs>
          <w:tab w:val="clear" w:pos="708"/>
          <w:tab w:val="left" w:pos="851" w:leader="none"/>
          <w:tab w:val="left" w:pos="3740" w:leader="none"/>
          <w:tab w:val="left" w:pos="3927" w:leader="none"/>
          <w:tab w:val="left" w:pos="4114" w:leader="none"/>
          <w:tab w:val="left" w:pos="5984" w:leader="none"/>
        </w:tabs>
        <w:spacing w:lineRule="auto" w:line="240"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оительство</w:t>
      </w:r>
    </w:p>
    <w:p>
      <w:pPr>
        <w:pStyle w:val="Normal"/>
        <w:tabs>
          <w:tab w:val="clear" w:pos="708"/>
          <w:tab w:val="left" w:pos="851" w:leader="none"/>
          <w:tab w:val="left" w:pos="3740" w:leader="none"/>
          <w:tab w:val="left" w:pos="3927" w:leader="none"/>
          <w:tab w:val="left" w:pos="4114" w:leader="none"/>
          <w:tab w:val="left" w:pos="5984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муниципального образования осуществляется индивидуальное жилищное строительство, строительство многоквартирных жилых домов не ведётся.  Строительные организации отсутствуют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инвестиционной привлекательности, обеспечения устойчивого развития территорий, развития инженерной, транспортной и социальной инфраструктуры и создания условий для увеличения объемов строительства, осуществляется подготовка документов территориального планирования с внесением изменений в градостроительное зонирование сельских поселений.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требительский рыно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требительский рынок района включает торговлю, общественное питание, услуг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территории района динамично развивается розничная торговля. В настоящее время функционируют 75 магазинов, включая отдельные торговые точки и 5 магазинов федеральных и региональных торговых сетей: «Магнит», Магнит «Косметик», «Пятерочка», «Светофор», «</w:t>
      </w:r>
      <w:r>
        <w:rPr>
          <w:color w:val="000000"/>
          <w:sz w:val="26"/>
          <w:szCs w:val="26"/>
          <w:lang w:val="en-US"/>
        </w:rPr>
        <w:t>Fix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rice</w:t>
      </w:r>
      <w:r>
        <w:rPr>
          <w:color w:val="000000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>Оборот розничной торговли  за 2022 год составил 894  млн. рублей, что на 13,3 % выше уровня 2021 года. За 6 месяцев 2023 года оборот розничной торговли составил 444,7 млн руб., что на 7,7% выше данного показателя за аналогичный  период предыд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труктуре оборота розничной торговли 66,3 % составляет торговля пищевыми продуктами, включая напитки и табачными изделиями, 33,7 % - приходится на непродовольственные това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П Новоржевского района «Энергоресурс» оказывает  услуги населению и организациям района  по отоплению. Также предприятием осуществляются работы по восстановлению водоснабжения, ремонту сетей водоснабжения, замене насосов в скважинах, откачке канализационных стоков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2017 года  управление  многоквартирными домами осуществляют  две организации: частная Управляющая компания ООО «Ремонтно-строительное предприятие» и муниципальное предприятие  «Энергоресурс» .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Прогнозе социально - экономического развития муниципального образования Новоржевский муниципальный округ Псковской области прослеживается несколько тенденц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кращение численности населения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редней заработной платы на протяжении последних ле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развитие торговли, обеспечение социальной стаби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охраняется относительная устойчивость социально - экономического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Прогноз социально - экономического развития муниципального образования «Новоржевский район» разработан для формирования бюджета с целью сохранения социальной стабильности и повышения уровня жизни населения района, сохранения и развития экономического потенциала района. </w:t>
      </w:r>
    </w:p>
    <w:p>
      <w:pPr>
        <w:pStyle w:val="Normal"/>
        <w:widowControl w:val="false"/>
        <w:spacing w:lineRule="auto" w:line="240" w:before="0" w:after="0"/>
        <w:ind w:firstLine="700"/>
        <w:jc w:val="center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spacing w:lineRule="auto" w:line="240" w:before="0" w:after="0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0" w:after="5280"/>
    </w:pPr>
    <w:rPr>
      <w:color w:val="00000A"/>
      <w:szCs w:val="28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3:00Z</dcterms:created>
  <dc:creator>USER</dc:creator>
  <dc:description/>
  <cp:keywords/>
  <dc:language>en-US</dc:language>
  <cp:lastModifiedBy>USER</cp:lastModifiedBy>
  <cp:lastPrinted>2023-10-09T11:21:00Z</cp:lastPrinted>
  <dcterms:modified xsi:type="dcterms:W3CDTF">2023-10-10T05:56:00Z</dcterms:modified>
  <cp:revision>17</cp:revision>
  <dc:subject/>
  <dc:title/>
</cp:coreProperties>
</file>