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0325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732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31.01.2024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  <w:highlight w:val="white"/>
        </w:rPr>
        <w:t>№</w:t>
      </w:r>
      <w:r>
        <w:rPr>
          <w:b/>
          <w:bCs/>
          <w:color w:val="000000"/>
          <w:sz w:val="22"/>
          <w:szCs w:val="22"/>
          <w:highlight w:val="white"/>
        </w:rPr>
        <w:t>33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7"/>
          <w:szCs w:val="27"/>
          <w:highlight w:val="white"/>
        </w:rPr>
      </w:pPr>
      <w:r>
        <w:rPr>
          <w:rFonts w:cs="Calibri" w:ascii="Calibri" w:hAnsi="Calibri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Об оказании содействия избирательны комиссиям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на территории Новоржевского муниципального </w:t>
        <w:br/>
        <w:t>округа Псковской области в организации подготовк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и проведения выборов Президента Российской Феде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В целях оказания содействия избирательным комиссиям в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подготовки и проведения выборов Президента РФ на основании пункта 16 статьи 20 Федерального закона от 12 июня 2002 года </w:t>
      </w:r>
      <w:r>
        <w:rPr>
          <w:rFonts w:cs="Segoe UI Symbol"/>
          <w:color w:val="000000"/>
          <w:sz w:val="27"/>
          <w:szCs w:val="27"/>
          <w:highlight w:val="white"/>
        </w:rPr>
        <w:t>№</w:t>
      </w:r>
      <w:r>
        <w:rPr>
          <w:color w:val="000000"/>
          <w:sz w:val="27"/>
          <w:szCs w:val="27"/>
          <w:highlight w:val="white"/>
        </w:rPr>
        <w:t>67-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ФЗ </w:t>
      </w:r>
      <w:r>
        <w:rPr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color w:val="000000"/>
          <w:sz w:val="27"/>
          <w:szCs w:val="27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пункта 15 статьи 17  Закона Псковской области от 1 августа 2003 года №295-ОЗ </w:t>
      </w:r>
      <w:r>
        <w:rPr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Избирательный кодекс Псковской области</w:t>
      </w:r>
      <w:r>
        <w:rPr>
          <w:color w:val="000000"/>
          <w:sz w:val="27"/>
          <w:szCs w:val="27"/>
          <w:highlight w:val="white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Образовать на период подготовки и проведения выборов Президента РФ на территории Новоржевского   муниципального   округа Псковской   области   рабочую   группу   по   оказанию   содействия избирательным   комиссиям   в   организации   подготовки   и   проведения выборов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Утвердить план организационно-технических мероприятий по оказанию содействия   избирательным   комиссиям   в   организации   подготовки   и проведения выборов Президента РФ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Настоящее   постановление   разместить на официальном сайте Новоржевского муниципального округа в информационно-телекоммуникационной сети </w:t>
      </w:r>
      <w:r>
        <w:rPr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Интернет</w:t>
      </w:r>
      <w:r>
        <w:rPr>
          <w:color w:val="000000"/>
          <w:sz w:val="27"/>
          <w:szCs w:val="27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направить в ТИК Новорже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ерно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правляющий делами Администрации                                                       Новоржевского муниципального округа                                 А.В. Мацедонская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Приложение 1 </w:t>
        <w:br/>
        <w:t xml:space="preserve">к Постановлению Администрации </w:t>
        <w:br/>
        <w:t>Новоржевского муниципального округа</w:t>
        <w:br/>
      </w:r>
      <w:r>
        <w:rPr>
          <w:bCs/>
          <w:color w:val="000000"/>
          <w:spacing w:val="-11"/>
          <w:sz w:val="22"/>
          <w:szCs w:val="22"/>
          <w:highlight w:val="white"/>
        </w:rPr>
        <w:t xml:space="preserve">от </w:t>
      </w:r>
      <w:r>
        <w:rPr>
          <w:bCs/>
          <w:color w:val="000000"/>
          <w:sz w:val="22"/>
          <w:szCs w:val="22"/>
          <w:highlight w:val="white"/>
        </w:rPr>
        <w:t>31.01.2024 г. №33</w:t>
      </w:r>
    </w:p>
    <w:p>
      <w:pPr>
        <w:pStyle w:val="Normal"/>
        <w:autoSpaceDE w:val="false"/>
        <w:spacing w:lineRule="auto" w:line="276" w:before="0" w:after="200"/>
        <w:ind w:left="15" w:hanging="3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ей группы Новоржевского муниципального округа Псковской области по оказанию содействия избирательным комиссиям в организации подготовки и проведения выборо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зидента РФ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 Трифоно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Ю. Федоров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Администрации Новоржевского муниципального округа по социальным вопросам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рабочей группы 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Ю. Андреева - директор Новоржевского филиала ГП П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сковпассажиравтотранс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В. Мацедонска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А. Корныльев - начальник отдела полиции по Новоржевскому району МО МВД Росс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жаницк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С. Кононов - инженер электросвязи филиала в Новогородской и Псковской областях ПА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стелеком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Т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инские Горы-Новорже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Н. Ершов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НД ПР по Бежаницкому, Локнянскому,  Пушкиногорскому и Новоржевскому районам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Ю. Матвеев, начальник РЭС </w:t>
            </w:r>
            <w:r>
              <w:rPr>
                <w:rFonts w:cs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лиала Восточные ЭС Псковского филиала ПА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РСК Северо-Запа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П.  Припияло - председатель Совета Новоржевского райП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В. Савенков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Новоржевского филиала ГБУ П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сковавтодо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.Н. Кузьмина - директор-главный редактор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дакция газет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мля Новоржевск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 Лобова - начальник отдела ЕДДС Администрации Новорже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.А. Жлудов - заместитель директора по производственным вопросам МП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нергоресурс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Ф. Андреева - директор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ржевский РКС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Н. Филиппов - начальник ПЧ-1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.А. Тимофеев – заместитель Главы Администрации </w:t>
            </w:r>
            <w:r>
              <w:rPr>
                <w:sz w:val="28"/>
                <w:szCs w:val="28"/>
              </w:rPr>
              <w:t>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А. Васильева - начальник Управления по работе с территориями в Администрации Новоржевского муниципального округа 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Н.  Дмитриев- начальник ПЦО МОВ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иногорско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филиала ФГК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О ВНГ России по Пск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Приложение 2 </w:t>
        <w:br/>
        <w:t xml:space="preserve">к Постановлению Администрации </w:t>
        <w:br/>
        <w:t>Новоржевского муниципального округа</w:t>
        <w:br/>
      </w:r>
      <w:r>
        <w:rPr>
          <w:bCs/>
          <w:color w:val="000000"/>
          <w:spacing w:val="-11"/>
          <w:sz w:val="22"/>
          <w:szCs w:val="22"/>
          <w:highlight w:val="white"/>
        </w:rPr>
        <w:t xml:space="preserve">от </w:t>
      </w:r>
      <w:r>
        <w:rPr>
          <w:bCs/>
          <w:color w:val="000000"/>
          <w:sz w:val="22"/>
          <w:szCs w:val="22"/>
          <w:highlight w:val="white"/>
        </w:rPr>
        <w:t>31.01.2024 г. №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План организационно-технических мероприятий, связанных </w:t>
        <w:br/>
        <w:t xml:space="preserve">с оказанием содействия избирательным комиссиям в период подготовки </w:t>
        <w:br/>
        <w:t>и проведения голосования с 15 по 17 марта 2024 года</w:t>
      </w:r>
    </w:p>
    <w:tbl>
      <w:tblPr>
        <w:tblW w:w="9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67"/>
        <w:gridCol w:w="2325"/>
        <w:gridCol w:w="2219"/>
      </w:tblGrid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right="-108" w:hanging="0"/>
              <w:jc w:val="both"/>
              <w:rPr/>
            </w:pPr>
            <w:r>
              <w:rPr/>
              <w:t>Создание в Новоржевском муниципальном округе рабочей группы по содействию избирательным комиссиям в подготовке и проведении дней голосования 15-17 марта 2024 года (далее - ДГ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збирательным комиссиям Новоржевскоо муниципального округа на безвозмездной основе (без возмещения и оплаты затрат на использование помещений и оплату коммунальных услуг) необходимых помещений, включая помещения для голосования, помещения для хранения избирательной документации, помещения для хранения технологического оборудования (в том числе обеспечение охраны этих помещений, избирательной документации и оборудования), транспортных средств для организации деятельности избирательных комиссий (в том числе по информированию избирателей), средств связи и технического оборудования, сейфов для хранения избирательной документации, 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Ф о выбора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с 01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, руководители организаций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позднее 06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 по предложению территориальных избирательных комиссий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действия избирательным комиссиям Новоржевского муниципального округа при осуществлении ими выполнения работ и оказания услуг по изготовлению информационных материалов, а также оказания помощи в производстве и распространении информационных материалов (информировании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о 07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содействия на территории Новоржевского муниципального округа в подготовке и реализации мер, направленных на повышение информированности избирателей о выборах Президента РФ, посредством организации проведения адресного информирования и оповещения избирателей о дне, времени и месте, а также о формах голосования на выборах Президента РФ способом поквартирного (подомового) обхода, в том числе </w:t>
              <w:br/>
              <w:t>с использованием специального мобильного приложения для работы членов участковых избирательных комисс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1 февраля 2024 года по 07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ржевского муниципального округ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действия избирательным комиссиям Новоржевского муниципального округа в осуществлении информирования граждан о подготовке и проведении выбор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17 февраля 2024 года по 17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дминистрация Новоржевского муниципального округа 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редакцией периодического печатного издания  «Земля Новоржевская» печатных площадей избирательным комиссиям Новоржевского муниципального округа для информирования участников Д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 окончания ДГ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между Администрацией Новоржевского муниципального округа и организациями на территории Новоржевского муниципального округа при осуществлении регистрации (учета) участников Д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 окончания ДГ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6600"/>
                <w:lang w:val="en-US"/>
              </w:rPr>
            </w:pPr>
            <w:r>
              <w:rPr/>
              <w:t>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color w:val="FF66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  <w:lang w:val="en-US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ковых избирательных комиссий компьютерным оборудованием, необходимым для приема заявлений о включении участников ДГ </w:t>
              <w:br/>
              <w:t>в список участников голосования по месту нахожд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не позднее 05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, руководители организаций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избирательным комиссиям Новоржевского муниципального округа в обеспечении оснащении сейфами помещений для голосования на территории Новоржевского муниципального округ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 окончания ДГ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, руководители организаций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словий для беспрепятственного доступа к помещениям для голосования избирателей, являющихся инвалидами, включая избирателей, пользующихся креслами-колясками, в том числе удобных подъездных и пешеходных путей, специальных мест для стоянки личного автотранспорта, размещения помещений для голосования на первых этажах зданий, наличия пандусов, настилов, тактильных указателей, достаточного освещ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 05 марта 2024 год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дома-интерната для престарелых и инвалидов по информированию участников голосования, являющихся инвалидами, о ходе подготовки и проведения Д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о 07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ржевского муниципального округа, руководители организаций 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вместной проверки работоспособности источников бесперебойного питания, подключенных к КОИБ, на время, необходимое для подключения РИСЭ, а также определение точек подключения РИСЭ непосредственно на объектах голос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о 15 февраля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сковский филиал ПАО «Россети Северо-Запа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твеев М.Ю.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и территориальной и участковых избирательных комиссий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сперебойного энергоснабжения помещений для голосования и избирательных комиссий Новоржевского муниципального округа, обеспечение резервным автономным энергоснабжением помещения, в которых размещены избирательные комиссии Новоржевского муниципального округ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 окончания ДГ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, Псковский филиал ПАО «Россети Северо-Запа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(Матвеев М.Ю.)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резервных пунктов для голосования в случаях невозможности работы избирательных комиссий в имеющихся помещения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не позднее 07 марта 2024 года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 совместно с территориальной избирательной комиссией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зервными мобильными участками для голосования (автотранспорт), резервными помещениями, резервными нестационарными конструкциям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позднее 07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ржевского муниципального округа 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еобходимыми нормативными технологическими условиями для бесперебойного функционирования Государственной автоматизированной системы РФ «Выборы»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 окончания ДГ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ржевского муниципального округа 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избирательных комиссий Новоржевского муниципального округа </w:t>
              <w:br/>
              <w:t>и помещений для голосования бесперебойной телефонной мобильной связью, бесперебойным доступом к информационно-телекоммуникационной сети «Интернет» в помещениях избирательных комиссий и помещениях для голосования, условиями для подключения и доступа избирательных комиссий к единой сети передачи данных, видеонаблюдением и (или) видеорегистрацией в помещениях избирательных комиссий и помещениях для голосования, предоставления избирательным комиссиям на безвозмездной основе средств видеорегистрации в случае, если в помещении для голосования не применяются средства видеонаблюдения, соблюдения требований информационной безопасности на предоставляемом участковым избирательным комиссиям компьютерном оборудовании, информационных системах, применяемых многофункциональными центрами предоставления государственных и муниципальных услуг, обеспечение недопущения несанкционированного проникновения в помещения, в которых размещено оборудование для подключения и доступа избирательных комиссий к единой сети передачи данны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 окончания ДГ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лиал в Новгородской </w:t>
              <w:br/>
              <w:t xml:space="preserve">и Псковской областях ПАО «Ростелеком» </w:t>
              <w:br/>
              <w:t>(С.С. Кононов), Администрация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нормативно правового акта Новоржевского муниципального округа, определяющего состав рабочей группы по проведению межведомственного обследования мест голосования и хранения избирательной документации, а также прилегающих к ним помещений на предмет соблюдения установленных требований к инженерно-технической укрепленности, антитеррористической безопасности и обеспечения безопасности граждан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о 02 февраля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бследования мест голосования и хранения избирательной документации, а также прилегающих к ним помещений на предмет соблюдения установленных требований инженерно-технической укрепленности и антитеррористической безопасности объектов </w:t>
              <w:br/>
              <w:t>и обеспечения безопасности граждан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до 07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/>
              <w:t xml:space="preserve">Администрация Новоржевского муниципального округа, </w:t>
              <w:br/>
              <w:t>С.А. Корныльев - начальник отдела полиции по Новоржевскому району МО МВД России «Бежаницкий», Р.Н.  Дмитриев- начальник ПЦО МОВО «Пушкиногорское» - филиала ФГКУ «ОВО ВНГ России</w:t>
            </w:r>
            <w:r>
              <w:rPr>
                <w:rFonts w:cs="Times New Roman CYR" w:ascii="Times New Roman CYR" w:hAnsi="Times New Roman CYR"/>
              </w:rPr>
              <w:t xml:space="preserve"> по Псковской области</w:t>
            </w:r>
            <w:r>
              <w:rPr/>
              <w:t>»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 помещений участковых избирательных комиссий и помещений для голос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7 марта 2024 года; </w:t>
              <w:br/>
              <w:t xml:space="preserve">исполнение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  <w:r>
              <w:rPr>
                <w:color w:val="000000"/>
              </w:rPr>
              <w:t>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Н. Ершов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ьник ОНД ПР по Бежаницкому, Локнянскому,  Пушкиногорскому и Новоржевскому району, 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охраны общественного порядка и общественной безопасности, в том числе охраны помещений избирательных комиссий, помещений для голосования участников ДГ, а также обеспечение сопровождения и охраны транспортных средств, перевозящих документацию строгой отчетности для голосовани</w:t>
            </w:r>
            <w:r>
              <w:rPr/>
              <w:t>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color w:val="000000"/>
              </w:rPr>
              <w:t>до окончания ДГ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/>
              <w:t>Администрация Новоржевского муниципального округа, С.А. Корныльев - начальник отдела полиции по Новоржевскому району МО МВД России «Бежаницкий»</w:t>
            </w:r>
            <w:r>
              <w:rPr>
                <w:color w:val="000000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 xml:space="preserve">Р.Н.  Дмитриев- начальник ПЦО МО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шкиногорско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- филиала ФГ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ВО ВНГ России по Псковской области</w:t>
            </w:r>
            <w:r>
              <w:rPr/>
              <w:t>»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мер по оснащению всех помещений для голосования в дни голосования стационарными металлодетекторами либо переносными металлоискателями, иными средствами объективного контроля для обеспечения общественной безопас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до 13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/>
              <w:t xml:space="preserve">Администрация Новоржевского муниципального округа, С.А. Корныльев - начальник отдела полиции по Новоржевскому району МО МВД России «Бежаницкий», </w:t>
            </w:r>
            <w:r>
              <w:rPr>
                <w:rFonts w:cs="Times New Roman CYR" w:ascii="Times New Roman CYR" w:hAnsi="Times New Roman CYR"/>
              </w:rPr>
              <w:t xml:space="preserve">Р.Н.  Дмитриев- начальник ПЦО МОВ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шкиногорско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- филиала ФГ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ВО ВНГ России по Псковской области</w:t>
            </w:r>
            <w:r>
              <w:rPr/>
              <w:t>»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еспечения сохранности установленного оборудования, предназначенного для реализации мероприят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момента возврата оборудования собственнику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седатели территориальной и участковых избирательных комисс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жев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координации работы выездных торговых точек </w:t>
              <w:br/>
              <w:t>на территории Новоржевского муниципального округа с целью оказания содействия избирательным комиссиям в создании благоприятных условий для избирателей в дни голосования, координации деятельности творческих коллективов и проведение культурно-массовых мероприятий на территории Новоржевского муниципального округа с целью оказания содействия избирательным комиссиям в создании благоприятных условий для избирателей в дни голос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14 марта по 17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ржевского муниципального округа, </w:t>
              <w:br/>
            </w:r>
            <w:r>
              <w:rPr>
                <w:rFonts w:cs="Times New Roman CYR" w:ascii="Times New Roman CYR" w:hAnsi="Times New Roman CYR"/>
              </w:rPr>
              <w:t xml:space="preserve">В.П.  Припияло - председатель Совета Новоржевского райПО, </w:t>
              <w:br/>
              <w:t xml:space="preserve">С.Ф. Андреева - директор МБ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ржевский РКСК</w:t>
            </w:r>
            <w:r>
              <w:rPr/>
              <w:t>»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00"/>
              <w:ind w:left="7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>Обеспечение проведения санитарно-противоэпидемических мероприятий в помещениях участковых избирательных комиссий и помещениях для голос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/>
              <w:t xml:space="preserve">промежуточный контроль: 05-07 марта 2024 года; </w:t>
              <w:br/>
              <w:t>исполнение: 14-18 марта 2024 год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color w:val="000000"/>
              </w:rPr>
              <w:t>председатель территориальной и участковых избирательных комиссий,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же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ае</cp:lastModifiedBy>
  <cp:lastPrinted>2024-02-01T17:37:00Z</cp:lastPrinted>
  <dcterms:modified xsi:type="dcterms:W3CDTF">2024-02-03T10:01:00Z</dcterms:modified>
  <cp:revision>25</cp:revision>
  <dc:subject/>
  <dc:title/>
</cp:coreProperties>
</file>