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spacing w:val="-12"/>
          <w:sz w:val="27"/>
          <w:szCs w:val="27"/>
          <w:highlight w:val="white"/>
        </w:rPr>
      </w:pPr>
      <w:r>
        <w:rPr>
          <w:b/>
          <w:bCs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spacing w:val="-11"/>
          <w:sz w:val="27"/>
          <w:szCs w:val="27"/>
          <w:highlight w:val="white"/>
        </w:rPr>
        <w:t>От</w:t>
      </w:r>
      <w:r>
        <w:rPr>
          <w:b/>
          <w:bCs/>
          <w:sz w:val="27"/>
          <w:szCs w:val="27"/>
          <w:highlight w:val="white"/>
        </w:rPr>
        <w:t xml:space="preserve"> 29.03.2024 № 170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/>
      </w:pPr>
      <w:r>
        <w:rPr>
          <w:sz w:val="22"/>
          <w:szCs w:val="22"/>
          <w:highlight w:val="white"/>
        </w:rPr>
        <w:t xml:space="preserve">                         </w:t>
      </w:r>
      <w:r>
        <w:rPr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должностных инструкций </w:t>
        <w:br/>
        <w:t xml:space="preserve">Управления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На основании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 руководствуясь Уставом Новоржевского муниципального округ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кадровым вопросам Управления делами Администрации Новоржевского муниципального округа согласно приложению 1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по юридическим вопросам Управления делами Администрации Новоржевского муниципального округа согласно приложению 2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связям с общественностью Управления делами Администрации Новоржевского муниципального округа согласно приложению 3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информационным технологиям Управления делами Администрации Новоржевского муниципального округа согласно приложению 4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делопроизводству Управления делами Администрации Новоржевского муниципального округа согласно приложению 5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по архивному делопроизводству Управления делами Администрации Новоржевского муниципального округа согласно приложению 6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начальника отдела бухгалтерского учета и отчетности Управления делами Администрации Новоржевского муниципального округа согласно приложению 7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отдела бухгалтерского учета и отчетности Управления делами Администрации Новоржевского муниципального округа согласно приложению 8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отдела бухгалтерского учета и отчетности Управления делами Администрации Новоржевского муниципального округа согласно приложению 9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Управляющего делами Администрации Новоржевского муниципального округа согласно приложению 10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кадровым вопросам Управления делами Администрации Новоржевского муниципального округа</w:t>
      </w:r>
    </w:p>
    <w:p>
      <w:pPr>
        <w:pStyle w:val="Normal"/>
        <w:spacing w:lineRule="atLeast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по кадровым вопросам Управления делами Администрации Новоржевского муниципального округа (далее – консультант по кадрам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кадрам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кадрам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по кадрам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 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20"/>
        <w:jc w:val="both"/>
        <w:rPr/>
      </w:pPr>
      <w:r>
        <w:rPr>
          <w:sz w:val="28"/>
          <w:szCs w:val="28"/>
        </w:rPr>
        <w:t>Консультант по кадрам в своей деятельности непосредственно подчиняется Управляющему дел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20"/>
        <w:jc w:val="both"/>
        <w:rPr/>
      </w:pPr>
      <w:r>
        <w:rPr>
          <w:sz w:val="28"/>
          <w:szCs w:val="28"/>
        </w:rPr>
        <w:t xml:space="preserve">В своей деятельности консультант по кадрам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нсультанта по кадрам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сультант по кадрам </w:t>
      </w:r>
      <w:r>
        <w:rPr>
          <w:spacing w:val="-5"/>
          <w:sz w:val="28"/>
          <w:szCs w:val="28"/>
        </w:rPr>
        <w:t xml:space="preserve">обязан </w:t>
      </w:r>
      <w:r>
        <w:rPr>
          <w:bCs/>
          <w:spacing w:val="-5"/>
          <w:sz w:val="28"/>
          <w:szCs w:val="28"/>
        </w:rPr>
        <w:t>д</w:t>
      </w:r>
      <w:r>
        <w:rPr>
          <w:bCs/>
          <w:sz w:val="28"/>
          <w:szCs w:val="28"/>
        </w:rPr>
        <w:t>обросовестно исполнять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едение</w:t>
      </w:r>
      <w:r>
        <w:rPr>
          <w:bCs/>
          <w:sz w:val="28"/>
          <w:szCs w:val="28"/>
        </w:rPr>
        <w:t xml:space="preserve"> учета кадрового состава Администрации округа, в соответствии с установленными формами первичной учет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иема, перевода и увольнения сотрудников Администрации округа в соответствии с трудовым законодательством, законодательством о муниципальной службе, нормативно-правовыми актам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рудовыми книжками (ведение, хранение, учет и выдача трудовых книжек), а также передача в Социальный фонд России сведений о трудовой деятельности работников по форме СЗВ-ТД, сведения о застрахованных лицах и СЗВ-Стаж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, проверка и хранение личных дел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и оформление по запросу работников и должностных лиц копий, выписок из кадровых документов, справок, информации о стаже, льготах, гарантиях, компенсациях и иных сведений о работниках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предоставления отпусков работникам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подготовка</w:t>
      </w:r>
      <w:r>
        <w:rPr>
          <w:sz w:val="28"/>
          <w:szCs w:val="28"/>
        </w:rPr>
        <w:t xml:space="preserve"> документов по истечении установленных сроков текущего хранения к сдаче на хранение в архив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ов от неправомерного их использования или утра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формление документов, подготовка и предоставление в установленные сроки отчетности по кадрам (первичные, учетные, плановые, организационные, распорядительные, отчетные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текущее хранение организационной и распорядительной документации по кадра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до сведения сотрудников организационных, распорядительных и кадровых документов организаци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хранение сведений, предоставляемых муниципальными служащими в соответствии с законодательством о противодействии коррупции (справки, сведения, уведомления и т.д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воинского учета, в том числе бронирования граждан, пребывающих в запасе, и хранение бланков строгой отчетности в Администрации Новоржевского муниципального округа;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«Консультант-Плюс» по вопросам предоставления копий муниципальных нормативно-правовых акт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чатными изданиями по вопросам публикации нормативно-правовых актов Администрации Новоржевского муниципального округ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сбор, систематизация и предоставление муниципальных нормативных правовых актов Администрации Новоржевского муниципального округа в Регистр муниципальных правовых актов Псковской обла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по вопросам, входящим в его компетенцию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 Управляющего 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 по кадрам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по кадрам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Знакомиться с документами, определяющими его права и обязанности по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кадрам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онсультант по кадрам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юридическим вопросам Управления делами Администрации Новоржевского муниципального округа</w:t>
      </w:r>
    </w:p>
    <w:p>
      <w:pPr>
        <w:pStyle w:val="Normal"/>
        <w:spacing w:lineRule="atLeast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юридическим вопросам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В своей деятельности консультант руководствуется: Конституцией РФ, кодексами РФ, Указами президента РФ, федеральными и региональными законодательными актами по вопросам прохождения муниципальной службы и юридического сопровождения органов местного самоуправления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онсультант должен зна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методические материалы, регламентирующие деятельность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: гражданское, административное, трудовое, налоговое, арбитражное процессуальное, гражданское процессуально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, специализацию и особенности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государственных органов, органов местного самоуправления, судебных орга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бязанности консультан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сультант по юридическ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Организует правовое обеспечение деятельности Главы Новоржевского муниципального округа, Администрации Новоржевского муниципального округа, Собрания депутатов Новоржевского муниципального округа по реализации и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разработку учредительных документов Учреждения, внесение изменений в учредительные документы, сопровождает регистрацию структурных подразделений Учреждения и муниципальных учреждений, принимает участие в разработке Положений о структурных подразделениях и иных муниципальных актов данных подразд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 Осуществляет методическую и информационную помощь органам и структурным подразделениям Администрации Новоржевского муниципального округа по правовы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. Осуществляет методическое руководство правовой работой Администрации Новоржевского муниципального округа, разъяснение действующего законодательства и порядок его применения, оказание правовой помощи структурным подразделениям в претензионной работе, подготовку и передачу необходимых материалов в суды общей юрисдикции, арбитражные суды и правоохранительные орг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 Организует проверку на соответствие требованиям действующего законодательства, правилам юридической техники, правовое редактирование и визирование в установленном порядке поступающих на согласование проектов муниципальных правовых актов Администрации округа, Собрания депутатов Новоржевского муниципального округа, вносимых Главой и Администрацией Новоржевского муниципального округа в Собрание депутатов округа в порядке правотворческой инициа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6. Принимает меры к приведению в соответствие с федеральным и региональным законодательством муниципальных правовых актов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7. Организует подготовку заключений по правовым вопросам, возникающим в деятельности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уществляет договорную работу: проверяет соответствие законодательству проектов договоров (соглашений, иных приложений, носящих правовой характер), которые представляются Администрации округа третьими лицами; осуществляет визирование договоров (соглашений, иных приложений, носящих правовой характер), принимает участие в переговорах с третьими лицами; разрабатывает проекты договоров и приложений к ни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9. Обеспечивает информирование сотрудников Администрации округа о действующем законодательстве, а также организацию работы по изучению должностными лицами нормативных правовых актов, относящихся к и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0. Обеспечивает представление интересов Администрации Новоржевского муниципального округа в судах общей юрисдикции, арбитражных судах, правоохранительных органах, а также в государственных и общественных организациях при рассмотрении правовых вопросов, обеспечивает ведение судебных и арбитражных де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1. Осуществляет выработку и реализацию единой позиции Администрации Новоржевского муниципального округа по правовым вопросам, возникающим при осуществлении полномочий Главы Новоржевского муниципального округа и Администрации Новоржев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2. Принимает участие в работе комиссий Администрации округа, в состав которых входи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3. Осуществляет взаимодействие с прокуратурой Новоржевского района, Правительством Псковской области по вопросам формирования муниципальной правовой базы в органах местного самоуправления Новоржевского муниципального округа;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4. Консультирует работников Администрации Новоржевского муниципального округа, а также работников учреждений, предприятий и организаций по правовым вопросам;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ыполняет поручения Главы Новоржевского муниципального округа, Управляющего делам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деятельности органов местного самоуправления Новоржевского муниципального округ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связям с общественностью Управления делами Администрации Новоржевского муниципа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связям с общественностью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делопроизводства Собрания депутатов Новоржевского муниципального округа. Предоставление МПА Собрания депутатов и соответствующей отчетности в прокуратуру Новоржевского района, Правительство Псковской области. Формирование дел и оформление документации по Собранию депутатов Новоржевского муниципального округа для передачи в архи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депутатами Собрания депутатов, постоянно действующими комиссиями Собрания депутатов Новоржевского муниципального округа (информирование, подготовка и оформление материалов, оформление протоколов, формирование дел, депутатский прием, сбор информации и др.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текстов поздравлений с календарными и профессиональными праздниками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4. подготовка материалов для публикации в периодическом издании «Земля новоржевская»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5. подготовка материалов для размещения в официальных сообществах Администрации Новоржевского муниципального округа, на официальном сайте в информационно-телекоммуникационной сети «Интернет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2.6. подготовка текстов выступлений и обращений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7. подготовка материалов и оформление документов по вопросам награждения Почетной грамотой Администрации Новоржевского муниципального округа, объявления Благодарности Администрации Новоржевского муниципального округа, Благодарственного письма Главы Новоржевского муниципального округа. Приобретение подарков, составление отчетности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8. подготовка материалов и оформление документов по вопросам награждения Почетной грамотой Собрания депутатов Новоржевского муниципального округа, приобретение подарков, составление отчетност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9. оформление документов на представление к награждению государственными наградами, Почетными</w:t>
      </w:r>
      <w:r>
        <w:rPr>
          <w:rStyle w:val="CharacterStyle1"/>
          <w:rFonts w:cs="Times New Roman"/>
          <w:spacing w:val="-2"/>
          <w:sz w:val="28"/>
          <w:szCs w:val="28"/>
        </w:rPr>
        <w:t xml:space="preserve"> грамотами Правительства области, </w:t>
      </w:r>
      <w:r>
        <w:rPr>
          <w:rStyle w:val="CharacterStyle1"/>
          <w:rFonts w:cs="Times New Roman"/>
          <w:sz w:val="28"/>
          <w:szCs w:val="28"/>
        </w:rPr>
        <w:t>присвоению Почетных званий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10. взаимодействие с представителями СМИ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11. информационное сопровождение мероприятий, проводимых Администрацией Новоржевского муниципального округа, Главой Новоржевского муниципального округа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12. организация взаимодействия Администрации округа с общественными объединениями, политическими партиями, некоммерческими организациями, осуществляющими деятельность на территории округа. Планирование мероприятий. Подготовка и предоставление отчетности;</w:t>
      </w:r>
    </w:p>
    <w:p>
      <w:pPr>
        <w:pStyle w:val="Style21"/>
        <w:ind w:firstLine="720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2.13. подготовка и сбор материалов на заседание Администр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Новоржевского района, оформление протоколов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4. подготовка проектов муниципальных правовых актов по вопросам, входящим в его компетенцию;</w:t>
      </w:r>
    </w:p>
    <w:p>
      <w:pPr>
        <w:pStyle w:val="Style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готовка и предоставление отчетности по соответствующим направлениям деятельности;</w:t>
      </w:r>
    </w:p>
    <w:p>
      <w:pPr>
        <w:pStyle w:val="Style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ыполнение иных поручений Управляющего 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информационным технологиям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информационным технологиям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Обязанности консультанта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2.1. </w:t>
      </w:r>
      <w:r>
        <w:rPr>
          <w:spacing w:val="6"/>
          <w:sz w:val="28"/>
          <w:szCs w:val="28"/>
        </w:rPr>
        <w:t xml:space="preserve">Выполнение работ по приобретению, установке, обслуживанию и </w:t>
      </w:r>
      <w:r>
        <w:rPr>
          <w:spacing w:val="1"/>
          <w:sz w:val="28"/>
          <w:szCs w:val="28"/>
        </w:rPr>
        <w:t xml:space="preserve">поддержанию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абочем </w:t>
      </w:r>
      <w:r>
        <w:rPr>
          <w:spacing w:val="1"/>
          <w:sz w:val="28"/>
          <w:szCs w:val="28"/>
        </w:rPr>
        <w:t xml:space="preserve">состоянии компьютерной техники, </w:t>
      </w:r>
      <w:r>
        <w:rPr>
          <w:spacing w:val="11"/>
          <w:sz w:val="28"/>
          <w:szCs w:val="28"/>
        </w:rPr>
        <w:t xml:space="preserve">оргтехники 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Администрации </w:t>
      </w:r>
      <w:r>
        <w:rPr>
          <w:spacing w:val="-9"/>
          <w:sz w:val="28"/>
          <w:szCs w:val="28"/>
        </w:rPr>
        <w:t xml:space="preserve">округа; приобретению, установке и обновлению программного </w:t>
      </w:r>
      <w:r>
        <w:rPr>
          <w:spacing w:val="-2"/>
          <w:sz w:val="28"/>
          <w:szCs w:val="28"/>
        </w:rPr>
        <w:t>обеспечения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Обслуживание, прокладка, поддержание функционирования компьютерной сети Администрации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 Получение, установка, настройка электронно-цифровых подписей сотрудников Администрации округа для работы в Информационных системах;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4. Настройка доступа </w:t>
      </w:r>
      <w:r>
        <w:rPr>
          <w:color w:val="000000"/>
          <w:sz w:val="28"/>
          <w:szCs w:val="28"/>
        </w:rPr>
        <w:t>сотрудников Администрации округа, Финансового управления Администрации округа в Информационные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ирование и оказание помощи работникам Администрации округа по вопросам работы в информационных базах и системах, размещения материалов на официальных сайтах по вопросам деятельности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ирование профиля Администрации округа на портале Гос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функционирования в Администрации округа, Финансовом управлении Администрации округа Системы удаленного финансового документооборота, системы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формление официального сайта Администрации Новоржевского муниципального округа, своевременное и систематическое размещение официальных материалов на сайте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ирование официальных страниц Администрации округа в социальных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ониторинг обращений в информационно-аналитической системе «Медиалогия» и размещение отв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змещение ответов должностных лиц Администрации Новоржевского муниципального округа на обращения граждан, поступающих через Платформу обрат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работы электронной почты в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ечать бланков грамот, благодарностей, свидетельств, удостоверений, поздравительных писем и открыт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Подготовка проектов муниципальных правовых актов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5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делопроизводству Управления делами Администрации Новоржевского муниципа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делопроизводству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Регистрация, подшивка и хранение входящей и исходящей корреспонденции и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и отправка почтовой корреспонденции (в том числе в системе электронного документооборота Правительства Псковской области, электронной и факсовой); оформление соответствующе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гистрации муниципально-правовых актов Администрации Новоржевского муниципального округа,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и учет карточек прием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ыдача и регистрация доверенностей на представление законных интересов Администрации Новоржевского муниципального округа и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и подшивка газет и журналов, поступающих в Администрацию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едение делопроизводства по вопросам деятельности, формирование дел в соответствии с номенклатурой для последующего предоставления в архив, прокуратуру Новоржевского района, Правительство Пск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и печать документов по поручению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полнение поручений Главы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архивному делопроизводству Управления делами Администрации Новоржевского муниципального округа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архивному делопроизводству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сультант в своей деятельности непосредственно подчиняется Управляющему делами Администрации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tabs>
          <w:tab w:val="clear" w:pos="708"/>
          <w:tab w:val="left" w:pos="2627" w:leader="none"/>
        </w:tabs>
        <w:spacing w:lineRule="auto" w:line="256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56"/>
        <w:ind w:firstLine="720"/>
        <w:rPr>
          <w:sz w:val="28"/>
        </w:rPr>
      </w:pPr>
      <w:r>
        <w:rPr>
          <w:sz w:val="28"/>
        </w:rPr>
        <w:t>2. Обязанности консультанта.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номенклатуру дел Администрации Новоржевского муниципального округа на основе предложений структурных подразделений Администрации Новоржевского муниципального округа;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2. Формирует архивные фонды муниципального архива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хранение, комплектование, учет и использование документов архивного фонда муниципального образования «Новоржевский муниципальный округ» и документов по личному составу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мероприятия по созданию оптимальных условий хранения документов и обеспечение их физической сохранности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экспертизу ценностей документов, хранящихся в муниципальном архиве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мероприятия в создании научно-справочного аппарата, проведении проверок ведомственных архивов;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7. Принимает участие в организации работы пользователей документами Муниципального архива.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8. Осуществляет исполнение социально-правовых и иных запросов физических и юридических лиц по вопросам пенсионного обеспечения, регистрации по месту жительства, земельным вопросам, нотариальным действиям.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9. Выполняет работу по проверке наличия документов, картонированию документов, подшивке дел, улучшению их физического состояния, описанию дел по личному составу ликвидированных организаций.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10. Выполняет иные поручения Управляющего делами Администрации Новоржевского муниципального округа, связанные с работой муниципального архива.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 и отчетности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начальника отдела бухгалтерского учета и отчетности Управления делами Администрации Новоржевского муниципального округа( далее - начальник отдела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Начальник отдела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Начальник отдела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Начальник отдела назначен на ведущ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Начальник отдела в своей деятельности непосредственно подчиняется Управляющему делами Администрации округ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</w:rPr>
      </w:pPr>
      <w:r>
        <w:rPr>
          <w:sz w:val="28"/>
        </w:rPr>
        <w:t>2. Обязанности начальника отдела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азработка и реализация учетной политики Администрации Новоржевского муниципального округ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руководство отделом: распределяет обязанности специалистов отдела, планирует, координирует, контролирует вопросы, отнесенные к ведению отдел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уществление методическую и информационную помощь структурным подразделениям Администрации Новоржевского муниципального округа по финансовым вопросам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стие в подготовке бюджета округ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основании выписок ОФК составление журнала операций № 2 «Журнал операций с безналичными денежными средствами», подготовка документов в УФК. Печатание заявок на кассовый расход и заявок на получение наличных денег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едение расчетов с прочими дебиторами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едение учета основных средств, материальных запасов и ГСМ;</w:t>
      </w:r>
    </w:p>
    <w:p>
      <w:pPr>
        <w:pStyle w:val="Style17"/>
        <w:pBdr/>
        <w:ind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8. Распечатывание выписок по лицевым счетам 03583ИЧ5Н20,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04583ИЧ5Н20, 05583ИЧ5Н20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числение амортизации по основным средствам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едение учета по средствам во временное распоряжение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едение главной книги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оставление росписей, смет доходов и расходов с расчетами по Администрациям Новоржевского муниципального округ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оставление и предоставление в установленные сроки отчетов месячных, квартальных, годовых в налоговую инспекцию, Правительство Псковской области, отдел статистики, в Финансовое управление Администрации Новоржевского муниципального округа;</w:t>
      </w:r>
    </w:p>
    <w:p>
      <w:pPr>
        <w:pStyle w:val="Style17"/>
        <w:pBdr/>
        <w:ind w:firstLine="720"/>
        <w:rPr/>
      </w:pPr>
      <w:r>
        <w:rPr>
          <w:color w:val="000000"/>
          <w:sz w:val="28"/>
          <w:szCs w:val="28"/>
        </w:rPr>
        <w:t>2.14. Участие в работе комиссий Администрации округа по сферам ведения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беспечение рациональной организации бюджетного учета на основании применения современных технических средств и информационных технологий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существление взаимодействия с банками, отделами казначейства, налоговой инспекцией, отделом статистики, отделом СФР в пределах своей компетенции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Ведение работы по обеспечению соблюдения штатной, финансовой и кассовой дисциплины, исполнения смет доходов и расходов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ыдача и регистрация доверенностей на получение материальных ценностей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Ведение и хранение дел в установленном порядке до сдачи их в архив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Соблюдение Кодекса этики и служебного поведения муниципальных служащих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Представление Администрацию округа по вопросам, находящимся в ведении отдела.</w:t>
      </w:r>
    </w:p>
    <w:p>
      <w:pPr>
        <w:pStyle w:val="Style17"/>
        <w:pBdr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начальника отдел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лжностная инструкция</w:t>
        <w:br/>
      </w:r>
      <w:r>
        <w:rPr>
          <w:sz w:val="28"/>
          <w:szCs w:val="28"/>
        </w:rPr>
        <w:t xml:space="preserve"> консультанта отдела бухгалтерского учета и отчетности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отдела бухгалтерского учета и отчетности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Осуществление методической и информационной помощи структурным подразделениям Администрации Новоржевского муниципального округа по вопросам, входящим в компетенцию консультанта отдел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е начисление заработной платы на основании табеля учета рабочего времени по Администрации округа и ведение журнала операций № 6 «Журнал операций расчетов по оплате труда», начисление и перечисление единого социального налога. Проверка правильности предостав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асчетов с подотчетными лицами в журнале операций № 3 «Журнал операций расчетов с подотчетными лица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расчетов ведомости по средствам фонда социального страхования, расчета по авансовым платежам по единому социальному налогу, налоговой декларации по единому социальному налогу, 2-НДФЛ, 6-НДФ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оставление и предоставление в установленные сроки месячных, квартальных и годовых отчетов в отдел статистики, социальный фонд, налоговый орган, Финансовое управление Администрации Новорж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индивидуальных сведений в отделение Социального фон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чатание заявок на кассовый расх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полнение обязанностей кассира – получение в отделении Сбера и выдача наличных денег Администрации Новоржевского муниципального округа. Учет кассовых операций в кассовых книгах по Администрации округа. Составление журнала операций №1 по счету «Журнал операций по счету «Касс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облюдение Кодекса этики и служебного поведения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лжностная инструкция</w:t>
        <w:br/>
      </w:r>
      <w:r>
        <w:rPr>
          <w:sz w:val="28"/>
          <w:szCs w:val="28"/>
        </w:rPr>
        <w:t xml:space="preserve"> консультанта отдела бухгалтерского учета и отчетности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отдела бухгалтерского учета и отчетности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сультант в своей деятельности непосредственно подчиняется Управляющему делами Администрации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уществление методической и информационной помощи структурным подразделениям Администрации Новоржевского муниципального округа по вопросам, входящим в компетенцию консультанта отдела. 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чатание заявок на кассовый расход. 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едение расчетов с кредиторами в журнале операций № 4 «Журнал операций расчетов с поставщиками и подрядчиками», проведение сверок с организациями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заимодействие с УФК и ГИС ЕИС «Закупки» в области оплаты кредиторской задолженности по заключенным муниципальным контрактам, договорам и соглашениям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ение рациональной организации бюджетного учета на основании применения современных технических средств и информационных технологий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уществление взаимодействия с банками, отделами казначейства, налоговой инспекцией, отделом статистики, отделом СФР в пределах своей компетенции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едение и хранение дел в установленном порядке до сдачи их в архив. 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блюдение Кодекса этики и служебного поведения муниципальных служащих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Новорже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Управляющего делами Администрации Новоржевского муниципального округа (далее – Управляющий делами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</w:t>
      </w:r>
      <w:r>
        <w:rPr>
          <w:sz w:val="28"/>
          <w:szCs w:val="28"/>
        </w:rPr>
        <w:t>Управляющий делами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Управляющий делами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Управляющий делами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 xml:space="preserve">1.5. Управляющий делами в своей деятельности непосредственно подчиняется Главе Новоржевского муниципального округ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6. В своей деятельности Управляющий делами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Управляющего де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Новоржевского муниципального округа выполняет следующие должностные обяза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Руководит и координирует работу Управления делами Администрации Новоржевского муниципального округа по соответствующим направлениям в соответствии с распоряжением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щее руководство вопросами обеспечения документооборота и дело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Организует вопросы совершенствования структуры Администрации округа, поступления и прохождения муниципальной службы в окр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Организует работу по подбору, расстановке и повышению квалификации кадров Администрации округа, проведению их аттестации и правов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рганизует работу по формированию кадрового резерва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работу по соблюдению требований к служебному поведению муниципальных служащих Администрации Новоржевского муниципального округа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работу с муниципальными служащими по вопросам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в Администрации Новоржевского муниципального округа работу с обращениям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Заверяет и выдает копии документов и муниципальных правовых актов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 Организует прием граждан Главой Новоржевского муниципального округа и заместителями Главы Администрации Новоржевского муниципального округа, должност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существляет контроль и проверку исполнения муниципальных правовых актов Главы Новоржевского муниципального округа и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Рассматривает письма, жалобы, заявления, поступившие в Администрацию округа по вопросам, находящимся в ведении Управления де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Осуществляет подготовку отчетов и информации о деятельности органа местного самоуправления, статистической отчетности, готовит сводный доклад о деятельности Главы Новоржевского муниципального округа и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Осуществляет взаимодействие Администрации округа с Государственной автоматизированной системой ГАС «Выборы», организует документационное обеспечение подготовки и проведения муниципальных выб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Осуществляет информационно-аналитическое обеспечение работников Администрации округа, а также обеспечение работников необходимыми канцелярскими принадле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color w:val="333333"/>
          <w:sz w:val="28"/>
          <w:szCs w:val="28"/>
          <w:shd w:fill="FFFFFF" w:val="clear"/>
        </w:rPr>
        <w:t>Организует работу по </w:t>
      </w:r>
      <w:r>
        <w:rPr>
          <w:bCs/>
          <w:color w:val="333333"/>
          <w:sz w:val="28"/>
          <w:szCs w:val="28"/>
          <w:shd w:fill="FFFFFF" w:val="clear"/>
        </w:rPr>
        <w:t>охран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руда в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Осуществляет материально-техническое обеспечение работы Администрации округа, проведение совещаний, заседаний, семинаров в соответствии с Регламентом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Осуществляет руководство работой по хозяйственному обслуживанию здания Администрации округа, поддержания в санитарном состоянии здания и прилегающей к зда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редставляет Администрацию округа по вопросам, находящимся в ведении Управления де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Осуществляет подготовку необходимых материалов для представления работников к поощрениям и награжд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Составляет график очередных отпусков сотрудников Администрации Новоржевского муниципального округа и осуществляет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Ведет табель учета рабочего времени сотрудников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Осуществляет контроль за состоянием трудовой дисциплины в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Взаимодействует с печатными изданиями по вопросам публикации нормативно-правовых актов органов местного самоуправления Новорж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уществляет сопровождение заключения соглашений о взаимодействии между Администрацией Новоржевского муниципального округа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ведет учет таки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Осуществляет подготовку проектов муниципальных правовых актов входящих в его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Осуществляет ведение паспорта Новорж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Выполняет иные поручения Главы Новоржевского муниципального округ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Управляющего делами</w:t>
      </w:r>
      <w:r>
        <w:rPr>
          <w:sz w:val="28"/>
        </w:rPr>
        <w:t>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Управляющий делами</w:t>
      </w:r>
      <w:r>
        <w:rPr>
          <w:sz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Главой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 1"/>
    <w:basedOn w:val="Normal"/>
    <w:qFormat/>
    <w:pPr>
      <w:widowControl w:val="false"/>
      <w:spacing w:lineRule="atLeast" w:line="312"/>
      <w:ind w:firstLine="576"/>
      <w:jc w:val="both"/>
    </w:pPr>
    <w:rPr>
      <w:color w:val="000000"/>
      <w:sz w:val="20"/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firstLine="576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USER</cp:lastModifiedBy>
  <cp:lastPrinted>2024-04-11T10:36:00Z</cp:lastPrinted>
  <dcterms:modified xsi:type="dcterms:W3CDTF">2024-05-17T11:47:00Z</dcterms:modified>
  <cp:revision>43</cp:revision>
  <dc:subject/>
  <dc:title/>
</cp:coreProperties>
</file>