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Новорж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у Финансового управления входят: отдел бюджета и отдел бюджетн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округа в программном форма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работка и реализация налоговой и бюджетной политики на территории округа в пределах своей компетен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ация исполнения бюджета округа по доходам и расходам, управление средствами на бюджетных сче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аксимальная мобилизация доходов в бюджет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ониторинг дебиторской и  кредиторской задолж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дение долговой кни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ление бюджетной отчетности об исполнении бюджета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ление сводной бухгалтерской отчетности муниципальных бюджетных учреждений округ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ормирование информации и предоставление ее для обработки и публикации на едином портале бюджетной системы РФ на базе системы «Электронный бюджет» (далее – единый порта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еализации мероприятий по обеспечению открытости и прозрачности бюджета округа и бюджетного процесса для граждан в рамках информационного ресурса открытый бюджет – «Бюджет для гражд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Новоржевского муниципального округа за 2024 год исполнен на 98,4 % и составляет 291016,9 тыс. руб. при плане 295916,2 тыс. ру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олучено безвозмездных поступлений из областного бюджета всего в сумме 205359 тыс. руб., в том числ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й на выравнивание бюджетной обеспеченности – 77662,0 тыс. руб.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й на поддержку мер по обеспечению сбалансированности бюджетов – 21752,1 тыс. руб.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и (гранты) бюджетам муниципальных округов за достижение показателей деятельности органов местного самоуправления 16000 тыс. руб.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тации бюджетам муниципальных округов (Д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 800,0 тыс.руб.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/>
        <w:t>п</w:t>
      </w:r>
      <w:r>
        <w:rPr>
          <w:sz w:val="28"/>
          <w:szCs w:val="28"/>
        </w:rPr>
        <w:t>рочие дотации бюджетам муниципальных округов (Дотации за достижение наилучших значений показателей по итогам областного конкурса "Лучшая территория Псковской области") 1083 тыс.руб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– 35788,6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й – 59182,6 тыс. руб.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ных межбюджетных трансфертов – 7495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четной палаты Псковской области возврат остатков субсидий, субвенций, имеющих целевое назначение, прошлых лет составил 5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ассовых расходов бюджета за 2024 год составил 295937,5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91,4 % к утвержденному план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итогам исполнения бюджета дефицит составил 4920,5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округа в 2024 году по своей экономической структуре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, 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 структуре расход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3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85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8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98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9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,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занимают расходы по разделу «Образов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 исполнения бюджета округа организован в соответствии с бюджетным законодательством Российской Федерации. Кассовое обслуживание исполнения бюджета округа осуществлялось в Отделе №3 Управления Федерального казначейства по Псковской области. Санкционирование расходов осуществлялось Отделом №3 Управления Федерального казначейства по П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расходных обязательств муниципального образования Новоржевский муниципальный округ в течение отчетного года Финансовым управлением проводился постоянный мониторинг текущего исполнения бюджета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шения вопросов, требующих дополнений и изменений, в течение 2024 года подготовлено 10  проектов решений Собраний депутатов Новоржевского муниципального округа </w:t>
      </w:r>
      <w:r>
        <w:rPr>
          <w:sz w:val="27"/>
          <w:szCs w:val="27"/>
        </w:rPr>
        <w:t xml:space="preserve">О  внесении изменений и дополнений в решение Собрания  депутатов Новоржевского муниципального округа от 26 декабря 2023 года №9 «О бюджете муниципального образования«Новоржевский муниципальный округ Псковской области» на 2024 год и на плановый пери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 годов"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на основании принятых решений о внесении изменений в бюджет округа на 2024 год и обращений главных распорядителей средств бюджетов Финансовым управлением внесено 260 изменений в сводную бюджетную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было сформировано 9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ных расписаний для  финансирования главных распорядителей бюджетных средств.</w:t>
      </w:r>
    </w:p>
    <w:p>
      <w:pPr>
        <w:pStyle w:val="Normal"/>
        <w:ind w:firstLine="709"/>
        <w:jc w:val="both"/>
        <w:rPr/>
      </w:pPr>
      <w:bookmarkStart w:id="0" w:name="_Hlk62632142"/>
      <w:r>
        <w:rPr>
          <w:sz w:val="28"/>
          <w:szCs w:val="28"/>
        </w:rPr>
        <w:t>В 2024 году Финансовым управлением организована работа по составлению проекта бюджета Новоржевского муниципального округа  на 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формированию проекта бюджета Новоржевского муниципального округа  на 2025 год и плановый период 2026 и 2027 годов была осуществлена в соответствии с требованиями Бюджетного кодекса и Положением о бюджетном процессе в Новоржевском муниципальном окру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 анализ поступления налоговых и неналоговых доходов за 2023 год и за период с 01.01.2024 по 31.10.2024г. для составления прогноза поступления в бюджет округа на 2025 год и плановый период 2026 и 2027 годов. Проведен анализ расходов бюджета округа, рассмотрены предложения по оптимизации расходов на содержание органов местного самоуправления и бюджетной сферы, определены приоритетные расходы: фонд оплаты труда и начисления на оплату труда, коммунальные услуги, услуги связи, услуги по содержанию имущества, выполнение национальных проектов, условий софинансирования при выделении средств субсиди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и проанализированы предоставленные главными распорядителями и получателями проекты потребности в бюджетных ассигнованиях, согласно перечню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по формированию бюджета были подготовлены проекты :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Новоржевского муниципального округа  «Об основных напра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й и налоговой политик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воржевского муниципального округа на 2025 год и плановый период 2026 и 2027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tabs>
          <w:tab w:val="clear" w:pos="708"/>
          <w:tab w:val="left" w:pos="1155" w:leader="none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Новоржевского муниципального округа  «Об утверждении основных направлений долговой политики Новоржевского муниципального округа на 2025 год и плановый период 2026 и 2027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«Об утверждении нормативных затрат на оказание муниципальных услуг и работ,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 Новоржевского муниципального округа на 2025 год и на плановый период 2026 и 2027 годы », в соответствии с которым определялся объем субсидий на выполнение муниципального зад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значений базовых нормативов затрат, отраслевых и территориальных корректирующих коэффициентов к базовым нормативам затрат, нормативных затрат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 муниципальных услуг (выполнение работ), оказыва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учреждениями муниципального образования «Новоржевский муниципальный округ Псковской области» в сф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и культу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формированы муниципальные задания в соответствии с общероссийскими базовыми (отраслевыми) перечнями государственных (муниципальных) услуг.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роект бюджета Новоржевского муниципального округа на 2025 год и на плановый период 2026 и 2027 годов с необходимыми документами и материалами предоставлены Финансовым управлением в Администрацию Новоржевского муниципального округа для внесения в Собрание депутатов Новорж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Новоржевского муниципального округа на 2025 год и на плановый период 2026 и 2027 годов рассмотрен Собранием  депутатов Новоржевского муниципального округа и  утвержден до начала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 и размещен на официальном сайте Администрации Новоржевского округа «Бюджет для граждан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 статьи 217 Бюджетного Кодекса показатели сводной бюджетной росписи и лимиты бюджетных обязательств на 2025 год и на плановый период 2026 и 2027 годов были доведены до участников бюджет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формирован и представлен в Комитет по финансам Псковской области реестр расход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Новоржевского округа на основании приказа Финансового управления Администрации Новоржевского муниципального округа  от 29.12.2023 года № 37 «Об утверждении  Порядка проведения Финансовым управлением Администрации Новоржевского муниципального округа  мониторинга  качества  финансового менеджмента» провело анализ в 2024 году качества финансового менеджмента и определило рейтинговую оценку главных распорядителей бюджета МО «Новоржевский район» за 2023 год. Результаты итоговой оценки размещены на официальном сайте Администрации Новорже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сс исполнения местного бюджета построен на современных информационных технологиях. Финансовым управлением обеспечивалась работа в следующих программных продуктах: программы бухгалтерского учета и исполнения бюджета (1С:Бухгалтерия, Бюджет-Смарт, Свод-Смарт), программы связи и приема-передачи электронно-платежных документов в Управление Федерального казначейства по Псковской области (СУФД), программы для составления налоговых отчетов и отчетов пенсионного фонда (1С:ЭДО, Налогоплательщик ЮЛ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выполнения требований Порядка № 243н Финансовым управлением в 2024 году активно велась работа по размещению информации с использованием единого портала бюджетной системы РФ «Электронный бюджет». Необходимые формуляры направлялись в запрашиваемом объем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бюджетов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муниципальных образованиях, формирующих и исполняющих бюдже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регулирующие бюджетные отнош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бюджетной классификации РФ в части, относящейся к бюджетам района и поселен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и процедурах составления, утверждения, исполнения бюджетов и кассового обслуживания (сводная бюджетная роспись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информация о детализации финансовой отчет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ов (кассовое исполн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 течение 2024 года осуществлялос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формирование, принятие и проверка годового отчета об исполнении бюджета у главных распорядителей бюджетных средств и муниципальных бюджетны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ставление ежемесячных, квартальных отчетов исполнения бюджет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лась работа по сверке соответствия показателей бюджетной отчетности с данными Управления Федерального казначейства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жду Финансовым управлением и бюджетными учреждениями по субсидиям на выполнение муниципального задания и по субсидиям на  иные цели было заключено 18 соглашений и 30 изменений к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округа в отчетном году, осуществлялся текущий контроль представленных заявок на финансирование на предмет наличия лимитов бюджетных обязательств, кодов КОСГУ, соответствия информации в заявке на оплату денежных обязательств за счет собственных средств, субвенций и межбюджетных трансф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работа по формированию и передаче по средствам СУФД расходных расписаний по лимитам бюджетных обязательств и по объемам финансирования ГРБС бюджета округа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проведены публичные слушания по годовому отчету об исполнении районного бюджета за 2023 год и по проекту бюджета Новоржевского муниципального округа  на 2025 год и на плановый период 2026 и 2027 годов, направленные на повышение информационной открытости деятельности Администрации Новоржевского муниципального округа и выявления общественного мнения по вопросам формирования и исполнения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итет по финансам Псковской области в отчетном году были подготовлены следующие отчеты и информации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годовые отчеты об исполнении бюджета муниципального района, муниципальных образований сельских и городского поселений, консолидированная отчетность за 2023 год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ые  отчеты об исполнении бюджета окру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форме 14-МО «Отчет о расходах и численности работников органов местного самоуправления» за 2023 год, 1 полугодие и 9 месяцев 2024 год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ая и квартальная отчетность в Межрайонную ИФНС России № 5, Фонд социального страхования и Управление Пенсионного фонда, статистическая отчетность Финансового управления  за 2023 год, 1 квартал, 1 полугодие и 9 месяцев 2024 года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ы и предоставлены в областные комитеты годовые за 2023 год и квартальные 2024 года отчеты об использовании субсидий, субвенций и иных межбюджетных трансфертов, предоставляемых из областного бюджета, а также акты сверки расчетов по межбюджетным трансфертам с областными комитетам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одовой отчет об исполнении Соглашения по социально-экономическому развитию и оздоровлению муниципальных финансов за 2023 год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е отчеты об исполнении Соглашения по социально-экономическому развитию и оздоровлению муниципальных финансов за 2024 год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дополнительной финансовой помощи из областного бюджета в виде дотации на поддержку мер по обеспечению сбалансированности местных бюджет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по различным вопрос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предоставляло данные в Комитет по финансам Псковской области для проведения оценки платежеспособности и качества управления муниципальными финансами. По результатам оценки платежеспособности и качества управления муниципальными финансами Новоржевскому району выделена дотация на материальное стимулирование муниципальных образований  в сумме 800 тыс. руб.</w:t>
      </w:r>
    </w:p>
    <w:p>
      <w:pPr>
        <w:pStyle w:val="Style20"/>
        <w:ind w:firstLine="709"/>
        <w:jc w:val="both"/>
        <w:rPr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лась практическая помощь администраторам поступлений по составлению уведомлений об уточнении вида доходов в бюджет округа. Неиспользованные остатки субсидий и субвенций возвращены в областной бюджет. 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Л.Г.Чембу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03:00Z</dcterms:created>
  <dc:creator>Computer</dc:creator>
  <dc:description/>
  <cp:keywords/>
  <dc:language>en-US</dc:language>
  <cp:lastModifiedBy>Пользователь Windows</cp:lastModifiedBy>
  <cp:lastPrinted>2023-02-20T14:50:00Z</cp:lastPrinted>
  <dcterms:modified xsi:type="dcterms:W3CDTF">2025-01-23T14:22:00Z</dcterms:modified>
  <cp:revision>46</cp:revision>
  <dc:subject/>
  <dc:title/>
</cp:coreProperties>
</file>