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color w:val="000000"/>
          <w:spacing w:val="-6"/>
          <w:sz w:val="36"/>
          <w:szCs w:val="36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4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4" w:leader="none"/>
        </w:tabs>
        <w:rPr/>
      </w:pPr>
      <w:r>
        <w:rPr>
          <w:b/>
        </w:rPr>
        <w:t>от_31.10.2024___№___361_____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  <w:t xml:space="preserve">                   </w:t>
      </w:r>
      <w:r>
        <w:rPr/>
        <w:t>г.Новоржев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О проведении капитального ремонта обще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мущества в многоквартирных дома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ржевского муниципального округа на 2024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рамках исполнения пункта 6 статьи 189  Жилищного кодекса Российской Федерации, пункта 5 статьи  6 Закона Псковской области от 11.12.2014 № 1336-ОЗ «Об организации проведения капитального ремонта общего имущества в многоквартирных домах, расположенных на территории Псковской области», в  связи с актуализацией краткосрочного плана реализации Региональной программы  капитального ремонта на 2024 год (приказ Комитета по строительству и жилищно-коммунальному хозяйству Псковской области от 12.01.2023 № «2-ОД» Администрация Новоржев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За счет средств Фонда капитального ремонта общего имущества в многоквартирных домах  Псковской области провести капитальный ремонт  общего имущества в многоквартирном доме по включенному при актуализации краткосрочного плана, в соответствии с  судебным решением по следующему адресу и элементу: Псковская область, город Новоржев, ул.Пушкина, д.150Б, вид работ (услуг) по капитальному ремонту- Капитальный ремонт фасада в том числе разработка проектно-сметной документации и осуществление строительного контрол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Настоящее постановление вступает в силу со дня его официального подписания.</w:t>
      </w:r>
    </w:p>
    <w:p>
      <w:pPr>
        <w:pStyle w:val="TextBody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 Тимофеева Д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п. Главы Новоржевского муниципального округа                   Д.А. Тимофе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ржевского муниципального округа                                 А.В. Мацедон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Ingtitle">
    <w:name w:val="ing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7:00Z</dcterms:created>
  <dc:creator>секретарь</dc:creator>
  <dc:description/>
  <cp:keywords/>
  <dc:language>en-US</dc:language>
  <cp:lastModifiedBy>Васильева</cp:lastModifiedBy>
  <cp:lastPrinted>2024-11-13T15:42:00Z</cp:lastPrinted>
  <dcterms:modified xsi:type="dcterms:W3CDTF">2024-11-15T11:26:00Z</dcterms:modified>
  <cp:revision>25</cp:revision>
  <dc:subject/>
  <dc:title>1</dc:title>
</cp:coreProperties>
</file>