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9923" w:hanging="0"/>
        <w:jc w:val="both"/>
        <w:rPr/>
      </w:pPr>
      <w:r>
        <w:rPr>
          <w:sz w:val="28"/>
          <w:szCs w:val="28"/>
        </w:rPr>
        <w:t>к Положению об инициативных проектах, выдвигаемых для получения финансовой поддержки за счет межбюджетных трансфертов из областного бюдж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ЫЙ ПРОЕКТ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гаемый для получения финансовой поддержки за счет межбюджетных трансфертов из областного бюджета (далее – проект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1"/>
        <w:spacing w:lineRule="auto" w:line="30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проекта</w:t>
      </w:r>
    </w:p>
    <w:p>
      <w:pPr>
        <w:pStyle w:val="ConsPlusNormal1"/>
        <w:spacing w:lineRule="auto" w:line="300"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РЕМОНТ АВТОМОБИЛЬНОЙ ДОРОГИ «ЖАДРИЦЫ-РУДНЯХА»»</w:t>
      </w:r>
    </w:p>
    <w:p>
      <w:pPr>
        <w:pStyle w:val="ConsPlusNormal1"/>
        <w:spacing w:lineRule="auto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rmal1"/>
        <w:spacing w:lineRule="auto" w:line="30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Муниципального образования «Новоржевский район»</w:t>
      </w:r>
    </w:p>
    <w:p>
      <w:pPr>
        <w:pStyle w:val="ConsPlusNormal1"/>
        <w:spacing w:lineRule="auto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rmal1"/>
        <w:spacing w:lineRule="auto" w:line="300"/>
        <w:ind w:firstLine="709"/>
        <w:jc w:val="both"/>
        <w:rPr>
          <w:rFonts w:ascii="Times New Roman" w:hAnsi="Times New Roman" w:cs="Times New Roman"/>
          <w:sz w:val="14"/>
          <w:szCs w:val="30"/>
        </w:rPr>
      </w:pPr>
      <w:r>
        <w:rPr>
          <w:rFonts w:cs="Times New Roman" w:ascii="Times New Roman" w:hAnsi="Times New Roman"/>
          <w:sz w:val="14"/>
          <w:szCs w:val="30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4711"/>
        <w:gridCol w:w="675"/>
        <w:gridCol w:w="8461"/>
      </w:tblGrid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Наименование проекта (в соответствии с протоколом собрания граждан, сметной и (или) технической документацией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ind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ind w:right="-32" w:hanging="0"/>
              <w:jc w:val="both"/>
              <w:rPr/>
            </w:pPr>
            <w:r>
              <w:rPr/>
              <w:t>Ремонт автомобильной дороги «Жадрицы-Рудняха»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Место реализации проект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Населенный пунк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ind w:firstLine="708"/>
              <w:jc w:val="both"/>
              <w:rPr/>
            </w:pPr>
            <w:r>
              <w:rPr/>
              <w:t>д.Жадрицы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Численность населения населенного пункта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203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в том числе достигшего 16 лет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178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Тип объекта общественной инфраструктуры, на развитие которого направлен проект, в том числе приобретение основных средств: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1 - объекты коммунальной инфраструктуры;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2 - объекты внешнего благоустройства;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 xml:space="preserve">3 - объекты культуры; 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4 - спортивные объекты;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5 - объекты для организации детского досуга;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6 - объекты, используемые для проведения общественных, культурно-массовых мероприятий, организации массового отдыха (площади, парки, места отдыха, береговые линии и т.д.);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7 - места захоронения;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8 - объекты для обеспечения первичных мер пожарной безопасности;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9 - основные средства (машины, оборудование);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10 – иное (указать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Информация о вопросе местного значения, в рамках которого реализуется проект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 xml:space="preserve">наименование вопроса местного значения, в рамках которого реализуется проект, 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 октября 2003 г. № 131-ФЗ «Об общих принципах организации местного самоуправления в Российской Федерации» (далее – Федеральный закон № 131-ФЗ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text"/>
              <w:spacing w:before="10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5. Вопросы местного значения муниципального района</w:t>
            </w:r>
          </w:p>
          <w:p>
            <w:pPr>
              <w:pStyle w:val="Formattext"/>
              <w:ind w:firstLine="480"/>
              <w:rPr/>
            </w:pPr>
            <w:r>
              <w:rPr/>
              <w:t xml:space="preserve">5)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муниципальное образование Псковской области, орган местного самоуправления которого осуществляет полномочие по решению вопроса местного значения, в рамках которого реализуется проек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Новоржевский район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 xml:space="preserve">Основание для исполнения полномочия по решению вопроса местного значения, в рамках которого реализуется проект:      Федеральный закон № 131-ФЗ; 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Псковской области                                   от 10 декабря 2014 г. № 1464-ОЗ                            «О закреплении за сельскими поселениями Псковской области вопросов местного значения городских поселений»; 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соглашение о передаче осуществления части полномочий по решению вопросов местного значения (прилагается при наличии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Федеральный закон 131-ФЗ</w:t>
            </w:r>
          </w:p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Описание проекта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 xml:space="preserve">Описание проблемы, на решение которой направлен проект: 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(суть проблемы, ее негативные социально-экономические последствия, текущее состояние объекта общественной инфраструктуры, степень неотложности решения проблемы и т.д.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Автомобильная дорога «Жадрицы-Рудняха» проходит по населённому пункту Жадрицы.  Дорога считается с асфальто-бетонным покрытием, которые было уложено в начале 90-х годов прошлого века. Из-за интенсивного движения участок автомобильной дороги,  протяжённостью около 400 м, фактически утратил асфальтовое покрытие. По данному участку автомобильной дороги кроме населения (а это более  100 человек), проживающего в данной части населённого пункта, осуществляется подъезд к молочным фермам СПК «Жадрицы» - «Васильково» и «Рудняха». Жители самих Жадриц и жители населённых пунктов, расположенных в радиусе 8 км пробираются по данной дороге к  объектам социальной инфраструктуры – клубу, библиотеке, помещению специалиста администрации.  У этой же дороги в текущем году построен новый модульный ФАП. Здесь же расположены: магазин товаров повседневного спроса, местный стадион, на котором молодёжь и дети занимаются спортом и проводят товарищеские матчи по волейболу и футболу между населёнными пунктами. По этой же дороге проезжают жители д.Рудняха и д.Никитино. В этой части населённого пункта  располагается действующее гражданское кладбище и проезд к нему осуществляется так же по данной дороге.</w:t>
            </w:r>
          </w:p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 xml:space="preserve"> </w:t>
            </w:r>
            <w:r>
              <w:rPr/>
              <w:t>При малейшем изменении погоды, ямы и выбоины заполняются водой и дорога становится труднопроходимой. Это доставляет неудобства как для собственников транспортных средств, так и для пешеходов. По такой дороге вынуждены передвигаться школьники, люди, работники учреждений и  пожилые люди, которые идут к автобусной остановке  или в соцучреждения. В результате растёт недовольство населения, возникает угроза безопасности населения.</w:t>
            </w:r>
          </w:p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Общая стоимость проекта (указываются мероприятия, которые планируется выполнить в рамках реализации проекта) (приводится в таблице 1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4170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Ожидаемые результаты: (указывается прогноз влияния реализации проекта на ситуацию в населенном пункте, ожидаемый экономический эффект для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В результате реализации данного проекта население д.Жадрицы, Рудняха и Никитино  получат современную  автомобильную дорогу, соответствующую нормативным требованиями,   а жители других населённых пунктов смогут комфортно подъезжать к объектам социальной инфраструктуры в любое время года. Будет обеспечен нормальный подъезд к молочным фермам СПК «Жадрицы»</w:t>
            </w:r>
          </w:p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Уменьшатся затраты на текущее содержание, финансируемые из бюджета муниципального района.</w:t>
            </w:r>
          </w:p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Улучшится эстетический  облик населённого пункта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Наличие технической, проектной и сметной документации (прилагается):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 xml:space="preserve">локальные сметы (сводный сметный расчет) на работы (услуги) в рамках проекта; 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проектная документация на работы (услуги) в рамках проекта;</w:t>
            </w:r>
          </w:p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иное (указать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Локальная смета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Планируемые источники финансирования проекта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Источники финансирования  проекта в денежной форме (приводится в таблице 2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Бюджет области 3500 т.р.</w:t>
            </w:r>
          </w:p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Бюджет муниципального района – 670 т.р.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Расшифровка инициативного платежа юридических лиц (за исключением предприятий и организаций муниципальной формы собственности), индивидуальных предпринимателей (приводится  в таблице 3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>
                <w:b/>
              </w:rPr>
              <w:t xml:space="preserve">Неоплачиваемый вклад населения, юридических лиц и индивидуальных предпринимателей в реализацию проекта: (заполняется при наличии такого вклада, кроме денежных средств, указанных в </w:t>
            </w:r>
            <w:hyperlink w:anchor="Par126">
              <w:r>
                <w:rPr>
                  <w:rStyle w:val="InternetLink"/>
                  <w:b/>
                </w:rPr>
                <w:t>строке 2</w:t>
              </w:r>
            </w:hyperlink>
            <w:r>
              <w:rPr>
                <w:b/>
              </w:rPr>
              <w:t xml:space="preserve"> таблицы 2, неоплачиваемый вклад включает использование строительных материалов, оборудования, инструмента, уборку мусора, благоустройство, доставку основных средств и материальных запасов и пр. с указанием объемов и формы предоставления неоплачиваемого вклада, а также лиц, которые планируют внести такой вклад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Проведение работ (приводится в таблице 4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6,5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Предоставление материалов и оборудования (приводится в таблице 5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Предоставление техники и транспортных средств (приводится в таблице 6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Общий объем неоплачиваемого вклада                      (тыс. рублей)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16,5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Социальная эффективность от реализации проекта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Прямые благополучатели проекта (приводятся в таблице 7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509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частие населения в обсуждении проекта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ссмотрение инициативного проекта населением, до его внесения в местную администрацию муниципального образования Псковской области (сход, собрание, конференция граждан, </w:t>
            </w:r>
            <w:r>
              <w:rPr>
                <w:rFonts w:eastAsia="Calibri"/>
              </w:rPr>
              <w:t>собрание или конференция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проекта, выявление мнения граждан по вопросу о поддержке проекта путем опроса граждан, сбора их подписей), указать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количество лиц, принявших участие в итоговом </w:t>
            </w:r>
            <w:r>
              <w:rPr>
                <w:rFonts w:eastAsia="Calibri"/>
              </w:rPr>
              <w:t>сходе, собрании или конференции граждан, в том числе собрании или конференции граждан по вопросам осуществления территориального общественного самоуправления, в целях обсуждения проекта, определения его соответствия интересам жителей муниципального образования или его части, целесообразности реализации проекта</w:t>
            </w:r>
            <w:r>
              <w:rPr/>
              <w:t xml:space="preserve"> (на основании протокола, прилагается), челове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количество лиц, принявших участие в опросе (необходимо приложить муниципальный правовой акт, утверждающий порядок </w:t>
            </w:r>
            <w:r>
              <w:rPr>
                <w:rFonts w:eastAsia="Calibri"/>
              </w:rPr>
              <w:t>выявления мнения граждан по вопросу о поддержке проекта путем опроса граждан)</w:t>
            </w:r>
            <w:r>
              <w:rPr/>
              <w:t xml:space="preserve">: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бщее количество лиц, принявших участие в мероприятиях, посвященных обсуждению проекта, челове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Информирование населения о проекте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спользование средств массовой информации и других средств информирования населения в процессе отбора приоритетной проблемы и разработки проекта (к проекту необходимо приложить материалы, подтверждающие фактическое использование средств массовой информации и других средств информирования населения о проекте (снимки экрана («скриншот») с изображением страницы официального сайта местной администрации муниципального образования Псковской области в информационно-телекоммуникационной сети «Интернет», страниц в социальных сетях и (или) копии статей в местной (районной) газете, ссылки на интернет- и ТВ-ресурсы, фотографии, подтверждающие использование информационных материалов, стендов)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drawing>
                <wp:inline distT="0" distB="0" distL="0" distR="0">
                  <wp:extent cx="4437380" cy="294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drawing>
                <wp:inline distT="0" distB="0" distL="0" distR="0">
                  <wp:extent cx="4134485" cy="223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448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аличие специальных информационных материалов, стендов; размещение соответствующей информации в информационно-телекоммуникационной сети «Интернет», в том числе на официальном сайте местной администрации муниципального образования Псковской области (перечислить ссылки); размещение соответствующей информации в социальных сетях (перечислить ссылки); наличие публикаций в печатных средствах массовой информации (перечислить издания, номера, дату выхода); наличие телевизионной передачи, посвященной проекту (указать наименование и ссылку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hyperlink r:id="rId7">
              <w:r>
                <w:rPr>
                  <w:rStyle w:val="InternetLink"/>
                </w:rPr>
                <w:t>https://novorzhev.gosuslugi.ru/dlya-zhiteley/novosti-i-reportazhi/novosti_245.html</w:t>
              </w:r>
            </w:hyperlink>
          </w:p>
          <w:p>
            <w:pPr>
              <w:pStyle w:val="Normal"/>
              <w:spacing w:before="60" w:after="0"/>
              <w:jc w:val="both"/>
              <w:rPr/>
            </w:pPr>
            <w:hyperlink r:id="rId8">
              <w:r>
                <w:rPr>
                  <w:rStyle w:val="InternetLink"/>
                </w:rPr>
                <w:t>https://vk.com/public215584353</w:t>
              </w:r>
            </w:hyperlink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Ожидаемый срок реализации проекта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708"/>
              <w:jc w:val="both"/>
              <w:rPr/>
            </w:pPr>
            <w:r>
              <w:rPr/>
              <w:t>Апрель- октябрь 2024 года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ведения об инициативной группе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ab/>
              <w:t>ТОС «Необходимый». д.Жадрицы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уководитель инициативной группы: (фамилия, имя, отчество (при наличии), контактный телефон, e-mail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едседатель  Ефимова Елена Евгеньевна ТЕЛ  921-119-21-89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 инициативной группы (фамилия, имя, отчество, (при наличии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Дополнительная информация и комментарии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ект поддержан населением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на </w:t>
            </w:r>
            <w:r>
              <w:rPr>
                <w:rFonts w:eastAsia="Calibri"/>
              </w:rPr>
              <w:t>сходе, собрании или конференции граждан, в том числе собрании или конференции граждан по вопросам осуществления территориального общественного самоуправления, в целях обсуждения проекта, определения его соответствия интересам жителей муниципального образования или его части, целесообразности реализации проекта</w:t>
            </w:r>
            <w:r>
              <w:rPr/>
              <w:t>, которое состоялось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обрании граждан по осуществлению территориального общественного самоуправления</w:t>
            </w:r>
          </w:p>
        </w:tc>
      </w:tr>
      <w:tr>
        <w:trPr>
          <w:trHeight w:val="2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 результате </w:t>
            </w:r>
            <w:r>
              <w:rPr>
                <w:rFonts w:eastAsia="Calibri"/>
              </w:rPr>
              <w:t>выявление мнения граждан по вопросу о поддержке проекта также путем опроса граждан, сбора их подписей, которое  проводилось в период: с ________ по ________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Дата внесения проекта в местную администрацию муниципального образования Псковской област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2023</w:t>
            </w:r>
          </w:p>
        </w:tc>
      </w:tr>
    </w:tbl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5"/>
        <w:gridCol w:w="3517"/>
        <w:gridCol w:w="3958"/>
      </w:tblGrid>
      <w:tr>
        <w:trPr>
          <w:trHeight w:val="227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Виды работ (услуг, товаров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Полная стоимость (тыс. рубле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227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Разработка и проверка технической, проектной и сметной документации, проведение проверки достоверности сметной стоимости капитального ремонта объектов капитального строительст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Строительные и ремонтные работы, включая приобретение оборудования, материалов и строительный контрол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firstLine="709"/>
              <w:jc w:val="center"/>
              <w:rPr/>
            </w:pPr>
            <w:r>
              <w:rPr/>
              <w:t>417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 xml:space="preserve">Прочие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Стоимость основных средств (машин, оборудования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Общая стоимость реализации проек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firstLine="709"/>
              <w:jc w:val="center"/>
              <w:rPr/>
            </w:pPr>
            <w:r>
              <w:rPr/>
              <w:t>417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/>
      </w:pPr>
      <w:r>
        <w:rPr/>
        <w:t xml:space="preserve">Таблица 2 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3"/>
        <w:gridCol w:w="10995"/>
        <w:gridCol w:w="2876"/>
      </w:tblGrid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Виды источников финансир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/>
              <w:t>Местный бюджет (не менее 10 % от стоимости проек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ind w:firstLine="709"/>
              <w:jc w:val="right"/>
              <w:rPr/>
            </w:pPr>
            <w:r>
              <w:rPr/>
              <w:t>670</w:t>
            </w:r>
          </w:p>
        </w:tc>
      </w:tr>
      <w:tr>
        <w:trPr>
          <w:trHeight w:val="22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bookmarkStart w:id="0" w:name="Par126"/>
            <w:bookmarkEnd w:id="0"/>
            <w:r>
              <w:rPr/>
              <w:t>2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/>
              <w:t>Инициативные платежи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ind w:firstLine="709"/>
              <w:jc w:val="right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40" w:after="0"/>
              <w:jc w:val="center"/>
              <w:rPr/>
            </w:pPr>
            <w:r>
              <w:rPr/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/>
              <w:t>насел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16" w:before="40" w:after="0"/>
              <w:ind w:firstLine="709"/>
              <w:jc w:val="right"/>
              <w:rPr/>
            </w:pPr>
            <w:r>
              <w:rPr/>
              <w:tab/>
              <w:t>0</w:t>
            </w:r>
          </w:p>
        </w:tc>
      </w:tr>
      <w:tr>
        <w:trPr>
          <w:trHeight w:val="2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40" w:after="0"/>
              <w:jc w:val="center"/>
              <w:rPr/>
            </w:pPr>
            <w:r>
              <w:rPr/>
            </w:r>
            <w:bookmarkStart w:id="1" w:name="Par129"/>
            <w:bookmarkStart w:id="2" w:name="Par129"/>
            <w:bookmarkEnd w:id="2"/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/>
              <w:t>юридические лица (за исключением поступлений от предприятий и организаций муниципальной формы собственности), индивидуальные предприниматели</w:t>
            </w:r>
            <w:hyperlink w:anchor="Par140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/>
              <w:t xml:space="preserve">Субсидии из областного бюджета местным бюджетам на реализацию инициативных проектов                                  (не более 90 % от стоимости проекта, за исключением инициативных платежей)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ind w:firstLine="709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40" w:after="0"/>
              <w:jc w:val="center"/>
              <w:rPr/>
            </w:pPr>
            <w:r>
              <w:rPr/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/>
              <w:t>Ит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right"/>
              <w:rPr/>
            </w:pPr>
            <w:r>
              <w:rPr/>
              <w:t>4170</w:t>
            </w:r>
          </w:p>
        </w:tc>
      </w:tr>
    </w:tbl>
    <w:p>
      <w:pPr>
        <w:pStyle w:val="Normal"/>
        <w:ind w:firstLine="709"/>
        <w:jc w:val="both"/>
        <w:rPr/>
      </w:pPr>
      <w:bookmarkStart w:id="3" w:name="Par140"/>
      <w:bookmarkEnd w:id="3"/>
      <w:r>
        <w:rPr/>
        <w:t xml:space="preserve">* Прилагаются гарантийные письма юридических лиц и индивидуальных предпринимателей, подтверждающие заявленные суммы поступлений из указанных источников (далее - гарантийные письма). 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11161"/>
        <w:gridCol w:w="2929"/>
      </w:tblGrid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Наименование юридических лиц, индивидуальных предпринимателей*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 xml:space="preserve">Размер денежного вклада </w:t>
            </w:r>
          </w:p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4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4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40" w:after="0"/>
              <w:jc w:val="center"/>
              <w:rPr/>
            </w:pPr>
            <w:r>
              <w:rPr/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bookmarkStart w:id="4" w:name="Par167"/>
      <w:bookmarkEnd w:id="4"/>
      <w:r>
        <w:rPr/>
        <w:t>*В соответствии с гарантийными письмами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  <w:bookmarkStart w:id="5" w:name="Par181"/>
      <w:bookmarkStart w:id="6" w:name="Par181"/>
      <w:bookmarkEnd w:id="6"/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66"/>
        <w:gridCol w:w="2371"/>
        <w:gridCol w:w="2233"/>
      </w:tblGrid>
      <w:tr>
        <w:trPr>
          <w:trHeight w:val="227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Описание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Продолжительность (человеко-дн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Общая стоимость (тыс. рублей)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/>
              <w:t>Население</w:t>
            </w:r>
          </w:p>
        </w:tc>
      </w:tr>
      <w:tr>
        <w:trPr>
          <w:trHeight w:val="227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/>
              <w:t>Вырубка кустарников в кюветах автомобильной дороги и укладка в куч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4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4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4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/>
              <w:t>Юридические лица, индивидуальные предприниматели*</w:t>
            </w:r>
          </w:p>
        </w:tc>
      </w:tr>
      <w:tr>
        <w:trPr>
          <w:trHeight w:val="227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/>
              <w:t>СПК «Жадрицы» погрузка и вывоз кустарников  в места складирования с помощью автомобильной техн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16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lineRule="auto" w:line="216" w:before="4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4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4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4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rPr/>
            </w:pPr>
            <w:r>
              <w:rPr/>
              <w:t>Ито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4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ind w:firstLine="709"/>
        <w:jc w:val="both"/>
        <w:rPr/>
      </w:pPr>
      <w:bookmarkStart w:id="7" w:name="Par223"/>
      <w:bookmarkEnd w:id="7"/>
      <w:r>
        <w:rPr/>
        <w:t xml:space="preserve">* К проекту необходимо приложить гарантийные письм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76"/>
        <w:gridCol w:w="1397"/>
        <w:gridCol w:w="1675"/>
        <w:gridCol w:w="2092"/>
        <w:gridCol w:w="2230"/>
      </w:tblGrid>
      <w:tr>
        <w:trPr>
          <w:trHeight w:val="227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Наименование и специфик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Цена за единицу (тыс. рубле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Общая стоимость (тыс. рублей)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Население</w:t>
            </w:r>
          </w:p>
        </w:tc>
      </w:tr>
      <w:tr>
        <w:trPr>
          <w:trHeight w:val="227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Юридические лица, индивидуальные предприниматели*</w:t>
            </w:r>
          </w:p>
        </w:tc>
      </w:tr>
      <w:tr>
        <w:trPr>
          <w:trHeight w:val="227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bookmarkStart w:id="8" w:name="Par288"/>
      <w:bookmarkEnd w:id="8"/>
      <w:r>
        <w:rPr/>
        <w:t xml:space="preserve">* К проекту необходимо приложить гарантийные письм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  <w:bookmarkStart w:id="9" w:name="Par292"/>
      <w:bookmarkEnd w:id="9"/>
      <w:r>
        <w:rPr/>
        <w:t xml:space="preserve">Таблица 6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76"/>
        <w:gridCol w:w="1397"/>
        <w:gridCol w:w="1675"/>
        <w:gridCol w:w="2092"/>
        <w:gridCol w:w="2230"/>
      </w:tblGrid>
      <w:tr>
        <w:trPr>
          <w:trHeight w:val="227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Наименование и специфик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Цена за единицу (тыс. рубле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Общая стоимость (тыс. рублей)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Население</w:t>
            </w:r>
          </w:p>
        </w:tc>
      </w:tr>
      <w:tr>
        <w:trPr>
          <w:trHeight w:val="227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Юридические лица, индивидуальные предприниматели*</w:t>
            </w:r>
          </w:p>
        </w:tc>
      </w:tr>
      <w:tr>
        <w:trPr>
          <w:trHeight w:val="227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СПК «Жадрицы» техника для погрузки  вывоза  кустарников и прочих от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bookmarkStart w:id="10" w:name="Par353"/>
      <w:bookmarkEnd w:id="10"/>
      <w:r>
        <w:rPr/>
        <w:t xml:space="preserve">* К проекту необходимо приложить гарантийные письма. 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/>
      </w:pPr>
      <w:r>
        <w:rPr/>
        <w:t>Таблица 7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11081"/>
        <w:gridCol w:w="2929"/>
      </w:tblGrid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Прямые благополучатели проекта*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Количество (человек)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firstLine="708"/>
              <w:rPr/>
            </w:pPr>
            <w:r>
              <w:rPr/>
              <w:t>Жители д.Жадриц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203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firstLine="708"/>
              <w:rPr/>
            </w:pPr>
            <w:r>
              <w:rPr/>
              <w:t>Жители д.Рудняха и д.Никити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22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firstLine="708"/>
              <w:rPr/>
            </w:pPr>
            <w:r>
              <w:rPr/>
              <w:t>Посетители объектов социальной инфраструктуры, из других н.п. (ФАПа, библиотеки, клуба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5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firstLine="708"/>
              <w:rPr/>
            </w:pPr>
            <w:r>
              <w:rPr/>
              <w:t>Рабочие СПК «Жадрицы, занятые на фермах «Васильково» и «Руднях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2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firstLine="708"/>
              <w:rPr/>
            </w:pPr>
            <w:r>
              <w:rPr/>
              <w:t>ИП Соколов (владелец магазинаТПС) (подвоз продуктов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firstLine="708"/>
              <w:rPr/>
            </w:pPr>
            <w:r>
              <w:rPr/>
              <w:t>Посетители стадиона,  расположенного в данной части н.п.( для занятий спортом и для проведения мероприятий  из других н.п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/>
              <w:t>7.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firstLine="708"/>
              <w:rPr/>
            </w:pPr>
            <w:r>
              <w:rPr/>
              <w:t>Неопределённый круг лиц:  не проживающие постоянно в данной части  сельского поселения,  в том числе отдыхающие в летний  период, а так же   иные лица, которые   могут воспользоваться дорогой общего пользования  для проезда с различными  целями, в том числе для посещения гражданского кладбищ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150</w:t>
            </w:r>
          </w:p>
        </w:tc>
      </w:tr>
      <w:tr>
        <w:trPr>
          <w:trHeight w:val="227" w:hRule="atLeast"/>
        </w:trPr>
        <w:tc>
          <w:tcPr>
            <w:tcW w:w="1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Итог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rPr/>
            </w:pPr>
            <w:r>
              <w:rPr/>
              <w:t>509</w:t>
            </w:r>
          </w:p>
        </w:tc>
      </w:tr>
    </w:tbl>
    <w:p>
      <w:pPr>
        <w:pStyle w:val="Normal"/>
        <w:ind w:firstLine="709"/>
        <w:jc w:val="both"/>
        <w:rPr/>
      </w:pPr>
      <w:bookmarkStart w:id="11" w:name="Par380"/>
      <w:bookmarkEnd w:id="11"/>
      <w:r>
        <w:rPr/>
        <w:t xml:space="preserve">* Указать группы населения, получающие выгоду от реализации проекта (жители, которые будут регулярно пользоваться результатами выполненного проекта и принимать участие в его реализации), например: в случае проведения работ по ремонту коммунальной инфраструктуры (прокладка водопровода, ремонт уличного освещения и т.д.), внешнему благоустройству населенного пункта прямыми благополучателями будут являться жители улиц, которые регулярно будут пользоваться результатом выполненных работ; в случае ремонта объектов культуры, объектов для обеспечения первичных мер пожарной безопасности, благоустройства мест захоронения, приобретения основных средств прямыми благополучателями будут являться все жители населенного пункта; в случае благоустройства объектов, используемых для проведения общественных, культурно-массовых и спортивных мероприятий, прямыми благополучателями будут являться непосредственные посетители этих объектов, детских площадок - дети до 14 лет, их родители; спортивных объектов - дети от 7 лет, взрослое дееспособное население; площади, парки, места отдыха - все жители населенного пункт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прилагаемых к проекту документов на ___ л. в ___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едседатель ТОС «Необходимый» (д.Жадрцы)                                                                                                 Ефимова Е.Е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     __________   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инициатора проекта)                                                       (подпись)                         (фамилия, имя, отчество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75" w:leader="none"/>
        </w:tabs>
        <w:ind w:firstLine="709"/>
        <w:jc w:val="both"/>
        <w:rPr/>
      </w:pPr>
      <w:r>
        <w:rPr/>
        <w:t>Глава Новоржевского района</w:t>
        <w:tab/>
        <w:t>Пугачева С.О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     __________   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Должность руководителя местной администрации                                             (подпись)                         (фамилия, имя, отчество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муниципального образования Псковской области)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М.П.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09" w:top="153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правлении проекта местной администрацией муниципального образования Псковской области в составе  зая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auto"/>
      <w:sz w:val="30"/>
      <w:szCs w:val="30"/>
      <w:highlight w:val="green"/>
      <w:lang w:val="ru-RU" w:eastAsia="ru-RU" w:bidi="ar-SA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strike w:val="false"/>
      <w:dstrike w:val="false"/>
      <w:sz w:val="30"/>
      <w:szCs w:val="30"/>
      <w:highlight w:val="gre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Основной текст Знак"/>
    <w:basedOn w:val="Style11"/>
    <w:qFormat/>
    <w:rPr>
      <w:sz w:val="28"/>
      <w:szCs w:val="24"/>
    </w:rPr>
  </w:style>
  <w:style w:type="character" w:styleId="11">
    <w:name w:val="Заголовок 1 Знак"/>
    <w:basedOn w:val="Style11"/>
    <w:qFormat/>
    <w:rPr>
      <w:b/>
      <w:sz w:val="36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Ed">
    <w:name w:val="ed"/>
    <w:basedOn w:val="Style11"/>
    <w:qFormat/>
    <w:rPr/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3FED10F3427BC421256557A22FA1A351C44B99DB97CB7D8848FA7AC744B32C01F21C3199A225304323F5658e9b5M" TargetMode="External"/><Relationship Id="rId3" Type="http://schemas.openxmlformats.org/officeDocument/2006/relationships/hyperlink" Target="kodeks://link/d?nd=902070582&amp;prevdoc=901876063" TargetMode="External"/><Relationship Id="rId4" Type="http://schemas.openxmlformats.org/officeDocument/2006/relationships/hyperlink" Target="consultantplus://offline/ref=1F43FED10F3427BC421248586C4EA515351F13B09DB273E680D589F0F3244D67925F7F9A49D6695F052423575A8A5FFF8AeDbF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novorzhev.gosuslugi.ru/dlya-zhiteley/novosti-i-reportazhi/novosti_245.html" TargetMode="External"/><Relationship Id="rId8" Type="http://schemas.openxmlformats.org/officeDocument/2006/relationships/hyperlink" Target="https://vk.com/public21558435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10:00Z</dcterms:created>
  <dc:creator>alekseeva</dc:creator>
  <dc:description/>
  <dc:language>en-US</dc:language>
  <cp:lastModifiedBy>Глава сп</cp:lastModifiedBy>
  <cp:lastPrinted>2022-08-01T15:38:00Z</cp:lastPrinted>
  <dcterms:modified xsi:type="dcterms:W3CDTF">2023-10-03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