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071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6"/>
          <w:szCs w:val="36"/>
          <w:highlight w:val="white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-12"/>
          <w:sz w:val="37"/>
          <w:szCs w:val="37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7"/>
          <w:szCs w:val="3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1"/>
          <w:sz w:val="22"/>
          <w:szCs w:val="22"/>
          <w:highlight w:val="white"/>
        </w:rPr>
        <w:t>От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 xml:space="preserve"> 28.02.2024 </w:t>
      </w:r>
      <w:r>
        <w:rPr>
          <w:rFonts w:cs="Segoe UI Symbol" w:ascii="Segoe UI Symbol" w:hAnsi="Segoe UI Symbol"/>
          <w:b/>
          <w:bCs/>
          <w:color w:val="000000"/>
          <w:sz w:val="22"/>
          <w:szCs w:val="22"/>
          <w:highlight w:val="white"/>
        </w:rPr>
        <w:t>№</w:t>
      </w:r>
      <w:r>
        <w:rPr>
          <w:b/>
          <w:bCs/>
          <w:color w:val="000000"/>
          <w:sz w:val="22"/>
          <w:szCs w:val="22"/>
          <w:highlight w:val="white"/>
        </w:rPr>
        <w:t xml:space="preserve"> 76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г. Новоржев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Об утверждении Положения о комиссии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формированию и подготовке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ерва управленческих кадров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ржев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На основании Перечня поручений Президента Российской Федерации от 01 августа 2008г №Пр-1573 по итогам совещания по формированию резерва управленческих кадров 23 июля 2008г, общей концепции формирования и использования резервов управленческих кадров в Российской Федерации, одобренной Комиссией при Президенте Российской Федерации по вопросам государственной службы и резерва управленческих кадров, протокол от 29 ноября 2017г №5, в соответствии с Постановлением Правительства Псковской области от 30.08.2022 года №131 «О формировании и использовании резерва управленческих кадров Псковской области» Администрация Новоржевского муниципального округа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1. Утвердить Положение о комиссии по формированию и подготовке резерва управленческих кадров Новоржевского муниципального округа согласно приложению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3. Опубликовать настоящее постановление в газете «Земля новоржевская» и на официальном сайте Администрации Новорже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изнать утратившим силу постановление Администрации Новоржевского района от 17.06.2022 года №94 «Об утверждении Положения  о комиссии по формированию и подготовке резерва управленческих кадров Новоржевского район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ржевского муниципального округа                          Л.М. Трифонов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ерно: </w:t>
        <w:br/>
        <w:t xml:space="preserve">Управляющий делами Администрации </w:t>
        <w:br/>
        <w:t>Новоржевского муниципального округа                                      А.В. Мацедонская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жевского муниципального округа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№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комиссии по формированию и подготовке резерв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ческих кадров Новоржев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Комиссия по формированию и подготовке резерва управленческих кадров Новоржевского муниципального округа (далее - Комиссия) является совещательным органом, созданным в целях обеспечения реализации мероприятий по формированию резерва управленческих кадров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сковской области, постановлениями и распоряжениями Правительства Псковской области, нормативными правовыми актам Российской Федерации, Псковской области, Администрации Новоржевского муниципального округа Уставом Новоржевского муниципального округа, а также настоящим Положени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 комиссии утверждается распоряжением Администрации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СНОВНЫЕ ЗАДАЧИ КОМИССИ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) подготовка предложений Администрации Новоржевского муниципального округа в сфере формирования и эффективного использования резерва управленческих кадров Новоржевского муниципального округа (далее - резерв управленческих кадров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) координация деятельности органов местного самоуправления Новоржевского муниципального округа (далее - органы местного самоуправления) и организаций Новоржевского муниципального округа, учредителем которых выступает Администрация Новоржевского муниципального округа (далее - организации) по вопросам, связанным с отбором и выдвижением кандидатов для включения в резерв управленческих кадров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) подготовка предложений о порядке формирования и использования резерва управленческих кадр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смотрение вопросов, связанных с подготовкой, переподготовкой, выдвижением отбором кандида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ссмотрение документов, представленных кандидатами в целях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частия в отборе кандидатов для формирования резерва управленческих кад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) подготовка предложений о включении (невключении) кандидатов в резерв управленческих кадров и о списочном составе лиц, подлежащих включению в резерв управленческих кадр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РАВА КОМИСС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Комиссия для решения возложенных на нее основных задач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) запрашивать и получать в установленном порядке необходимые материалы от учреждений, предприятий и организаций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) приглашать на свои заседания представителей организаций, а также научных, образовательных и других организац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РЯДОК ДЕЯТЕЛЬНОСТИ КОМИСС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состав Комиссии входят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Комисс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два заместителя председателя Комисс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ый секретарь Комисс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миссия осуществляют свою деятельность на безвозмездной основ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оводятся не реже 1 раза в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Решения Комиссии принимаются простым большинством голосов присутствующих на заседании Комиссии членов Комиссии. Решения Комиссии носят рекомендательный характе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Если по вопросу повестки дня заседания Комиссии голоса членов Комиссии разделяются поровну, то решение принимается председателем Комиссии или одним из заместителей председателя Комиссии, председательствующим на заседании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Решения Комиссии оформляются протоколом, который подписывается председателем Комиссии или одним из его заместителей, председательствующим на заседании Комиссии, и ответственным секретарем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исключительных случаях по поручению председателя Комиссии допускается принятие решения Комиссии путем персонального опроса членов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Такие решения оформляются протоколом Комиссии, который подписывается всеми членами Комиссии и утверждается председателем Комиссии или одним из его заместителей, председательствующим на заседании Комиссии, и ответственным секретарем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едседатель Комиссии, а в случае его отсутствия либо по его поручению - один из заместителей председателя Комисс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яет и утверждает повестку дня заседания Комисс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значает дату, время и место проведения заседания Комисс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исывает протоколы заседаний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) решает организационные вопросы, связанные с подготовкой заседания Комисс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) извещает членов Комиссии о дате, времени и месте заседания Комисс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) извещает членов Комиссии о вопросах, включенных в повестку дня заседания Комиссии, не позднее чем за 5 рабочих дней до дня заседания Комисс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дет и оформляет протокол заседания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 и документационное обеспечение деятельности Комиссии возлагается на Управляющего делами Администрации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1:00Z</dcterms:created>
  <dc:creator>анна мацедонская</dc:creator>
  <dc:description/>
  <cp:keywords/>
  <dc:language>en-US</dc:language>
  <cp:lastModifiedBy>ае</cp:lastModifiedBy>
  <cp:lastPrinted>2024-03-22T17:08:00Z</cp:lastPrinted>
  <dcterms:modified xsi:type="dcterms:W3CDTF">2024-03-26T14:58:00Z</dcterms:modified>
  <cp:revision>13</cp:revision>
  <dc:subject/>
  <dc:title/>
</cp:coreProperties>
</file>