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319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От </w:t>
      </w:r>
      <w:r>
        <w:rPr>
          <w:bCs/>
          <w:color w:val="000000"/>
          <w:spacing w:val="-11"/>
          <w:sz w:val="22"/>
          <w:szCs w:val="22"/>
          <w:u w:val="single"/>
        </w:rPr>
        <w:t xml:space="preserve">   15.01.2024       </w:t>
      </w:r>
      <w:r>
        <w:rPr>
          <w:b/>
          <w:bCs/>
          <w:color w:val="000000"/>
          <w:sz w:val="22"/>
          <w:szCs w:val="22"/>
        </w:rPr>
        <w:t xml:space="preserve"> №___</w:t>
      </w:r>
      <w:r>
        <w:rPr>
          <w:bCs/>
          <w:color w:val="000000"/>
          <w:sz w:val="22"/>
          <w:szCs w:val="22"/>
          <w:u w:val="single"/>
        </w:rPr>
        <w:t>1</w:t>
      </w:r>
      <w:r>
        <w:rPr>
          <w:b/>
          <w:bCs/>
          <w:color w:val="000000"/>
          <w:sz w:val="22"/>
          <w:szCs w:val="22"/>
        </w:rPr>
        <w:t>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 порядка проведения </w:t>
      </w:r>
    </w:p>
    <w:p>
      <w:pPr>
        <w:pStyle w:val="Normal"/>
        <w:shd w:fill="FFFFFF" w:val="clear"/>
        <w:ind w:right="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нтаризации дворовых и общественных</w:t>
      </w:r>
    </w:p>
    <w:p>
      <w:pPr>
        <w:pStyle w:val="Normal"/>
        <w:shd w:fill="FFFFFF" w:val="clear"/>
        <w:ind w:right="2" w:hanging="0"/>
        <w:rPr/>
      </w:pPr>
      <w:r>
        <w:rPr>
          <w:color w:val="000000"/>
          <w:sz w:val="27"/>
          <w:szCs w:val="27"/>
        </w:rPr>
        <w:t>территорий Новоржевского муниципального округ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уководствуясь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руководствуясь Уставом Новоржевского муниципального округ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Утвердить график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.Утвердить состав комиссий, согласно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3.Утвердить перечень территорий, закрепленных за комиссиями,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4.По итогам проведения инвентаризации комиссиям составить паспорт благоустройства обследуемой территории в соответствии с Приложением 4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5.</w:t>
      </w: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6.Р</w:t>
      </w:r>
      <w:r>
        <w:rPr>
          <w:sz w:val="27"/>
          <w:szCs w:val="27"/>
        </w:rPr>
        <w:t>азместить на официальном сайте  Новоржевского муниципального округа в информационно-телеко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Контроль за исполнением настоящего постановления возложить на Заместителя Главы Администрации Новоржевского муниципального округа по жилищно-коммунальному хозяйству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Глава Новоржевского муниципального округа                                Э.Б. Волко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о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ржевского муниципального округа                                          А.В. Мацедонская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ржевского муниципального округа 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90" w:leader="none"/>
        </w:tabs>
        <w:jc w:val="center"/>
        <w:rPr/>
      </w:pPr>
      <w:r>
        <w:rPr>
          <w:sz w:val="28"/>
          <w:szCs w:val="28"/>
        </w:rPr>
        <w:t>График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88"/>
        <w:gridCol w:w="1683"/>
        <w:gridCol w:w="1496"/>
        <w:gridCol w:w="23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ведению инвентар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воровы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инвентариз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бщественны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инвентариз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аспортов дворовых и общественны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инвентариз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индивидуальной жилой застрой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инвентаризаци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ржевского муниципального округа 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90" w:leader="none"/>
        </w:tabs>
        <w:jc w:val="center"/>
        <w:rPr/>
      </w:pPr>
      <w:r>
        <w:rPr>
          <w:sz w:val="28"/>
          <w:szCs w:val="28"/>
        </w:rPr>
        <w:t>Состав комиссии по 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создать комиссию в следующем состав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лков Э.Б. –          заместитель Главы Администрации Новоржев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круга, председатель комисс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льева Н.О. –       начальник отдела ЖКХ, градостроительства и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рхитектуры Администрации Новоржевского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круга, заместитель председател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горова Е. А. -            консультант отдела ЖКХ, градостроительства и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рхитектуры  Администрации Новоржевского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 округа, секретарь комисс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асильева О.А. –        начальник управления по работе с территориями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ова Н.Е. – начальник отдела земельных и имущественных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ношений и муниципального контроля Новоржевского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/>
      </w:pPr>
      <w:r>
        <w:rPr>
          <w:sz w:val="28"/>
          <w:szCs w:val="28"/>
        </w:rPr>
        <w:t xml:space="preserve">Ершева О.Г. –               главный специалист территориального отдела Новоржев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С.Ф. -           директор МБУК «Новоржевского районный культурно-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ортивный комплекс»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/>
      </w:pPr>
      <w:r>
        <w:rPr>
          <w:sz w:val="28"/>
          <w:szCs w:val="28"/>
        </w:rPr>
        <w:t xml:space="preserve">Курникова С.М. -        директор МБУДО «Новоржевская детская школа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кусств им. Б. Трояновского»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Меркулова В.А. -        директор МОУ «Новоржевская средняя школа»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</w:pP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"/>
        <w:gridCol w:w="2192"/>
        <w:gridCol w:w="2244"/>
        <w:gridCol w:w="1309"/>
        <w:gridCol w:w="1871"/>
        <w:gridCol w:w="1502"/>
        <w:gridCol w:w="1863"/>
        <w:gridCol w:w="1870"/>
        <w:gridCol w:w="2099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пл., здания</w:t>
            </w:r>
          </w:p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пл. придомовой территории, м.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живающ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лагоустройства</w:t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воровая территория № 1</w:t>
            </w:r>
          </w:p>
        </w:tc>
      </w:tr>
      <w:tr>
        <w:trPr>
          <w:trHeight w:val="4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Дворовая территория № 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,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асфальтированная; контейнер -2шт.; береза-1шт. 21м, яблоня-1шт. 6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Дворовая территория № 3</w:t>
            </w:r>
          </w:p>
        </w:tc>
      </w:tr>
      <w:tr>
        <w:trPr>
          <w:trHeight w:val="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4,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контейнер –шт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Дворовая территория № 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4,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10212: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скамья, урна,контейнер 1шт; пихта 1шт. 5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102126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9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воровая территория № 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Крестьянская,д.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стол с лавками; контейнер -1шт.; фонарь -2шт.; пихта -1шт. 7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6010224: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Дворовая территория № 6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6,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скамья; песочница -1шт.;</w:t>
            </w:r>
          </w:p>
          <w:p>
            <w:pPr>
              <w:pStyle w:val="Normal"/>
              <w:rPr/>
            </w:pPr>
            <w:r>
              <w:rPr/>
              <w:t>турник -1ш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5,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магаз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7.Дворовая территория № 7</w:t>
            </w:r>
          </w:p>
        </w:tc>
      </w:tr>
      <w:tr>
        <w:trPr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223: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контейнер -1шт,; ограждение деревянное; береза -2шт. 26м, лиственница 2шт. 6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Дворовая территория № 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10303:1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клумба 1шт. площадью 6м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(Д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8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5,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(су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9.Дворовая территория № 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203: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Дворовая территория № 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Дворовая территория № 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201: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территория; световой столб</w:t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Дворовая территория № 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41 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301: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столы с лавками -4шт.; контейнер 3шт.; качели – 1шт.; сосна-7шт. 14м, рябина-1шт. 9м, яблоня-1шт. 7м, ель-1шт. 18м, тополь-1шт. 9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(дет.са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010301: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010301: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, д.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301: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07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Дворовая территория № 1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контейнера – 3шт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80"/>
        <w:gridCol w:w="2245"/>
        <w:gridCol w:w="186"/>
        <w:gridCol w:w="2057"/>
        <w:gridCol w:w="207"/>
        <w:gridCol w:w="1100"/>
        <w:gridCol w:w="27"/>
        <w:gridCol w:w="1874"/>
        <w:gridCol w:w="1462"/>
        <w:gridCol w:w="38"/>
        <w:gridCol w:w="1880"/>
        <w:gridCol w:w="1832"/>
        <w:gridCol w:w="8"/>
        <w:gridCol w:w="48"/>
        <w:gridCol w:w="2072"/>
        <w:gridCol w:w="1495"/>
        <w:gridCol w:w="1495"/>
        <w:gridCol w:w="1495"/>
        <w:gridCol w:w="1495"/>
        <w:gridCol w:w="1495"/>
      </w:tblGrid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14.Дворовая территория № 14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л.Псковская, д.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фонари-7шт.; оборудованная контейнерная площадка -3контейнера; ель-1шт. 7м, дуб-1шт. 9м, клен-2шт. 13м.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010224:11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1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010224:10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сковская, д.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010208:14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.Дворовая территория № 15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/>
              <w:tab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ул.Псковская, д.2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021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фонари-3шт.; контейнерная площадка без ограждения -3контейнера; канава; береза-2шт. 20м, лиственница -2шт. 17м.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ул.Псковская, д.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10212:25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ул.Псковская, д.2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6.Дворовая территория № 16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Р.Крестьянская,д.1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010213: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контейнер-1шт.; ель-6шт. по 8м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7.Дворовая территория № 17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л.Л.Толстого, д.4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детская площадка; оборудованная контейнерная площадка-2 контейнера; место для стоянки машин;скамейки – 3 шт.; урны -3шт; облепиха 1шт. по 3м, ель-7шт по 2 м.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2" w:hanging="0"/>
              <w:rPr/>
            </w:pPr>
            <w:r>
              <w:rPr/>
              <w:t xml:space="preserve">         </w:t>
            </w:r>
            <w:r>
              <w:rPr/>
              <w:t>18.Дворовая территория № 18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ул.Пушкина, д15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4 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ые дорожки, 1 контейнер без площадки; 12 сосен высотой 15м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л.Пушкина, д152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л.Пушкина, д150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9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ые дорожки; клумбы 2шт площадью 25м2; 3 контейнера; 4 осветительных столба; ель 1шт. -3м, береза 2шт.- 15м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л.Пушкина, д150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6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ные дорожки; детская площадка; 2шт.контейнера; клумбы 4шт.: первая – 10м2, вторая -30м2, третья – 30м2, четвертая – 8м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3,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2" w:hanging="0"/>
              <w:rPr/>
            </w:pPr>
            <w:r>
              <w:rPr/>
              <w:t>19.Дворовая территория № 19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л.Пригородная,д.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322: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 с 3-х сторон;</w:t>
            </w:r>
          </w:p>
          <w:p>
            <w:pPr>
              <w:pStyle w:val="Normal"/>
              <w:rPr/>
            </w:pPr>
            <w:r>
              <w:rPr/>
              <w:t>детская площадка; контейнерная площадка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.Дворовая территория № 20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л.Пригородная,д.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Пригородная,д.1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Пригородная,д.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лностью заасфальтирована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21.Дворовая территория № 21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Медицинская,д.1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10206:2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детская площадка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Медицинская,д.1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2066: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Медицинская,д.1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Медицинская,д.1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206:2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дицинская,д.17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:010206:2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Дворовая территория № 22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л.Медицинская,д.4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стол со скамейкой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0" w:leader="none"/>
                <w:tab w:val="left" w:pos="10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                                     </w:t>
            </w:r>
            <w:r>
              <w:rPr/>
              <w:t xml:space="preserve">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Дворовая территория № 23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л.Набережная, д.7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: контейнер 1шт.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24.Дворовая территория № 24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л.К.Маркса, д.5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10204: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контейнер -1шт.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Дворовая территория № 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л.К.Маркса, д.5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ограждение деревянное -42м; стол со скамейкой -1шт.; песочница-1шт.; турник-1шт.; береза-2шт. по 15м., ель-1шт. по 12м.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Дворовая территория № 26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Промышленный пер. д.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0:0010218:3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дорожка; контейнер-1шт.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 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1980"/>
        <w:gridCol w:w="576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жев ул.Гер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комитета; трибуна; стенд; футбольное поле; футбольные ворота – 4шт.; турник; брусья; бревно – 2шт.; качалка; горка – 2шт.; шведская стенка; теннисный стол деревянный; варкаунт; ель – 9шт. по 3м.; ивы шаровидные – 11шт. по 8м.; пихта 1шт. 20м.; тополь – 28шт. по 22м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жев ул.Гер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«Николая Чудотвор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ированная дорожка; скамья – 1шт; урна – 1шт; осветительный фонарь -2шт.; живая изгородь -40м; крест – 3м; заложенный камень; туя 1шт. по 7м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жев Советская п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площадка; столбы для сетки волейбольной – 2шт.; теннисный стол деревянный 1шт.;  мемориал; здание тира; детская площадка – 2шт.; спортивный воркаут;  урна 6шт.; скамья – 17шт.;  ограждение вокруг парка (забор); голубые ели – 15шт. по 10м., дуб -12шт. по 5м., по 5м., липа – 32шт. по 8-10м., ель – 21шт. по 5-30м., сосна -4шт. по 3м.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жев ул.Гер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П.Дубового; асфальтированная территория;  клумба – 2шт.; ограничители для проезда – 6 шт.; информационные стенды – 3 шт.;  живая изгородь; осветительный фонарь -2шт.; скамья – 3шт.; урна – 3шт.; яблоня 1шт. по 4м., береза – 7шт. по 7м., туя -2 ш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жев ул.Гер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танк), живая изгородь – 150м; бюст Сергею Михалову; дорожка из тротуарной плитки; скамья – 4шт.; урна – 4шт.; вазоны – 2шт.; ограждение; береза – 8шт., ель -6 шт. от 1 до 3 м.; ель голубая 1 шт. 1,5м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жев ул.Гер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инск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территория; памятник Екатерины; скамья – 2шт.; урна – 1шт.; голубые ели – 4шт. по 15м., липа – 1шт. 22м., пихта 1шт. 27м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жев ул.Гер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болоченной территории распложен лес;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ржев ул.Германа, д. 6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у 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территория; площадка обустроенная тротуарной плиткой; газон – 2шт.; ива – 6 шт.; скамья – 4 шт.; урны – 3 ш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ул. Германа, д.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у здания Администрации Новорж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Ленину, информационные доски – 2 шт., асфальтированные пешеходные дорожки – 2 шт., клумба – 1шт., вазоны – 2шт., голубые ели – 4шт., каштаны – 13шт., живая изгородь – 112 м., жасмин – 2ш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ул. Комсомро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Комсомо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; детская площадка; скамейки, урны; футбольное пол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ул. Завод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по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ул.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по ул.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ул. Германа, д. 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по ул. Германа у Н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ый павильон; стоянка для транспорта; урна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Name</dc:creator>
  <dc:description/>
  <cp:keywords/>
  <dc:language>en-US</dc:language>
  <cp:lastModifiedBy>Васильева</cp:lastModifiedBy>
  <cp:lastPrinted>2024-01-15T11:50:00Z</cp:lastPrinted>
  <dcterms:modified xsi:type="dcterms:W3CDTF">2024-01-16T14:47:00Z</dcterms:modified>
  <cp:revision>13</cp:revision>
  <dc:subject/>
  <dc:title> </dc:title>
</cp:coreProperties>
</file>