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Новорж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03.06.2024 № 213 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ысенко Евгения Эммануил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ыбор 16-10-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878 кв. м.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53407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Извоз 24-02-305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3 348 кв. м.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6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Извоз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15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Извоз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20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 Извоз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28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 Извоз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30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Извоз, в 50 м на восток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31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Извоз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37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Извоз, на восток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46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Извоз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51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Извоз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52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, примерно в 15 м, по направлению на юг от д Извоз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57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Извоз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82 </w:t>
      </w:r>
      <w:r>
        <w:rPr>
          <w:sz w:val="28"/>
          <w:szCs w:val="28"/>
          <w:lang w:eastAsia="ru-RU"/>
        </w:rPr>
        <w:t xml:space="preserve">- Псковская область, р-н Новоржевский, СП "Новоржевская волость", д. Извоз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1901:200 </w:t>
      </w:r>
      <w:r>
        <w:rPr>
          <w:sz w:val="28"/>
          <w:szCs w:val="28"/>
          <w:lang w:eastAsia="ru-RU"/>
        </w:rPr>
        <w:t>- Псковская область, р-н Новоржевский, СП "Новоржевская волость", д Извоз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71901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Рогаткино 16-11-16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bCs/>
          <w:sz w:val="28"/>
          <w:szCs w:val="28"/>
          <w:lang w:eastAsia="ru-RU"/>
        </w:rPr>
        <w:t>6 010 кв. м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52701:151 </w:t>
      </w:r>
      <w:r>
        <w:rPr>
          <w:sz w:val="28"/>
          <w:szCs w:val="28"/>
          <w:lang w:eastAsia="ru-RU"/>
        </w:rPr>
        <w:t xml:space="preserve">- Псковская область, Новоржевский район, СП "Выборская волость", д Рогаткино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3:256 </w:t>
      </w:r>
      <w:r>
        <w:rPr>
          <w:sz w:val="28"/>
          <w:szCs w:val="28"/>
          <w:lang w:eastAsia="ru-RU"/>
        </w:rPr>
        <w:t xml:space="preserve">- Псковская область, Новоржевский район, СП "Выборская волость", у д.Рогаткино, вдоль д.Вивка, западнее д.Клин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30103:262 </w:t>
      </w:r>
      <w:r>
        <w:rPr>
          <w:sz w:val="28"/>
          <w:szCs w:val="28"/>
          <w:lang w:eastAsia="ru-RU"/>
        </w:rPr>
        <w:t>- Псковская область, Новоржевский район, СП "Выборская волость", земельный участок в 400 метрах на северо-восток от д. Рогаткино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52701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52702 - Псковская область, р-н Новорже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3 - Псковская область, р-н Новоржевск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Комитету по управлению муниципальным имуществом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</w:rPr>
        <w:t>10.</w:t>
        <w:tab/>
      </w:r>
      <w:r>
        <w:rPr>
          <w:sz w:val="28"/>
          <w:szCs w:val="28"/>
        </w:rPr>
        <w:t>Разместить настоящее постановление  на официальном сайте Новоржевского муниципального округа» в информационно-телекоммуникационной сети «Интернет».</w:t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 Новоржевского  муниципального округа</w:t>
      </w:r>
      <w:r>
        <w:rPr/>
        <w:t xml:space="preserve">                         </w:t>
      </w:r>
      <w:r>
        <w:rPr>
          <w:sz w:val="28"/>
          <w:szCs w:val="28"/>
        </w:rPr>
        <w:t>Л.М. Трифонова</w:t>
      </w:r>
    </w:p>
    <w:p>
      <w:pPr>
        <w:pStyle w:val="311"/>
        <w:ind w:left="0" w:right="0" w:hanging="0"/>
        <w:jc w:val="left"/>
        <w:rPr/>
      </w:pPr>
      <w:r>
        <w:rPr/>
      </w:r>
    </w:p>
    <w:p>
      <w:pPr>
        <w:pStyle w:val="311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4-05-31T15:31:00Z</cp:lastPrinted>
  <dcterms:modified xsi:type="dcterms:W3CDTF">2024-06-10T08:00:00Z</dcterms:modified>
  <cp:revision>73</cp:revision>
  <dc:subject/>
  <dc:title>                                                                                         </dc:title>
</cp:coreProperties>
</file>