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0" w:hanging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30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318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right="-1" w:hanging="0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11.07.2024</w:t>
      </w:r>
      <w:r>
        <w:rPr>
          <w:b/>
          <w:bCs/>
          <w:color w:val="000000"/>
          <w:sz w:val="22"/>
          <w:szCs w:val="22"/>
        </w:rPr>
        <w:t xml:space="preserve">  № </w:t>
      </w:r>
      <w:r>
        <w:rPr>
          <w:bCs/>
          <w:color w:val="000000"/>
          <w:sz w:val="22"/>
          <w:szCs w:val="22"/>
        </w:rPr>
        <w:t>253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right="3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 xml:space="preserve">О выдаче разрешения на использование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>земель или земельных участков (части земельных участков),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>или государственной собственности, собственность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которые  не разграничена, без предоставления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и установления сервитута,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публичного сервитута для размещения</w:t>
      </w:r>
    </w:p>
    <w:p>
      <w:pPr>
        <w:pStyle w:val="PreformattedText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бъекта: «Сеть газораспределения г. Новоржев</w:t>
      </w:r>
    </w:p>
    <w:p>
      <w:pPr>
        <w:pStyle w:val="PreformattedText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оворжевского района Псковской области»</w:t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о статьями 39.33, 39.34, 39.35, п. 3 ст. 39.36 Земельного кодекса  Российской Федерации от 25.10.2001 № 136-ФЗ (ред. от 14.02.2024, с изм. от 11.06.2024) (с изм. и доп., вступ. в силу с 01.04.2024), п. 6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 (ред. от 24.06.2024)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Законом Псковской области от 12.01.2016 № 1626-ОЗ (ред. от 25.06.2021) «Об отдельных вопросах регулирования земельных отношений на территории Псковской области и признании утратившими силу отдельных положений законодательных актов Псковской области» (принят Псковским областным Собранием депутатов 24.12.2015),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Законом Псковской области от 08.04.2008 № 756-оз (ред. от 30.12.2022) «О порядке определения размера арендной платы за земельные участки, находящиеся в собственности Псковской области, и земельные участки, государственная собственность на которые не разграничена, на территории Псковской области» (принят Псковским областным Собранием депутатов 27.03.2008), постановлением Правительства Псковской области от 29.11.2022 N 310 «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» (вместе с «Положением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»),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остановлением Правительства Псковской области от 17.02.2023 № 78 "Об утверждении среднего уровня кадастровой стоимости земельных участков в составе отдельных категорий по муниципальным районам (городским округам) Псковской области",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остановлением Правительства РФ от 27.11.2014 № 1244 (ред. от 30.07.2020)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на основании заявления представителя Акционерного общества «Газпром газораспределение Псков» Киреева Владимира Сергеевича, действующего на основании договора подряда № 151/ЗМИ/18.04.2023 от 18.04.2023 года, Администрация Новоржевского муниципального округа ПОСТАНОВЛЯЕТ:</w:t>
      </w:r>
    </w:p>
    <w:p>
      <w:pPr>
        <w:pStyle w:val="Style23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Разрешить Акционерному обществу «Газпром газораспределение Псков» (АО «Газпром газораспределение Псков»), ОГРН 1026000964329, ИНН 6027015076, КПП 602701001, расположенному по адресу: 180017, г. Псков, ул. Рабочая, д. 5 (далее – Пользователь), использовать земельные участки  (части земельных участков) без предоставления сервитута в кадастровых кварталах: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60:10:0010205;  60:10:0140102;  60:10:0010213;  60:10:0010209; 60:10:0010215; 60:10:0010217; 60:10:0010214; 60:10:0010210; 60:10:0010211; 60:10:0010206; 60:10:0010207; 60:10:0010221; 60:10:0010222; 60:10:0010202; 60:10:0010103; 60:10:0010203; 60:10:0010302; 60:10:0010338; 60:10:0010204; 60:10:0010223; 60:10:0010303; 60:10:0010304; 60:10:0010208; 60:10:0010224; 60:10:0010305; 60:10:0010306; 60:10:0010339; 60:10:0010307; 60:10:0010212; 60:10:0010308; 60:10:0010309; 60:10:0010310; 60:10:0010404; 60:10:0010405; 60:10:0010216; 60:10:0010313; 60:10:0010314; 60:10:0010315; 60:10:0010316; 60:10:0010218; 60:10:0010323; 60:10:0010324; 60:10:0010325; 60:10:0010340; 60:10:0010317; 60:10:0010318; 60:10:0010326; 60:10:0010327, 60:10:0010328; 60:10:0010329; 60:10:0010330; 60:10:0010333; 60:10:0010332; 60:10:0010334; 60:10:0010331; 60:10:0010341; 60:10:0010336; 60:10:0010319; 60:10:0010321; 60:10:0010320; 60:10:0010312, с местоположением: Псковская область, Новоржевский район и земельных участков с КН 60:10:0010215:17, КН 60:10:0010215:229, КН 60:10:0010215:228  с местоположением: Псковская область, Новоржевский район, г.Новоржев, общей площадью 263181 кв.м., из земель населенных пунктов, для размещения объекта: «Сеть газораспределения г. Новоржев Новоржевского района Псковской области» с давлением от Р = 0,28 МПа до Р = 0,3МПа </w:t>
      </w:r>
      <w:r>
        <w:rPr>
          <w:color w:val="000000"/>
          <w:sz w:val="27"/>
          <w:szCs w:val="27"/>
        </w:rPr>
        <w:t xml:space="preserve">в соответствии  со схемой границ, </w:t>
      </w:r>
      <w:r>
        <w:rPr>
          <w:sz w:val="27"/>
          <w:szCs w:val="27"/>
        </w:rPr>
        <w:t xml:space="preserve">предполагаемых к использованию земель или земельных участков (части земельных участков), на кадастровом плане территории (Приложение №2) с указанием координат характерных точек границ (далее – Участок). </w:t>
      </w:r>
    </w:p>
    <w:p>
      <w:pPr>
        <w:pStyle w:val="Normal"/>
        <w:ind w:firstLine="567"/>
        <w:jc w:val="both"/>
        <w:rPr>
          <w:rFonts w:eastAsia="Consolas"/>
          <w:sz w:val="27"/>
          <w:szCs w:val="27"/>
          <w:highlight w:val="yellow"/>
        </w:rPr>
      </w:pPr>
      <w:r>
        <w:rPr>
          <w:sz w:val="27"/>
          <w:szCs w:val="27"/>
        </w:rPr>
        <w:t>2. Утвердить прилагаемые схемы расположения Участка на кадастровом плане территории, указанны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eastAsia="Consolas"/>
          <w:sz w:val="27"/>
          <w:szCs w:val="27"/>
        </w:rPr>
        <w:t>3. Срок использования Участка, указанного в пункте 1 настоящего постановления – три года с даты подписания постановления. Действие разрешения на использование Участка прекращается по истечении срока, на который оно выдано, либо досрочно в связи с нарушением условий разрешения, либо со дня получения Администрацией Новоржевского муниципального округа уведомления о досрочном прекращении действия разре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Расчет арендной платы за использование земель или земельных участков (части земельных участков), находящихся в муниципальной собственности  или государственной собственности, собственность  на которые  не разграничена, без предоставления земельных участков и установления сервитута,  публичного сервитута для размещения объекта: «Сеть газораспределения г. Новоржев Новоржевского района Псковской области» рассчитывается на основании закона Псковской области от 08.04.2008 № 756-оз (ред. от 30.12.2022) «О порядке определения размера арендной платы за земельные участки, находящиеся в собственности Псковской области, и земельные участки, государственная собственность на которые не разграничена, на территории Псковской области» (принят Псковским областным Собранием депутатов 27.03.2008),  постановления Правительства Псковской области от 17.02.2023 № 78 "Об утверждении среднего уровня кадастровой стоимости земельных участков в составе отдельных категорий по муниципальным районам (городским округам) Псковской области", решения №7 от 29.03.2017 года Собрания депутатов городского поселения «Новоржев» «Об установлении коэффициентов для определения размера арендной платы за использование земельных участков, находящихся в муниципальной собственности и земельных участков, находящихся на территории городского поселения «Новоржев». Расчет платы за размещение объекта указан в Приложении № 1 к настоящему постановлению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onsolas"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 xml:space="preserve">Расчет платы за использование земель или земельных участков (части земельных участков), находящихся в муниципальной собственности  или государственной собственности, собственность  на которые  не разграничена, без предоставления земельных участков и установления сервитута,  публичного сервитута для размещения объекта: «Сеть газораспределения г. Новоржев Новоржевского района Псковской области» за 3 (Три) года составляет 1438231(Один миллион четыреста тридцать восемь тысяч двести тридцать один) рубль 53 копейки. Внесение платы за размещение объекта осуществляется единовременно в течение 10 рабочих дней со дня выдачи разрешения по реквизитам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: Финансовое управление Администрации Новоржевского муниципального округа (Администрация Новоржевского муниципального округа, л/с 04573ИЧ5Н20), ИНН 6000006613, КПП 600001001, Банк получателя: Отделение ПСКОВ БАНКА РОССИИ//УФК по Псковской области, г. Псков, БИК 015805002, р/сч 03100643000000015700, к/с 40102810145370000049, ОКТМО 58523000, КБК 44811105012140000120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внесение заявителем платы за размещение объектов в сроки, указанные в пункте 5 настоящего постановления, является основанием для досрочного прекращения действия разрешения.</w:t>
      </w:r>
    </w:p>
    <w:p>
      <w:pPr>
        <w:pStyle w:val="Style22"/>
        <w:ind w:firstLine="567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Style w:val="1"/>
          <w:rFonts w:cs="Times New Roman" w:ascii="Times New Roman" w:hAnsi="Times New Roman"/>
          <w:bCs/>
          <w:sz w:val="27"/>
          <w:szCs w:val="27"/>
        </w:rPr>
        <w:t>Разрешение на использование Участка в целях, определенных в пункте 1 настоящего постановления, не дает Пользователю право на строительство или реконструкцию объектов капитального строительства на земельном участке.</w:t>
      </w:r>
    </w:p>
    <w:p>
      <w:pPr>
        <w:pStyle w:val="Normal"/>
        <w:ind w:firstLine="567"/>
        <w:jc w:val="both"/>
        <w:textAlignment w:val="baseline"/>
        <w:rPr/>
      </w:pPr>
      <w:r>
        <w:rPr>
          <w:rStyle w:val="1"/>
          <w:bCs/>
          <w:sz w:val="27"/>
          <w:szCs w:val="27"/>
        </w:rPr>
        <w:t>7. На Пользователя возлагается установленная законодательством ответственность за порчу или уничтожение имущества третьих лиц, расположенного на земельном участке, под земельным участком, обязанность в случае порчи или уничтожения плодородного слоя почвы привести земельный участок в состояние, пригодное для его использования в соответствии с разрешенным использованием и выполнить необходимые работы по рекультивации земельного участка.</w:t>
      </w:r>
    </w:p>
    <w:p>
      <w:pPr>
        <w:pStyle w:val="Normal"/>
        <w:ind w:firstLine="567"/>
        <w:jc w:val="both"/>
        <w:textAlignment w:val="baseline"/>
        <w:rPr/>
      </w:pPr>
      <w:r>
        <w:rPr>
          <w:rStyle w:val="1"/>
          <w:bCs/>
          <w:sz w:val="27"/>
          <w:szCs w:val="27"/>
        </w:rPr>
        <w:t>8. Пользователь обязан не допустить повреждение сетей инженерно-технического обеспечения, иных подземных линейных объектов, находящихся в границах используемого Участка.</w:t>
      </w:r>
    </w:p>
    <w:p>
      <w:pPr>
        <w:pStyle w:val="Standard"/>
        <w:ind w:firstLine="567"/>
        <w:jc w:val="both"/>
        <w:rPr/>
      </w:pPr>
      <w:r>
        <w:rPr>
          <w:rStyle w:val="1"/>
          <w:rFonts w:cs="Times New Roman"/>
          <w:bCs/>
          <w:sz w:val="27"/>
          <w:szCs w:val="27"/>
          <w:lang w:val="ru-RU"/>
        </w:rPr>
        <w:t>9. Дополнительную информацию о наличии технической возможности использования Участка в целях, указанных в пункте 1 настоящего постановления, с учетом наличия сетей инженерно-технического обеспечения, расположенных в границах Участка, Пользователь получает самостоятельно у собственников сетей инженерно-технического обеспечения.</w:t>
      </w:r>
    </w:p>
    <w:p>
      <w:pPr>
        <w:pStyle w:val="Standard"/>
        <w:ind w:firstLine="567"/>
        <w:jc w:val="both"/>
        <w:rPr/>
      </w:pPr>
      <w:r>
        <w:rPr>
          <w:rStyle w:val="1"/>
          <w:rFonts w:cs="Times New Roman"/>
          <w:bCs/>
          <w:sz w:val="27"/>
          <w:szCs w:val="27"/>
          <w:lang w:val="ru-RU"/>
        </w:rPr>
        <w:t>10. После окончания срока пользования Участком Пользователь обязан привести его в состояние, пригодное для его дальнейшего использования, выполнить необходимые работы по рекультивации таких земель или земельных участ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1"/>
          <w:bCs/>
          <w:sz w:val="27"/>
          <w:szCs w:val="27"/>
        </w:rPr>
        <w:t xml:space="preserve">11. </w:t>
      </w:r>
      <w:r>
        <w:rPr>
          <w:sz w:val="27"/>
          <w:szCs w:val="27"/>
        </w:rPr>
        <w:t>В соответствии с пунктом 4 статьи 36 Федерального закона от 25.06.2002 № 73-ФЗ «Об объектах культурного наследия (памятников истории и культуры) народов Российской Федерации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обнаружения объектов, обладающих признаками объектов культурного наследия, обязан направить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2. Представители Администрации Новоржевского муниципального округа имеют право на беспрепятственный доступ на территорию Участка с целью его осмотра на предмет использования земельного участка в соответствии с настоящим постановление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3. В течение трех рабочих дней со дня подписания настоящего постановления направить его копию в адрес АО «Газпром газораспределение Псков»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4. В течение десяти дней со дня выдачи разрешения направить его копию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5. Разместить настоящее постановление  на официальном сайте Новоржевского муниципального округа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Новоржевского муниципального округа                        Л.М.Триф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Новоржевского муниципального</w:t>
      </w:r>
    </w:p>
    <w:p>
      <w:pPr>
        <w:pStyle w:val="Normal"/>
        <w:ind w:left="5812" w:hanging="0"/>
        <w:jc w:val="right"/>
        <w:rPr/>
      </w:pPr>
      <w:r>
        <w:rPr/>
        <w:t>округа</w:t>
      </w:r>
    </w:p>
    <w:p>
      <w:pPr>
        <w:pStyle w:val="Normal"/>
        <w:ind w:left="5812" w:hanging="0"/>
        <w:jc w:val="center"/>
        <w:rPr/>
      </w:pPr>
      <w:r>
        <w:rPr/>
        <w:t>от __________________№____</w:t>
      </w:r>
      <w:r>
        <w:rPr>
          <w:sz w:val="24"/>
          <w:szCs w:val="24"/>
        </w:rPr>
        <w:t>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асчет платы за размещение сети газораспределения г. Новоржев Новоржевского района Псковской области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850"/>
        <w:gridCol w:w="1418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 использования земельных участков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ий уровень кадастровой стоимости для размещения сети газораспределения, руб.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 ставка от кадастр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довой размер платы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змер арендной платы за три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да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3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9410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9410,51*3=</w:t>
            </w:r>
            <w:r>
              <w:rPr>
                <w:b/>
                <w:bCs/>
                <w:sz w:val="27"/>
                <w:szCs w:val="27"/>
              </w:rPr>
              <w:t>1438231,53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мер платы за земельный участок определен на основании</w:t>
      </w:r>
      <w:r>
        <w:rPr>
          <w:rFonts w:eastAsia="Arial Unicode MS"/>
          <w:kern w:val="2"/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7"/>
          <w:szCs w:val="27"/>
        </w:rPr>
        <w:t xml:space="preserve">1. </w:t>
      </w:r>
      <w:r>
        <w:rPr>
          <w:sz w:val="27"/>
          <w:szCs w:val="27"/>
        </w:rPr>
        <w:t>постановления Правительства Псковской области от 17.02.2023 № 78 "Об утверждении среднего уровня кадастровой стоимости земельных участков в составе отдельных категорий по муниципальным районам (городским округам) Псковской области"</w:t>
      </w:r>
      <w:r>
        <w:rPr>
          <w:rFonts w:eastAsia="Arial Unicode MS"/>
          <w:kern w:val="2"/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7"/>
          <w:szCs w:val="27"/>
        </w:rPr>
        <w:t>- 121,44 руб. – средний уровень кадастровой стоимости земельных участков в составе земель населенных пунктов по муниципальным районам (городским округам) Псковской области, графа 14. Сегмент «Иное использование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 Unicode MS"/>
          <w:kern w:val="2"/>
          <w:sz w:val="27"/>
          <w:szCs w:val="27"/>
        </w:rPr>
        <w:t xml:space="preserve">2.  </w:t>
      </w:r>
      <w:r>
        <w:rPr>
          <w:sz w:val="27"/>
          <w:szCs w:val="27"/>
        </w:rPr>
        <w:t>решения № 7 от 29.03.2017 года Собрания депутатов городского поселения «Новоржев» «Об установлении коэффициентов для определения размера арендной платы за использование земельных участков, находящихся в муниципальной собственности и земельных участков, находящихся на территории городского поселения «Новоржев»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1,5% </w:t>
      </w:r>
      <w:r>
        <w:rPr>
          <w:rFonts w:eastAsia="Arial Unicode MS"/>
          <w:kern w:val="2"/>
          <w:sz w:val="27"/>
          <w:szCs w:val="27"/>
        </w:rPr>
        <w:t>–</w:t>
      </w:r>
      <w:r>
        <w:rPr>
          <w:sz w:val="27"/>
          <w:szCs w:val="27"/>
        </w:rPr>
        <w:t xml:space="preserve"> значение коэффициентов, используемых для определения размера арендной платы за использование земельных участков, находящихся в муниципальной собственности и земельных участков, находящихся на территории городского поселения «Новоржев», пункт 14, иные виды деятельности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Закона Псковской области от 08.04.2008 года № 756-ОЗ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Псковской области, и земельных участков, государственная собственность на которые не разграничена, на территории Псковской области» (с изменениями и дополнениями) определяется по формуле: </w:t>
      </w:r>
    </w:p>
    <w:p>
      <w:pPr>
        <w:pStyle w:val="Format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г = КСзу х К (%), где:</w:t>
      </w:r>
    </w:p>
    <w:p>
      <w:pPr>
        <w:pStyle w:val="Format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Аг - размер арендной платы в год за земельный участок;</w:t>
      </w:r>
    </w:p>
    <w:p>
      <w:pPr>
        <w:pStyle w:val="Format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КСзу - кадастровая стоимость земельного участка, а в случае отсутствия сведений о кадастровой стоимости земельного участка КСзу определяется по формуле:</w:t>
      </w:r>
    </w:p>
    <w:p>
      <w:pPr>
        <w:pStyle w:val="Format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Сзу = Sзу х Скс, где:</w:t>
      </w:r>
    </w:p>
    <w:p>
      <w:pPr>
        <w:pStyle w:val="Format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Sзу - площадь земельного участка;</w:t>
      </w:r>
    </w:p>
    <w:p>
      <w:pPr>
        <w:pStyle w:val="Format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кс - средняя кадастровая стоимость земельного участка, определенная в соответствии с утвержденным Администрацией Псковской области среднем уровнем кадастровой стоимости земельного участка по соответствующему муниципальному району или городскому округу;</w:t>
      </w:r>
    </w:p>
    <w:p>
      <w:pPr>
        <w:pStyle w:val="Format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К (%) – коэффициент, установленный органами местного самоуправления муниципального района в отношении земельного участка, государственная собственность на который не разграничена, расположенного в границах соответствующего муниципального района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autoSpaceDE w:val="true"/>
    </w:pPr>
    <w:rPr>
      <w:rFonts w:ascii="Liberation Mono" w:hAnsi="Liberation Mono" w:eastAsia="DejaVu Sans Mono" w:cs="Liberation Mono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2:00Z</dcterms:created>
  <dc:creator>Name</dc:creator>
  <dc:description/>
  <cp:keywords/>
  <dc:language>en-US</dc:language>
  <cp:lastModifiedBy>ИМ</cp:lastModifiedBy>
  <cp:lastPrinted>2024-07-08T17:11:00Z</cp:lastPrinted>
  <dcterms:modified xsi:type="dcterms:W3CDTF">2024-07-15T07:11:00Z</dcterms:modified>
  <cp:revision>84</cp:revision>
  <dc:subject/>
  <dc:title/>
</cp:coreProperties>
</file>