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  <w:lang w:val="ru-RU" w:eastAsia="en-US"/>
        </w:rPr>
      </w:pPr>
      <w:r>
        <w:rPr>
          <w:sz w:val="16"/>
          <w:lang w:val="ru-RU"/>
        </w:rPr>
        <w:t xml:space="preserve">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b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2"/>
          <w:sz w:val="37"/>
          <w:szCs w:val="37"/>
          <w:lang w:val="ru-RU"/>
        </w:rPr>
      </w:pPr>
      <w:r>
        <w:rPr>
          <w:b/>
          <w:spacing w:val="-12"/>
          <w:sz w:val="37"/>
          <w:szCs w:val="3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rPr>
          <w:lang w:val="ru-RU"/>
        </w:rPr>
      </w:pPr>
      <w:r>
        <w:rPr>
          <w:b/>
          <w:bCs/>
          <w:spacing w:val="-11"/>
          <w:lang w:val="ru-RU"/>
        </w:rPr>
        <w:t xml:space="preserve">От </w:t>
      </w:r>
      <w:r>
        <w:rPr>
          <w:b/>
          <w:bCs/>
          <w:lang w:val="ru-RU"/>
        </w:rPr>
        <w:t>17.07.2024 № 254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15" w:right="1" w:hanging="3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г. Новорж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right="1" w:hanging="0"/>
        <w:jc w:val="left"/>
        <w:rPr/>
      </w:pPr>
      <w:r>
        <w:rPr>
          <w:szCs w:val="28"/>
          <w:lang w:val="ru-RU"/>
        </w:rPr>
        <w:t>Об утверждении плана мероприятий («дорожной карты»)</w:t>
      </w:r>
    </w:p>
    <w:p>
      <w:pPr>
        <w:pStyle w:val="Normal"/>
        <w:ind w:right="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о погашению</w:t>
      </w:r>
      <w:r>
        <w:rPr>
          <w:lang w:val="ru-RU"/>
        </w:rPr>
        <w:t xml:space="preserve"> (реструктуризации</w:t>
      </w:r>
      <w:r>
        <w:rPr>
          <w:rFonts w:eastAsia="Calibri"/>
          <w:szCs w:val="28"/>
          <w:lang w:val="ru-RU"/>
        </w:rPr>
        <w:t>) п</w:t>
      </w:r>
      <w:r>
        <w:rPr>
          <w:szCs w:val="28"/>
          <w:lang w:val="ru-RU"/>
        </w:rPr>
        <w:t>росроченной</w:t>
      </w:r>
    </w:p>
    <w:p>
      <w:pPr>
        <w:pStyle w:val="Normal"/>
        <w:ind w:right="1" w:hanging="0"/>
        <w:jc w:val="left"/>
        <w:rPr>
          <w:lang w:val="ru-RU"/>
        </w:rPr>
      </w:pPr>
      <w:r>
        <w:rPr>
          <w:szCs w:val="28"/>
          <w:lang w:val="ru-RU"/>
        </w:rPr>
        <w:t xml:space="preserve">кредиторской задолженности </w:t>
      </w:r>
      <w:r>
        <w:rPr>
          <w:lang w:val="ru-RU"/>
        </w:rPr>
        <w:t xml:space="preserve">по бюджетным </w:t>
      </w:r>
    </w:p>
    <w:p>
      <w:pPr>
        <w:pStyle w:val="Normal"/>
        <w:ind w:right="1" w:hanging="0"/>
        <w:jc w:val="left"/>
        <w:rPr/>
      </w:pPr>
      <w:r>
        <w:rPr>
          <w:lang w:val="ru-RU"/>
        </w:rPr>
        <w:t>обязательствам муниципального образования</w:t>
      </w:r>
    </w:p>
    <w:p>
      <w:pPr>
        <w:pStyle w:val="Normal"/>
        <w:ind w:right="1" w:hanging="0"/>
        <w:jc w:val="left"/>
        <w:rPr>
          <w:lang w:val="ru-RU"/>
        </w:rPr>
      </w:pPr>
      <w:r>
        <w:rPr>
          <w:lang w:val="ru-RU"/>
        </w:rPr>
        <w:t>«</w:t>
      </w:r>
      <w:r>
        <w:rPr>
          <w:rFonts w:eastAsia="Calibri"/>
          <w:szCs w:val="28"/>
          <w:lang w:val="ru-RU"/>
        </w:rPr>
        <w:t xml:space="preserve">Новоржевский муниципальный округ» на </w:t>
      </w:r>
      <w:r>
        <w:rPr>
          <w:szCs w:val="28"/>
          <w:lang w:val="ru-RU"/>
        </w:rPr>
        <w:t xml:space="preserve"> 2024-2026 годы</w:t>
      </w:r>
    </w:p>
    <w:p>
      <w:pPr>
        <w:pStyle w:val="Normal"/>
        <w:spacing w:lineRule="auto" w:line="240" w:before="0" w:after="0"/>
        <w:ind w:left="-15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Cs w:val="28"/>
          <w:lang w:val="ru-RU"/>
        </w:rPr>
      </w:pPr>
      <w:r>
        <w:rPr>
          <w:szCs w:val="28"/>
          <w:lang w:val="ru-RU"/>
        </w:rPr>
        <w:t>Во исполнение распоряжения Администрации Псковской области от 28 февраля 2018 №105-р «О плане мероприятий («дорожной карте») по погашению (реструктуризации)</w:t>
      </w:r>
      <w:r>
        <w:rPr>
          <w:lang w:val="ru-RU"/>
        </w:rPr>
        <w:t xml:space="preserve"> просроченной кредиторской задолженности по бюджетным обязательствам Псковской области»</w:t>
      </w:r>
      <w:r>
        <w:rPr>
          <w:szCs w:val="28"/>
          <w:lang w:val="ru-RU"/>
        </w:rPr>
        <w:t xml:space="preserve">, Администрация Новоржевского муниципального округа 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>Утвердить прилагаемый план мероприятий ("дорожную карту") по погашению (</w:t>
      </w:r>
      <w:r>
        <w:rPr>
          <w:lang w:val="ru-RU"/>
        </w:rPr>
        <w:t>реструктуризации</w:t>
      </w:r>
      <w:r>
        <w:rPr>
          <w:rFonts w:eastAsia="Calibri"/>
          <w:szCs w:val="28"/>
          <w:lang w:val="ru-RU"/>
        </w:rPr>
        <w:t xml:space="preserve">) просроченной кредиторской задолженности </w:t>
      </w:r>
      <w:r>
        <w:rPr>
          <w:lang w:val="ru-RU"/>
        </w:rPr>
        <w:t>по бюджетным обязательствам</w:t>
      </w:r>
      <w:r>
        <w:rPr>
          <w:rFonts w:eastAsia="Calibri"/>
          <w:szCs w:val="28"/>
          <w:lang w:val="ru-RU"/>
        </w:rPr>
        <w:t xml:space="preserve"> Новоржевского муниципального округа</w:t>
      </w:r>
      <w:r>
        <w:rPr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Normal"/>
        <w:numPr>
          <w:ilvl w:val="0"/>
          <w:numId w:val="1"/>
        </w:numPr>
        <w:spacing w:lineRule="auto" w:line="240"/>
        <w:ind w:left="0" w:right="222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исполнением настоящего распоряжения возложить на начальника Финансового управления Администрации Новоржевского муниципального округа.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/>
        <w:ind w:right="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Новоржевского муниципального округа                        Л.М.Трифонова</w:t>
      </w:r>
    </w:p>
    <w:p>
      <w:pPr>
        <w:pStyle w:val="Normal"/>
        <w:spacing w:lineRule="auto" w:line="240" w:before="0" w:after="0"/>
        <w:ind w:left="7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2" w:right="845" w:gutter="0" w:header="749" w:top="80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709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-567" w:right="-31" w:hanging="0"/>
        <w:jc w:val="right"/>
        <w:outlineLvl w:val="0"/>
        <w:rPr/>
      </w:pPr>
      <w:r>
        <w:rPr/>
        <w:t xml:space="preserve"> </w:t>
      </w: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ржевского</w:t>
      </w:r>
    </w:p>
    <w:p>
      <w:pPr>
        <w:pStyle w:val="Style18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  <w:r>
        <w:rPr>
          <w:spacing w:val="-67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ind w:left="5670" w:right="104" w:firstLine="709"/>
        <w:jc w:val="right"/>
        <w:rPr>
          <w:color w:val="FF0000"/>
        </w:rPr>
      </w:pPr>
      <w:r>
        <w:rPr/>
        <w:t>от17.07.2024</w:t>
      </w:r>
      <w:r>
        <w:rPr>
          <w:spacing w:val="-1"/>
        </w:rPr>
        <w:t xml:space="preserve"> </w:t>
      </w:r>
      <w:r>
        <w:rPr/>
        <w:t>№ 254</w:t>
      </w:r>
      <w:r>
        <w:rPr>
          <w:color w:val="FF0000"/>
          <w:spacing w:val="-3"/>
        </w:rPr>
        <w:t xml:space="preserve">  </w:t>
      </w:r>
    </w:p>
    <w:p>
      <w:pPr>
        <w:pStyle w:val="Normal"/>
        <w:spacing w:lineRule="auto" w:line="240" w:before="0" w:after="0"/>
        <w:ind w:left="192" w:right="187" w:hanging="10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"ДОРОЖНАЯ КАРТА") ПО ПОГАШЕНИЮ (РЕСТРУКТУРИЗАЦИИ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СРОЧЕННОЙ КРЕДИТОРСКОЙ ЗАДОЛЖЕННОСТИ ПО БЮДЖЕТНЫ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ЯЗАТЕЛЬСТВАМ НОВОРЖЕВСКОГО МУНИЦИПАЛЬНОГО ОКРУ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458"/>
        <w:gridCol w:w="3231"/>
        <w:gridCol w:w="2041"/>
        <w:gridCol w:w="2352"/>
        <w:gridCol w:w="238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Анализ состояния просроченной кредиторской задолженности по бюджетным обязательствам Новоржевского муниципального округа на основании показателей бюджетного учета и бюджетной отчетност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ониторинга просроченной кредиторской задолженности по бюджетным обязательствам с целью получения информации об их состоян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роведение мониторинга просроченной кредиторской задолженности по бюджетным обязательства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Новоржевского муниципального округа Финансовое управление Администрации Новоржевского муниципального округ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просроченной кредиторской задолженности по бюджетным обязательствам осуществляется</w:t>
            </w:r>
          </w:p>
        </w:tc>
      </w:tr>
      <w:tr>
        <w:trPr>
          <w:trHeight w:val="32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вентаризация просроченной кредиторской задолженности по бюджетным обязательствам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Проведение инвентаризации просроченной кредиторской задолженности по бюджетным обязательства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дминистрация Новоржевского муниципального округа Финансовое управление Администрации Новоржевского муниципаль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нтаризация просроченной кредиторской задолженности по бюджетным обязательствам осуществляет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оказателей просроченной кредиторской задолженности по бюджетным обязательствам по результатам проведенной инвентар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акта о результатах проведенной инвентар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 до 25 декабр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дминистрация Новоржевского муниципального округа Финансовое управление Администрации Новоржевского муниципаль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з показателей просроченной кредиторской задолженности по бюджетным обязательств </w:t>
            </w:r>
          </w:p>
        </w:tc>
      </w:tr>
      <w:tr>
        <w:trPr>
          <w:trHeight w:val="38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оптимизации расходов бюджета в рамках средств, предусмотренных на текущий финансовый год для оперативного погашения имеющейся просроченной кредиторской задолженности за счет сэкономленных в ходе расходования средст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роведение мероприятий по оптимизации расходов бюджета окру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дминистрация Новоржевского муниципального округа Финансовое управление Администрации Новоржевского муниципаль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тимизация расходов бюджета </w:t>
            </w:r>
          </w:p>
        </w:tc>
      </w:tr>
      <w:tr>
        <w:trPr/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Мероприятия, направленные на сокращение просроченной кредиторской задолженности по бюджетным обязательствам бюджета с учетом проведенного анализа показателей бюджетного учета и бюджетной отчетност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ие сумм просроченной кредиторской задолженности по бюджетным обязательствам, признанной в установленном порядке безнадежной к взыскан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дминистрация Новоржевского муниципального округа Финансовое управление Администрации Новоржевского муниципального округ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ие просроченной кредиторской задолженности признанной в установленном порядке безнадежной к взысканию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писание просроченной кредиторской задолженности по бюджетным обязательствам, признанной в установленном порядке безнадежной к взысканию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Мероприятия, направленные на предупреждение образования просроченной кредиторской задолженности по бюджетным обязательствам , с учетом норм бюджетного законодательства Российской Федер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Администрация Новоржевского муниципального округа Финансовое управление Администрации Новоржевского муниципального ок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варительный анализ проектов договоров (муниципальных контрактов) на предмет предотвращения образования несанкционированной кредиторской задолженности по бюджетным обязательствам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опущение возникновения просроченной кредиторской задолженности бюджетных учреждений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(неувеличение) просроченной кредиторской задолженности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текущего финансового года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4" w:hanging="0"/>
              <w:rPr/>
            </w:pPr>
            <w:r>
              <w:rPr>
                <w:szCs w:val="28"/>
              </w:rPr>
              <w:t xml:space="preserve">Администрация Новоржевского муниципального округа, Финансовое управление Администрации Новоржевского муниципального округа, </w:t>
            </w:r>
            <w:r>
              <w:rPr/>
              <w:t>бюджетные  учрежд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упреждение возникновения просроченной кредиторской задолженности бюджетных учреждений </w:t>
            </w:r>
          </w:p>
        </w:tc>
      </w:tr>
      <w:tr>
        <w:trPr/>
        <w:tc>
          <w:tcPr>
            <w:tcW w:w="1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Бюджетный учет кредиторской задолженности бюджета и подготовка отчетности</w:t>
            </w:r>
          </w:p>
        </w:tc>
      </w:tr>
      <w:tr>
        <w:trPr>
          <w:trHeight w:val="38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аналитического учета структуры просроченной кредиторской задолженности по бюджетным обязательствам для раскрытия в бюджетной отчетности информации о просроченной кредиторской задолжен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Организация аналитического учета структуры просроченной кредиторской задолженности по бюджетным обязательствам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Новоржевского муниципального округа, Финансовое управление Администрации Новоржевского муниципального округа, </w:t>
            </w:r>
            <w:r>
              <w:rPr/>
              <w:t>бюджетные 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бюджетным обязательствам обеспеч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соглашениям о предоставлении субсидий юридическим лиц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просроченной кредиторской задолженности по субсидиям юридическим лицам в составе пояснительной записки к годовой бюджетной отчет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для представления годовой бюджетной отчет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 xml:space="preserve">Администрация Новоржевского муниципального округа, Финансовое управление Администрации Новоржевского муниципального округа, </w:t>
            </w:r>
            <w:r>
              <w:rPr/>
              <w:t>бюджетные 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в бюджетной отчетности информации о просроченной кредиторской задолженности по субсидиям юридическим лицам обеспечен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в Комитет по финансам Псковской области информации о результатах выполнения настоящего плана мероприятий ("дорожной карты"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ключение информации о выполнении настоящего плана мероприятий ("дорожной карты") в состав пояснительной записки к годовой бюджетной отчетно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роки, установленные для представления годовой бюджетной отчет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я о результатах выполнения плана мероприятий ("дорожной карты"), мерах, принимаемых для снижения кредиторской задолженности бюджетным обязательствам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276" w:right="709" w:gutter="0" w:header="748" w:top="170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104" w:firstLine="54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9:00Z</dcterms:created>
  <dc:creator>word</dc:creator>
  <dc:description/>
  <cp:keywords/>
  <dc:language>en-US</dc:language>
  <cp:lastModifiedBy>Пользователь Windows</cp:lastModifiedBy>
  <cp:lastPrinted>2024-07-16T09:43:00Z</cp:lastPrinted>
  <dcterms:modified xsi:type="dcterms:W3CDTF">2024-07-22T13:42:00Z</dcterms:modified>
  <cp:revision>6</cp:revision>
  <dc:subject/>
  <dc:title/>
</cp:coreProperties>
</file>