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24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внеочередной 18-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1. Созвать внеочередную 18-ую сессию Собрания депутатов Новоржевского муниципального округа первого созыва 16 декабря 2024 года в 10.00 часов в зале заседаний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ледующие вопрос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1) Об утверждении проекта планировки и межевания территории в границах ул. Григорьева, ул. Германа, ул. Мира, ул. Нагорная, граница г. Новоржев Псковской области (проект планировки и межевания территори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2) О внесении изменений в Схему территориального планирования Новоржев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Генерального плана сельского поселения «Вехнянская волость» Новоржевского района Псков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4) Об утверждении Правил землепользования и застройки сельского поселения «Вехнянская волость» Новоржевского района Псков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) О внесении изменений в решение Собрания депутатов Новоржевского муниципального округа от 30 октября 2024 года № 5 «</w:t>
      </w:r>
      <w:r>
        <w:rPr>
          <w:sz w:val="28"/>
          <w:szCs w:val="24"/>
        </w:rPr>
        <w:t xml:space="preserve">Об отраслевых 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ty/Desktop/%D1%81%D0%B5%D1%81%D1%81%D0%B8%D0%B8/16%20%D1%81%D0%B5%D1%81%D1%81%D0%B8%D1%8F/%D0%A0%D0%B5%D1%88%D0%B5%D0%BD%D0%B8%D1%8F/%D0%A0%D0%B5%D1%88%D0%B5%D0%BD%D0%B8%D0%B5%20%D1%81%D0%B8%D1%81%D1%82%D0%B5%D0%BC%D0%B0%20%D0%BE%D0%BF%D0%BB%D0%B0%D1%82%D1%8B.doc" \l "P31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>систем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sz w:val="28"/>
          <w:szCs w:val="24"/>
        </w:rPr>
        <w:t>ах оплаты труда работников бюджетной сферы Новоржевского муниципального округа»</w:t>
      </w:r>
      <w:r>
        <w:rPr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6) Раз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</w:t>
        <w:tab/>
        <w:t>В.А. Мерку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Малышев Сергей Олегович</dc:creator>
  <dc:description/>
  <dc:language>en-US</dc:language>
  <cp:lastModifiedBy>USER</cp:lastModifiedBy>
  <cp:lastPrinted>2024-12-04T12:21:00Z</cp:lastPrinted>
  <dcterms:modified xsi:type="dcterms:W3CDTF">2024-12-06T11:25:00Z</dcterms:modified>
  <cp:revision>2</cp:revision>
  <dc:subject/>
  <dc:title>2</dc:title>
</cp:coreProperties>
</file>