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u w:val="single"/>
        </w:rPr>
      </w:pPr>
      <w:r>
        <w:rPr>
          <w:b/>
          <w:bCs/>
          <w:spacing w:val="-11"/>
          <w:u w:val="single"/>
        </w:rPr>
        <w:t xml:space="preserve">от  </w:t>
      </w:r>
      <w:r>
        <w:rPr>
          <w:b/>
          <w:bCs/>
          <w:u w:val="single"/>
        </w:rPr>
        <w:t>29.07.2024 №  258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rPr/>
      </w:pPr>
      <w:r>
        <w:rPr>
          <w:rFonts w:eastAsia="Calibri" w:cs="Calibri"/>
        </w:rPr>
        <w:t xml:space="preserve">                               </w:t>
      </w:r>
      <w:r>
        <w:rPr/>
        <w:t>г. Новоржев</w:t>
      </w:r>
    </w:p>
    <w:p>
      <w:pPr>
        <w:pStyle w:val="HEADERTEX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б утверждении результатов оценки </w:t>
      </w:r>
    </w:p>
    <w:p>
      <w:pPr>
        <w:pStyle w:val="HEADERTEXT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эффективности налоговых льгот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(пониженных ставок по налогам)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соответствии с Законом Псковской области от 02.03.2023 г. № 2350-ОЗ «О преобразовании муниципальных образований, входящих в состав муниципального образования "Новоржевский район", Решением Собрания депутатов Новоржевского муниципального округа    от 27.10.2023г. № 10 «</w:t>
      </w:r>
      <w:r>
        <w:rPr>
          <w:rFonts w:eastAsia="Times New Roman" w:cs="Times New Roman" w:ascii="Times New Roman" w:hAnsi="Times New Roman"/>
          <w:sz w:val="27"/>
          <w:szCs w:val="27"/>
        </w:rPr>
        <w:t>О правопреемстве органов местного самоуправления Новоржевского  муниципального округа»</w:t>
      </w:r>
      <w:r>
        <w:rPr>
          <w:rFonts w:cs="Times New Roman" w:ascii="Times New Roman" w:hAnsi="Times New Roman"/>
          <w:sz w:val="27"/>
          <w:szCs w:val="27"/>
        </w:rPr>
        <w:t xml:space="preserve">, постановлением Администрации сельского поселения «Новоржевская волость» от 05.03.2018 года № 5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 xml:space="preserve"> «Об утверждении Порядка проведения оценки эффективности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предоставленных (планируемых к предоставлению) налоговых льгот по местным налогам</w:t>
      </w:r>
      <w:r>
        <w:rPr>
          <w:rFonts w:cs="Times New Roman" w:ascii="Times New Roman" w:hAnsi="Times New Roman"/>
          <w:sz w:val="27"/>
          <w:szCs w:val="27"/>
        </w:rPr>
        <w:t xml:space="preserve">», постановлением Администрации сельского поселения «Вехнянская волость» от 29.03.2018 года № 5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 xml:space="preserve"> «Об утверждении Порядка проведения оценки эффективности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предоставленных (планируемых к предоставлению) налоговых льгот по местным налогам</w:t>
      </w:r>
      <w:r>
        <w:rPr>
          <w:rFonts w:cs="Times New Roman" w:ascii="Times New Roman" w:hAnsi="Times New Roman"/>
          <w:sz w:val="27"/>
          <w:szCs w:val="27"/>
        </w:rPr>
        <w:t xml:space="preserve">», постановлением Администрации сельского поселения «Выборская волость» от 26.03.2018 года № 4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 xml:space="preserve"> «Об утверждении Порядка проведения оценки эффективности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предоставленных (планируемых к предоставлению) налоговых льгот по местным налогам</w:t>
      </w:r>
      <w:r>
        <w:rPr>
          <w:rFonts w:cs="Times New Roman" w:ascii="Times New Roman" w:hAnsi="Times New Roman"/>
          <w:sz w:val="27"/>
          <w:szCs w:val="27"/>
        </w:rPr>
        <w:t xml:space="preserve">», постановлением Администрации городского  поселения «Новоржев» от 26.03.2018 года № 6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 xml:space="preserve"> «Об утверждении Порядка проведения оценки эффективности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предоставленных (планируемых к предоставлению) налоговых льгот по местным налогам</w:t>
      </w:r>
      <w:r>
        <w:rPr>
          <w:rFonts w:cs="Times New Roman" w:ascii="Times New Roman" w:hAnsi="Times New Roman"/>
          <w:sz w:val="27"/>
          <w:szCs w:val="27"/>
        </w:rPr>
        <w:t xml:space="preserve">», Администрация Новоржевского муниципального округа постановляет :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 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езультаты оценки эффективности налоговых льгот (пониженных ставок по налогам) по муниципальному образованию «Новоржевский муниципальный округ» за 2023 год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.</w:t>
        </w:r>
      </w:hyperlink>
    </w:p>
    <w:p>
      <w:pPr>
        <w:pStyle w:val="Style17"/>
        <w:widowControl w:val="false"/>
        <w:autoSpaceDE w:val="false"/>
        <w:jc w:val="both"/>
        <w:rPr>
          <w:sz w:val="27"/>
          <w:szCs w:val="27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2.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азместить настоящее постановление на официальном сайте Новоржевского муниципального округа в информационно-телекоммуникационной сети «Интернет» (novorzhev.gosuslugi.ru).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круга                          Л.М. Трифонова </w:t>
      </w:r>
    </w:p>
    <w:p>
      <w:pPr>
        <w:pStyle w:val="Normal"/>
        <w:jc w:val="center"/>
        <w:rPr/>
      </w:pPr>
      <w:bookmarkStart w:id="0" w:name="RANGE!A1%3AJ10"/>
      <w:bookmarkEnd w:id="0"/>
      <w:r>
        <w:rPr/>
        <w:t>Результаты оценки эффективности налоговых льгот по Новоржевскому муниципальному округу за 2023 год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843"/>
        <w:gridCol w:w="2977"/>
        <w:gridCol w:w="1417"/>
        <w:gridCol w:w="1417"/>
        <w:gridCol w:w="1418"/>
        <w:gridCol w:w="1701"/>
      </w:tblGrid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я плательщик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налоговой льготы (пониженная ставка, освобождение от уплаты налога, налоговый вычет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й правовой акт, </w:t>
              <w:br/>
              <w:t>устанавливающий льго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льготы (социальная поддержка, финансовая льгота, стимулирующая льго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предоставленных налоговых льгот за отчетный период, </w:t>
              <w:br/>
              <w:t>тыс. руб.</w:t>
            </w: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налоговой льготы (эффективна/ неэффектив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по сохранению, корректировке или отмене налоговой льгот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ие </w:t>
              <w:br/>
              <w:t xml:space="preserve">от уплаты налога </w:t>
              <w:br/>
              <w:t xml:space="preserve">органов местного </w:t>
              <w:br/>
              <w:t xml:space="preserve">самоуправлени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сельского поселения «Новоржевская волость» от 22.11.2019 №2 "Об установлении земельного нал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сельского поселения Вехнянская волость» от 20.11.2019г. № 4 «Об установлении земельного налог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сельского поселения «Выборская волость» от 21.11.2019г. № 3 «Об установлении земельного налог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городского поселения «Новоржев» от 22.11.2019 № 1 «Об установлении земельного налог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льг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ическ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2717527&amp;point=mark=3H174250H68E2A184R0PC17I943K000032I0000NCD0000NLV2863LD5" TargetMode="External"/><Relationship Id="rId4" Type="http://schemas.openxmlformats.org/officeDocument/2006/relationships/hyperlink" Target="kodeks://link/d?nd=462717527&amp;point=mark=3H174250H68E2A184R0PC17I943K000032I0000NCD0000NLV2863LD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3:00Z</dcterms:created>
  <dc:creator>XTreme.ws</dc:creator>
  <dc:description/>
  <cp:keywords/>
  <dc:language>en-US</dc:language>
  <cp:lastModifiedBy>Пользователь Windows</cp:lastModifiedBy>
  <cp:lastPrinted>2024-07-29T10:37:00Z</cp:lastPrinted>
  <dcterms:modified xsi:type="dcterms:W3CDTF">2024-08-01T07:52:00Z</dcterms:modified>
  <cp:revision>17</cp:revision>
  <dc:subject/>
  <dc:title/>
</cp:coreProperties>
</file>