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spacing w:val="-1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>От</w:t>
      </w:r>
      <w:r>
        <w:rPr>
          <w:rFonts w:cs="Times New Roman" w:ascii="Times New Roman" w:hAnsi="Times New Roman"/>
          <w:b/>
          <w:bCs/>
        </w:rPr>
        <w:t xml:space="preserve">      01.11.2023      №  172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. Новорж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награждении ежегодными премиями </w:t>
      </w:r>
    </w:p>
    <w:p>
      <w:pPr>
        <w:pStyle w:val="NoSpacing"/>
        <w:rPr>
          <w:rStyle w:val="CharStyle5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ы </w:t>
      </w:r>
      <w:r>
        <w:rPr>
          <w:rStyle w:val="CharStyle5"/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Spacing"/>
        <w:rPr>
          <w:rStyle w:val="CharStyle5"/>
          <w:rFonts w:ascii="Times New Roman" w:hAnsi="Times New Roman" w:cs="Times New Roman"/>
          <w:sz w:val="27"/>
          <w:szCs w:val="27"/>
        </w:rPr>
      </w:pPr>
      <w:r>
        <w:rPr>
          <w:rStyle w:val="CharStyle5"/>
          <w:rFonts w:cs="Times New Roman" w:ascii="Times New Roman" w:hAnsi="Times New Roman"/>
          <w:sz w:val="27"/>
          <w:szCs w:val="27"/>
        </w:rPr>
        <w:t xml:space="preserve">«Новоржевский муниципальный округ»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Style w:val="CharStyle5"/>
          <w:rFonts w:cs="Times New Roman" w:ascii="Times New Roman" w:hAnsi="Times New Roman"/>
          <w:sz w:val="27"/>
          <w:szCs w:val="27"/>
        </w:rPr>
        <w:t>в област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ями Администрации Новоржевского района от 28.06.2023 №110 «Об учреждении ежегодных премий Главы муниципального образования «Новоржевский район» в области образования» и протокола заседания конкурсной комиссии по отбору кандидатов на присуждение ежегодных премий Главы муниципального образования «Новоржевский район» в области образования, культуры и спорта от 01.11.2023 №1 Администрация Новорже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исудить прем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лавы муниципального образования «Новоржевский муниципальный округ» в области образования следующим обучающимся и командам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20"/>
        <w:gridCol w:w="2957"/>
        <w:gridCol w:w="19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/Коман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тельное учреж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прем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анда детского объединения «Стрижи»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ванов Сергей Вячеслав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ванов Дмитрий Игор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ванов Илья Игор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атвеев Владислав Олег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дополнительного образования «Новоржевский Дом детского творчест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5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анда детского объединения «Ультразвук»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Алексеев Артём Игор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Лепеничев Илья Дмитри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асанов Фарид Телман-Ог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ашков Алексей Михайл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дополнительного образования «Новоржевский Дом детского творчест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5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шков Алексей Михайл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щеобразовательное учреждение «Новоржевская средняя школ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5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а Ядвига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щеобразовательное учреждение «Новоржевская средняя школ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5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ппова Анн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щеобразовательное учреждение «Новоржевская средняя школ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5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жаева Полина Дмитри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щеобразовательное учреждение «Новоржевская средняя школ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5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рина Елена Дмитри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щеобразовательное учреждение «Новоржевская средняя школ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5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нченкова Юлия Михай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щеобразовательное учреждение «Новоржевская средняя школ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5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линова Мария Валенти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щеобразовательное учреждение «Новоржевская средняя школ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5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3. Опубликовать настоящее постановление на официальном сайте Новоржевского района в информационно-телекоммуникационной сети «Интернет».</w:t>
      </w:r>
    </w:p>
    <w:p>
      <w:pPr>
        <w:pStyle w:val="1"/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 округа                       Л.М. Трифон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н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Аппарата</w:t>
      </w:r>
    </w:p>
    <w:p>
      <w:pPr>
        <w:pStyle w:val="ConsPlusTitle"/>
        <w:widowControl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Новоржевского района                             Е.Е. Лобова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41" w:hanging="0"/>
      <w:jc w:val="center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5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89"/>
      <w:sz w:val="29"/>
      <w:szCs w:val="2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Style5">
    <w:name w:val="Char Style 5"/>
    <w:qFormat/>
    <w:rPr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Cs/>
      <w:iCs w:val="false"/>
      <w:strike w:val="false"/>
      <w:dstrike w:val="false"/>
      <w:color w:val="000000"/>
      <w:w w:val="100"/>
      <w:position w:val="0"/>
      <w:sz w:val="26"/>
      <w:sz w:val="26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86" w:after="0"/>
      <w:ind w:left="740" w:right="802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7" w:firstLine="71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 w:before="0" w:after="0"/>
      <w:ind w:left="142" w:hanging="0"/>
      <w:jc w:val="center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1:00Z</dcterms:created>
  <dc:creator>анна</dc:creator>
  <dc:description/>
  <cp:keywords/>
  <dc:language>en-US</dc:language>
  <cp:lastModifiedBy>анна</cp:lastModifiedBy>
  <cp:lastPrinted>2023-11-29T12:10:00Z</cp:lastPrinted>
  <dcterms:modified xsi:type="dcterms:W3CDTF">2023-11-30T11:30:00Z</dcterms:modified>
  <cp:revision>25</cp:revision>
  <dc:subject/>
  <dc:title/>
</cp:coreProperties>
</file>