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08 сентября 2023 года № 145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71" w:hanging="0"/>
        <w:rPr>
          <w:sz w:val="25"/>
          <w:szCs w:val="25"/>
        </w:rPr>
      </w:pPr>
      <w:r>
        <w:rPr>
          <w:sz w:val="25"/>
          <w:szCs w:val="25"/>
        </w:rPr>
        <w:t>Об индексации должностных окла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(окладов, ставок заработной платы) работников </w:t>
      </w:r>
    </w:p>
    <w:p>
      <w:pPr>
        <w:pStyle w:val="Normal"/>
        <w:rPr/>
      </w:pPr>
      <w:r>
        <w:rPr>
          <w:sz w:val="25"/>
          <w:szCs w:val="25"/>
        </w:rPr>
        <w:t>бюджетной сферы муниципального образов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Новоржевский район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4 Закона области от 07 октября 2010 г. №1006-ОЗ «Об отраслевых системах оплаты труда работников бюджетной сферы Псковской области» и постановления Администрации Псковской области от 26.04.2023 №184 «Об индексации в 2023 году должностных окладов (окладов, ставок заработной платы) работников бюджетной сферы Псковской области» Администрация Новоржевского района ПОСТАНОВ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индексировать с 01 октября 2023 года на 5,5 процента должностные оклады (оклады, ставки заработной платы) работников бюджетной сферы  муниципального образования «Новоржевский район», указанных в пункте 1 раздела 1 Положения об отраслевых системах оплаты труда работников бюджетной сферы Новоржевского района, утвержденного Решением Собрания депутатов Новоржевского района от 17.02.2015 №6, установленные постановлением Администрации Новоржевского района от 29.05.2015 №65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Новоржевского района», увеличенные в соответствии с распоряжением Администрации Новоржевского района от 06.10.2022 №404-р «Об индексации должностных окладов (окладов, ставок заработной платы) работников бюджетной сферы Новорже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ям бюджетных учреждений Новоржевского района, имеющим в штате работников, замещающих должности, не являющиеся государственными должностями области и должностями государственной гражданской службы области, должностями муниципальной службы, обеспечить реализацию пункта 1 настоящего распоря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Новоржевского района                                                                                  С.О. Пугач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710" w:gutter="0" w:header="0" w:top="113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0:00Z</dcterms:created>
  <dc:creator>Name</dc:creator>
  <dc:description/>
  <cp:keywords/>
  <dc:language>en-US</dc:language>
  <cp:lastModifiedBy>Пользователь Windows</cp:lastModifiedBy>
  <cp:lastPrinted>2023-09-07T10:23:00Z</cp:lastPrinted>
  <dcterms:modified xsi:type="dcterms:W3CDTF">2023-09-14T09:23:00Z</dcterms:modified>
  <cp:revision>108</cp:revision>
  <dc:subject/>
  <dc:title> </dc:title>
</cp:coreProperties>
</file>