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738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8" r="-17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От 13.11.2024 </w:t>
      </w:r>
      <w:r>
        <w:rPr>
          <w:rFonts w:cs="Times New Roman" w:ascii="Times New Roman" w:hAnsi="Times New Roman"/>
          <w:b/>
          <w:bCs/>
          <w:color w:val="000000"/>
        </w:rPr>
        <w:t xml:space="preserve"> №382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г. 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</w:tblGrid>
      <w:tr>
        <w:trPr>
          <w:trHeight w:val="3146" w:hRule="atLeast"/>
        </w:trPr>
        <w:tc>
          <w:tcPr>
            <w:tcW w:w="5685" w:type="dxa"/>
            <w:tcBorders/>
          </w:tcPr>
          <w:p>
            <w:pPr>
              <w:pStyle w:val="Style20"/>
              <w:ind w:hanging="108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рмативных затрат на оказание муниципальных услуг и работ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и учреждениями Новоржевского муниципального округа на 2025 год и на плановый период 2026 и 2027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69.2 Бюджетного кодекса Российской Федерации, подпунктом 3 пункта 7 статьи 9.2 Федерального закона от 12.01.1996 № 7-ФЗ «О некоммерческих организациях», частью 5 статьи 4 Федерального закона от 03.11.2006 № 174-ФЗ «Об автономных учреждениях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оворжевского муниципального округа ПОСТАНОВЛЯЕТ:</w:t>
      </w:r>
    </w:p>
    <w:p>
      <w:pPr>
        <w:pStyle w:val="Style20"/>
        <w:numPr>
          <w:ilvl w:val="0"/>
          <w:numId w:val="1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   нормативные затраты на оказание муниципальных услуг и работ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и учреждениями Новоржевского муниципального округа на 2025 год и на плановый период 2026 и 2027 годы согласно приложениям 1, 2, 3, 4.</w:t>
      </w:r>
    </w:p>
    <w:p>
      <w:pPr>
        <w:pStyle w:val="Style20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рименяется с расчета субсидии на финансовое обеспечение выполнения муниципального  задания на 2025 год и плановый период 2026 и 2027 годов.</w:t>
      </w:r>
    </w:p>
    <w:p>
      <w:pPr>
        <w:pStyle w:val="Style20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Новоржевского муниципального округа в информационно-телекоммуникационной сети «Интернет» (novorzhev.gosuslugi.ru). 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Style20"/>
        <w:ind w:left="1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Финансового управления Администрации Новоржевского муниципального округа.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.п. Главы Новоржевского муниципального округа                    Д.А.Тимофеев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рж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3.11.2024  №382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Нормативные затраты на оказание муниципальных услуг и работ, применяемых при расчете объема финансового обеспечения выполнения муниципального задания на оказание муниципальной услуги </w:t>
      </w:r>
      <w:r>
        <w:rPr>
          <w:rFonts w:cs="Times New Roman" w:ascii="Times New Roman" w:hAnsi="Times New Roman"/>
          <w:szCs w:val="28"/>
        </w:rPr>
        <w:t xml:space="preserve">«Реализация дополнительных общеразвивающих программ – технической направленности»  в МБУДО «Новоржевский Дом детского творчества» </w:t>
      </w:r>
      <w:r>
        <w:rPr>
          <w:rFonts w:cs="Times New Roman" w:ascii="Times New Roman" w:hAnsi="Times New Roman"/>
        </w:rPr>
        <w:t>на 2025 год и на плановый период 2026 и 2027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4425"/>
        <w:gridCol w:w="1960"/>
        <w:gridCol w:w="2415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(руб.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на одного получателя услуг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ормативные затраты на оказание муниципальной услуг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cs="Times New Roman" w:ascii="Times New Roman" w:hAnsi="Times New Roman"/>
          <w:sz w:val="24"/>
        </w:rPr>
        <w:t>Нормативные затраты, непосредственно связанные с оказанием государственной  (муниципальной)  услуги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657,53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09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материальных запасо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783,2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20</w:t>
            </w:r>
          </w:p>
        </w:tc>
      </w:tr>
      <w:tr>
        <w:trPr>
          <w:trHeight w:val="22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основных средст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11,43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82</w:t>
            </w:r>
          </w:p>
        </w:tc>
      </w:tr>
      <w:tr>
        <w:trPr>
          <w:trHeight w:val="22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7552,25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4,1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ормативные затраты на общехозяйственные нужды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коммунальные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90,0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3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935,0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,60</w:t>
            </w:r>
          </w:p>
        </w:tc>
      </w:tr>
      <w:tr>
        <w:trPr>
          <w:trHeight w:val="664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услуг связ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7,8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5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 особо ценног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(использование) 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42,0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32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ормативные затрат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12,0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1107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6,83</w:t>
            </w:r>
          </w:p>
        </w:tc>
      </w:tr>
    </w:tbl>
    <w:p>
      <w:pPr>
        <w:pStyle w:val="TextBody"/>
        <w:rPr/>
      </w:pPr>
      <w:r>
        <w:rPr/>
        <w:t>Нормативные затраты на содержание имущества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1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содержание имуществ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55,72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91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55,72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9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20714,9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1,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Нормативные затраты на оказание муниципальных услуг и работ, применяемых при расчете объема финансового обеспечения выполнения муниципального задания на оказание муниципальной услуги </w:t>
      </w:r>
      <w:r>
        <w:rPr>
          <w:rFonts w:cs="Times New Roman" w:ascii="Times New Roman" w:hAnsi="Times New Roman"/>
          <w:szCs w:val="28"/>
        </w:rPr>
        <w:t xml:space="preserve">«Реализация дополнительных общеразвивающих программ – естественнонаучной направленности»   в МБУДО «Новоржевский Дом детского творчества» </w:t>
      </w:r>
      <w:r>
        <w:rPr/>
        <w:t>на 2025 год и на плановый период 2026 и 2027 годы</w:t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4425"/>
        <w:gridCol w:w="1960"/>
        <w:gridCol w:w="2415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(руб.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на одного получателя услуг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ормативные затраты на оказание муниципальной услуг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( </w:t>
      </w:r>
      <w:r>
        <w:rPr>
          <w:rFonts w:cs="Times New Roman" w:ascii="Times New Roman" w:hAnsi="Times New Roman"/>
          <w:sz w:val="24"/>
        </w:rPr>
        <w:t>Нормативные затраты, непосредственно связанные с оказанием государственной  (муниципальной)  услуги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1694,12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09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материальных запасо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978,32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rHeight w:val="22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основных средст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65,15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82</w:t>
            </w:r>
          </w:p>
        </w:tc>
      </w:tr>
      <w:tr>
        <w:trPr>
          <w:trHeight w:val="22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83537,5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4,1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ормативные затраты на общехозяйственные нужды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коммунальные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528,0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3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3233,5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,6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услуг связ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66,2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5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 особо ценног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траты на эксплуатацию(использование)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28,0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32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ормативные затрат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222,4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1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360078,3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6,83</w:t>
            </w:r>
          </w:p>
        </w:tc>
      </w:tr>
    </w:tbl>
    <w:p>
      <w:pPr>
        <w:pStyle w:val="TextBody"/>
        <w:rPr/>
      </w:pPr>
      <w:r>
        <w:rPr/>
        <w:t>Нормативные затраты на содержание имущества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1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содержание имуществ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32,57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91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932,57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9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25548,5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1,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Нормативные затраты на оказание муниципальных услуг и работ, применяемых при расчете объема финансового обеспечения выполнения муниципального задания на оказание муниципальной услуги </w:t>
      </w:r>
      <w:r>
        <w:rPr>
          <w:rFonts w:cs="Times New Roman" w:ascii="Times New Roman" w:hAnsi="Times New Roman"/>
          <w:szCs w:val="28"/>
        </w:rPr>
        <w:t xml:space="preserve">«Реализация дополнительных общеразвивающих программ – физкультурно-спортивной направленности» в МБУДО «Новоржевский Дом детского творчества» </w:t>
      </w:r>
      <w:r>
        <w:rPr/>
        <w:t>на 2025 год и на плановый период 2026 и 2027 годы</w:t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4425"/>
        <w:gridCol w:w="1960"/>
        <w:gridCol w:w="2415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(руб.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на одного получателя услуг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ормативные затраты на оказание муниципальной услуг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( </w:t>
      </w:r>
      <w:r>
        <w:rPr>
          <w:rFonts w:cs="Times New Roman" w:ascii="Times New Roman" w:hAnsi="Times New Roman"/>
          <w:sz w:val="24"/>
        </w:rPr>
        <w:t>Нормативные затраты, непосредственно связанные с оказанием государственной  (муниципальной)  услуги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86659,47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09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материальных запасо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5116,25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19</w:t>
            </w:r>
          </w:p>
        </w:tc>
      </w:tr>
      <w:tr>
        <w:trPr>
          <w:trHeight w:val="22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основных средст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076,4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rHeight w:val="22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507852,13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4,10</w:t>
            </w:r>
          </w:p>
        </w:tc>
      </w:tr>
    </w:tbl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Нормативные затраты на общехозяйственные нужды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коммунальные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1267,43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3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90008,4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,94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услуг связ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519,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5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 особо ценног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(использование) 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4747,4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7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ормативные затрат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1013,9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1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718556,3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8,56</w:t>
            </w:r>
          </w:p>
        </w:tc>
      </w:tr>
    </w:tbl>
    <w:p>
      <w:pPr>
        <w:pStyle w:val="TextBody"/>
        <w:rPr/>
      </w:pPr>
      <w:r>
        <w:rPr/>
        <w:t>Нормативные затраты на содержание имущества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1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содержание имуществ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038,2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91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3038,2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9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269446,7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3,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е затраты на оказание муниципальных услуг и работ, применяемых при расчете объема финансового обеспечения выполнения муниципального задания на оказание муниципальной услуги </w:t>
      </w:r>
      <w:r>
        <w:rPr>
          <w:rFonts w:cs="Times New Roman" w:ascii="Times New Roman" w:hAnsi="Times New Roman"/>
          <w:szCs w:val="28"/>
        </w:rPr>
        <w:t xml:space="preserve">«Реализация дополнительных общеразвивающих программ – художественной направленности»  в МБУДО «Новоржевский Дом детского творчества» </w:t>
      </w:r>
      <w:r>
        <w:rPr>
          <w:rFonts w:cs="Times New Roman" w:ascii="Times New Roman" w:hAnsi="Times New Roman"/>
        </w:rPr>
        <w:t>на 2025 год и на плановый период 2026 и 2027 годы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4425"/>
        <w:gridCol w:w="1960"/>
        <w:gridCol w:w="2415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(руб.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на одного получателя услуг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ормативные затраты на оказание муниципальной услуг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( </w:t>
      </w:r>
      <w:r>
        <w:rPr>
          <w:rFonts w:cs="Times New Roman" w:ascii="Times New Roman" w:hAnsi="Times New Roman"/>
          <w:sz w:val="24"/>
        </w:rPr>
        <w:t>Нормативные затраты, непосредственно связанные с оказанием государственной  (муниципальной)  услуги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8376,25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09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материальных запасо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5379,6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20</w:t>
            </w:r>
          </w:p>
        </w:tc>
      </w:tr>
      <w:tr>
        <w:trPr>
          <w:trHeight w:val="22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основных средст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607,24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82</w:t>
            </w:r>
          </w:p>
        </w:tc>
      </w:tr>
      <w:tr>
        <w:trPr>
          <w:trHeight w:val="22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736363,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4,1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ормативные затраты на общехозяйственные нужды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коммунальные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125,34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3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2537,37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,6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услуг связ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51,8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5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 особо ценног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(использование) 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324,2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32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ормативные затрат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300,2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1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565939,0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6,83</w:t>
            </w:r>
          </w:p>
        </w:tc>
      </w:tr>
    </w:tbl>
    <w:p>
      <w:pPr>
        <w:pStyle w:val="TextBody"/>
        <w:rPr/>
      </w:pPr>
      <w:r>
        <w:rPr/>
        <w:t>Нормативные затраты на содержание имущества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1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содержание имуществ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303,62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91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1303,62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9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23605,74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1,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Нормативные затраты на оказание муниципальных услуг и работ, применяемых при расчете объема финансового обеспечения выполнения муниципального задания на оказание муниципальной </w:t>
      </w:r>
      <w:r>
        <w:rPr>
          <w:rFonts w:cs="Times New Roman" w:ascii="Times New Roman" w:hAnsi="Times New Roman"/>
          <w:szCs w:val="28"/>
        </w:rPr>
        <w:t xml:space="preserve">«Реализация дополнительных общеразвивающих программ – туристско-краеведческой направленности»   в МБУДО «Новоржевский Дом детского творчества» </w:t>
      </w:r>
      <w:r>
        <w:rPr/>
        <w:t>на 2025 год и на плановый период 2026 и 2027 годы</w:t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4425"/>
        <w:gridCol w:w="1960"/>
        <w:gridCol w:w="2415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(руб.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на одного получателя услуг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ормативные затраты на оказание муниципальной услуг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( </w:t>
      </w:r>
      <w:r>
        <w:rPr>
          <w:rFonts w:cs="Times New Roman" w:ascii="Times New Roman" w:hAnsi="Times New Roman"/>
          <w:sz w:val="24"/>
        </w:rPr>
        <w:t>Нормативные затраты, непосредственно связанные с оказанием государственной  (муниципальной)  услуги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8694,42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09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материальных запасо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256,97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20</w:t>
            </w:r>
          </w:p>
        </w:tc>
      </w:tr>
      <w:tr>
        <w:trPr>
          <w:trHeight w:val="22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основных средст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37,68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82</w:t>
            </w:r>
          </w:p>
        </w:tc>
      </w:tr>
      <w:tr>
        <w:trPr>
          <w:trHeight w:val="22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21289,07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4,1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ормативные затраты на общехозяйственные нужды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коммунальные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181,88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3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9047,2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,6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услуг связ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84,4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5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 особо ценног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(использование) 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80,5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32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ормативные затрат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945,5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1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79939,5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6,83</w:t>
            </w:r>
          </w:p>
        </w:tc>
      </w:tr>
    </w:tbl>
    <w:p>
      <w:pPr>
        <w:pStyle w:val="TextBody"/>
        <w:rPr/>
      </w:pPr>
      <w:r>
        <w:rPr/>
        <w:t>Нормативные затраты на содержание имущества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1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содержание имуществ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68,84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91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168,84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9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06397,4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1,85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е затраты на оказание муниципальных услуг и работ, применяемых при расчете объема финансового обеспечения выполнения муниципального задания на оказание муниципальной </w:t>
      </w:r>
      <w:r>
        <w:rPr>
          <w:rFonts w:cs="Times New Roman" w:ascii="Times New Roman" w:hAnsi="Times New Roman"/>
          <w:szCs w:val="28"/>
        </w:rPr>
        <w:t xml:space="preserve">«Реализация дополнительных общеразвивающих программ – социально-гуманитарной направленности»   в МБУДО «Новоржевский Дом детского творчества» </w:t>
      </w:r>
      <w:r>
        <w:rPr>
          <w:rFonts w:cs="Times New Roman" w:ascii="Times New Roman" w:hAnsi="Times New Roman"/>
        </w:rPr>
        <w:t>на 2025 год и на плановый период 2026 и 2027 годы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4425"/>
        <w:gridCol w:w="1960"/>
        <w:gridCol w:w="2415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(руб.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на одного получателя услуг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ормативные затраты на оказание муниципальной услуг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( </w:t>
      </w:r>
      <w:r>
        <w:rPr>
          <w:rFonts w:cs="Times New Roman" w:ascii="Times New Roman" w:hAnsi="Times New Roman"/>
          <w:sz w:val="24"/>
        </w:rPr>
        <w:t>Нормативные затраты, непосредственно связанные с оказанием государственной  (муниципальной)  услуги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1472,2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,09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материальных запасо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7485,57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20</w:t>
            </w:r>
          </w:p>
        </w:tc>
      </w:tr>
      <w:tr>
        <w:trPr>
          <w:trHeight w:val="22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основных средст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002,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82</w:t>
            </w:r>
          </w:p>
        </w:tc>
      </w:tr>
      <w:tr>
        <w:trPr>
          <w:trHeight w:val="22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33959,87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4,1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ормативные затраты на общехозяйственные нужды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коммунальные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507,32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3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1815,3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,6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услуг связ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50,5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45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 особо ценног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(использование) 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377,6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32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ормативные затрат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005,8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1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53956,6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6,83</w:t>
            </w:r>
          </w:p>
        </w:tc>
      </w:tr>
    </w:tbl>
    <w:p>
      <w:pPr>
        <w:pStyle w:val="TextBody"/>
        <w:rPr/>
      </w:pPr>
      <w:r>
        <w:rPr/>
        <w:t>Нормативные затраты на содержание имущества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1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содержание имуществ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501,0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91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2501,05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,9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510417,6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1,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е затраты на оказание муниципальных услуг и работ, применяемых при расчете объема финансового обеспечения выполнения муниципального задания на оказание муниципальной </w:t>
      </w:r>
      <w:r>
        <w:rPr>
          <w:rFonts w:cs="Times New Roman" w:ascii="Times New Roman" w:hAnsi="Times New Roman"/>
          <w:szCs w:val="28"/>
        </w:rPr>
        <w:t xml:space="preserve">«Обеспечение функционирования муниципального опорного центра (МОЦ), направленного на организационное, методическое и аналитическое сопровождение дополнительного образования детей»    в МБУДО «Новоржевский Дом детского творчества» </w:t>
      </w:r>
      <w:r>
        <w:rPr>
          <w:rFonts w:cs="Times New Roman" w:ascii="Times New Roman" w:hAnsi="Times New Roman"/>
        </w:rPr>
        <w:t>на 2025 год и на плановый период 2026 и 2027 годы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4425"/>
        <w:gridCol w:w="1960"/>
        <w:gridCol w:w="2415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(руб.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на одного получателя услуг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ормативные затраты на оказание муниципальной услуг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( </w:t>
      </w:r>
      <w:r>
        <w:rPr/>
        <w:t>Нормативные затраты, непосредственно связанные с оказанием государственной  (муниципальной)  услуги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446,0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4,46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материальных запасо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основных средст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0446,0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04,4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ормативные затраты на общехозяйственные нужды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коммунальные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.0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423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4,23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услуг связ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 особо ценног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(использование) 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ормативные затрат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423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4,23</w:t>
            </w:r>
          </w:p>
        </w:tc>
      </w:tr>
    </w:tbl>
    <w:p>
      <w:pPr>
        <w:pStyle w:val="TextBody"/>
        <w:rPr/>
      </w:pPr>
      <w:r>
        <w:rPr/>
        <w:t>Нормативные затраты на содержание имущества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1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содержание имуществ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74869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748,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рж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3.11.2024  №382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е затраты на оказание муниципальных услуг и работ, применяемых при расчете объема финансового обеспечения выполнения муниципального задания на оказание муниципальной услуги </w:t>
      </w:r>
      <w:r>
        <w:rPr>
          <w:rFonts w:cs="Times New Roman" w:ascii="Times New Roman" w:hAnsi="Times New Roman"/>
          <w:szCs w:val="28"/>
        </w:rPr>
        <w:t xml:space="preserve">«Реализация дополнительных общеразвивающих программ - художественной»   в МБУДО «Новоржевская детская школа искусств им. Б.С.Трояновского»  </w:t>
      </w:r>
      <w:r>
        <w:rPr>
          <w:rFonts w:cs="Times New Roman" w:ascii="Times New Roman" w:hAnsi="Times New Roman"/>
        </w:rPr>
        <w:t>на 2025 год и на плановый период 2026 и 2027 годы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4425"/>
        <w:gridCol w:w="1960"/>
        <w:gridCol w:w="2415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( руб.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на одного получателя услуг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ормативные затраты на оказание муниципальной услуги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( </w:t>
      </w:r>
      <w:r>
        <w:rPr>
          <w:rFonts w:cs="Times New Roman" w:ascii="Times New Roman" w:hAnsi="Times New Roman"/>
          <w:sz w:val="24"/>
        </w:rPr>
        <w:t>Нормативные затраты, непосредственно связанные с оказанием государственной  (муниципальной)  услуги</w:t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1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84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материальных зап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8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3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37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,7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ормативные затраты на общехозяйственные нужды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коммунальные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0,0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7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услуг связ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 особо ценног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(использование) 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5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ормативные затрат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7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3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,38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/>
        <w:t>Нормативные затраты на содержание имущества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1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содержание имуществ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0,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6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000,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9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03000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right="-285" w:firstLine="720"/>
        <w:jc w:val="center"/>
        <w:rPr/>
      </w:pPr>
      <w:r>
        <w:rPr>
          <w:rFonts w:cs="Times New Roman" w:ascii="Times New Roman" w:hAnsi="Times New Roman"/>
        </w:rPr>
        <w:t xml:space="preserve">Нормативные затраты на оказание муниципальных услуг и работ, применяемых при расчете объема финансового обеспечения выполнения муниципального задания на оказание муниципальной услуги </w:t>
      </w:r>
      <w:r>
        <w:rPr>
          <w:rFonts w:cs="Times New Roman" w:ascii="Times New Roman" w:hAnsi="Times New Roman"/>
          <w:szCs w:val="28"/>
        </w:rPr>
        <w:t xml:space="preserve">«Реализация дополнительных предпрофессиональных программ в области искусств - Фортепиано»   в МБУДО «Новоржевская детская школа искусств им. Б.С.Трояновского»  </w:t>
      </w:r>
      <w:r>
        <w:rPr/>
        <w:t>на 2025 год и на плановый период 2026 и 2027 годы</w:t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4425"/>
        <w:gridCol w:w="1960"/>
        <w:gridCol w:w="2415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( руб.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на одного получателя услуг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ормативные затраты на оказание муниципальной услуги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cs="Times New Roman" w:ascii="Times New Roman" w:hAnsi="Times New Roman"/>
          <w:sz w:val="24"/>
        </w:rPr>
        <w:t>Нормативные затраты, непосредственно связанные с оказанием государственной  (муниципальной)  услуги</w:t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8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,63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материальных зап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61</w:t>
            </w:r>
          </w:p>
        </w:tc>
      </w:tr>
      <w:tr>
        <w:trPr>
          <w:trHeight w:val="65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0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4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9,4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ормативные затраты на общехозяйственные нужды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коммунальные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00,0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6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,0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услуг связ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7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 особо ценног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(использование) 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22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ормативные затрат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74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3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5,52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/>
        <w:t>Нормативные затраты на содержание имущества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1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содержание имуществ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0,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,94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000,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,94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49000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е затраты на оказание муниципальных услуг и работ, применяемых при расчете объема финансового обеспечения выполнения муниципального задания на оказание муниципальной услуги </w:t>
      </w:r>
      <w:r>
        <w:rPr>
          <w:rFonts w:cs="Times New Roman" w:ascii="Times New Roman" w:hAnsi="Times New Roman"/>
          <w:szCs w:val="28"/>
        </w:rPr>
        <w:t xml:space="preserve">«Реализация дополнительных предпрофессиональных программ в области искусств – Народные инструменты»   в МБУДО «Новоржевская детская школа искусств им. Б.С.Трояновского»  </w:t>
      </w:r>
      <w:r>
        <w:rPr>
          <w:rFonts w:cs="Times New Roman" w:ascii="Times New Roman" w:hAnsi="Times New Roman"/>
        </w:rPr>
        <w:t>на 2025 год и на плановый период 2026 и 2027 годы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4425"/>
        <w:gridCol w:w="1960"/>
        <w:gridCol w:w="2415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( руб.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на одного получателя услуг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ормативные затраты на оказание муниципальной услуги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( </w:t>
      </w:r>
      <w:r>
        <w:rPr>
          <w:rFonts w:cs="Times New Roman" w:ascii="Times New Roman" w:hAnsi="Times New Roman"/>
          <w:sz w:val="24"/>
        </w:rPr>
        <w:t>Нормативные затраты, непосредственно связанные с оказанием государственной  (муниципальной)  услуги</w:t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,33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материальных зап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9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31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3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2,4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ормативные затраты на общехозяйственные нужды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коммунальные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00,0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33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,27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услуг связ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 особо ценног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(использование) 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62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ормативные затрат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9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3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7,58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/>
        <w:t>Нормативные затраты на содержание имущества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1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содержание имуществ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0,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68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000,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,6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8000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7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е затраты на оказание муниципальных услуг и работ, применяемых при расчете объема финансового обеспечения выполнения муниципального задания на оказание муниципальной услуги </w:t>
      </w:r>
      <w:r>
        <w:rPr>
          <w:rFonts w:cs="Times New Roman" w:ascii="Times New Roman" w:hAnsi="Times New Roman"/>
          <w:szCs w:val="28"/>
        </w:rPr>
        <w:t xml:space="preserve">«Реализация дополнительных предпрофессиональных программ в области искусств – Хоровое пение»   в МБУДО «Новоржевская детская школа искусств им. Б.С.Трояновского»  </w:t>
      </w:r>
      <w:r>
        <w:rPr>
          <w:rFonts w:cs="Times New Roman" w:ascii="Times New Roman" w:hAnsi="Times New Roman"/>
        </w:rPr>
        <w:t>на 2025 год и на плановый период 2026 и 2027 годы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4425"/>
        <w:gridCol w:w="1960"/>
        <w:gridCol w:w="2415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( руб.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на одного получателя услуг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ормативные затраты на оказание муниципальной услуги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( </w:t>
      </w:r>
      <w:r>
        <w:rPr>
          <w:rFonts w:cs="Times New Roman" w:ascii="Times New Roman" w:hAnsi="Times New Roman"/>
          <w:sz w:val="24"/>
        </w:rPr>
        <w:t>Нормативные затраты, непосредственно связанные с оказанием государственной  (муниципальной)  услуги</w:t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2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,12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материальных зап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00,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68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3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8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7,4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ормативные затраты на общехозяйственные нужды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коммунальные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00,0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29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,69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услуг связ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7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 особо ценног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(использование) 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ормативные затрат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3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3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,25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/>
        <w:t>Нормативные затраты на содержание имущества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1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содержание имуществ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0,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3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000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,3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13000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2,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е затраты на оказание муниципальных услуг и работ, применяемых при расчете объема финансового обеспечения выполнения муниципального задания на оказание муниципальной услуги </w:t>
      </w:r>
      <w:r>
        <w:rPr>
          <w:rFonts w:cs="Times New Roman" w:ascii="Times New Roman" w:hAnsi="Times New Roman"/>
          <w:szCs w:val="28"/>
        </w:rPr>
        <w:t xml:space="preserve">«Реализация дополнительных предпрофессиональных программ в области искусств - Живопись» в МБУДО «Новоржевская детская школа искусств им. Б.С.Трояновского»  </w:t>
      </w:r>
      <w:r>
        <w:rPr>
          <w:rFonts w:cs="Times New Roman" w:ascii="Times New Roman" w:hAnsi="Times New Roman"/>
        </w:rPr>
        <w:t>на 2025 год и на плановый период 2026 и 2027 годы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4425"/>
        <w:gridCol w:w="1960"/>
        <w:gridCol w:w="2415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( руб.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на одного получателя услуг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ормативные затраты на оказание муниципальной услуги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( </w:t>
      </w:r>
      <w:r>
        <w:rPr/>
        <w:t>Нормативные затраты, непосредственно связанные с оказанием государственной  (муниципальной)  услуги</w:t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17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материальных зап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00,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1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9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7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,6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ормативные затраты на общехозяйственные нужды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коммунальные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0,0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3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27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услуг связ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9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 особо ценног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(использование) 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2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ормативные затрат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4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,36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/>
        <w:t>Нормативные затраты на содержание имущества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1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содержание имуществ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000,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5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000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25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4000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,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Нормативные затраты на оказание муниципальных услуг и работ, применяемых при расчете объема финансового обеспечения выполнения муниципального задания на оказание муниципальной услуги </w:t>
      </w:r>
      <w:r>
        <w:rPr>
          <w:rFonts w:cs="Times New Roman" w:ascii="Times New Roman" w:hAnsi="Times New Roman"/>
          <w:szCs w:val="28"/>
        </w:rPr>
        <w:t xml:space="preserve">«Реализация дополнительных предпрофессиональных программ в области искусств – Декоративно-прикладное творчество»  в МБУДО «Новоржевская детская школа искусств им. Б.С.Трояновского»  </w:t>
      </w:r>
      <w:r>
        <w:rPr/>
        <w:t>на 2025 год и на плановый период 2026 и 2027 годы</w:t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4425"/>
        <w:gridCol w:w="1960"/>
        <w:gridCol w:w="2415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( руб.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на одного получателя услуг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ормативные затраты на оказание муниципальной услуги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( </w:t>
      </w:r>
      <w:r>
        <w:rPr>
          <w:rFonts w:cs="Times New Roman" w:ascii="Times New Roman" w:hAnsi="Times New Roman"/>
          <w:sz w:val="24"/>
        </w:rPr>
        <w:t>Нормативные затраты, непосредственно связанные с оказанием государственной  (муниципальной)  услуги</w:t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4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18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материальных зап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7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1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0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,6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ормативные затраты на общехозяйственные нужды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коммунальные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0,0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2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57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услуг связ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 особо ценног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(использование) 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4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ормативные затрат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5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,13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/>
        <w:t>Нормативные затраты на содержание имущества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1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содержание имуществ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0,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000,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,17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7000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,9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Нормативные затраты на оказание муниципальных услуг и работ, применяемых при расчете объема финансового обеспечения выполнения муниципального задания на оказание муниципальной услуги </w:t>
      </w:r>
      <w:r>
        <w:rPr>
          <w:rFonts w:cs="Times New Roman" w:ascii="Times New Roman" w:hAnsi="Times New Roman"/>
          <w:szCs w:val="28"/>
        </w:rPr>
        <w:t xml:space="preserve">«Реализация дополнительных предпрофессиональных программ в области искусств – Хореографическое творчество»  в МБУДО «Новоржевская детская школа искусств им. Б.С.Трояновского»  </w:t>
      </w:r>
      <w:r>
        <w:rPr/>
        <w:t>на 2025 год и на плановый период 2026 и 2027 годы</w:t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4425"/>
        <w:gridCol w:w="1960"/>
        <w:gridCol w:w="2415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( руб.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на одного получателя услуг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ормативные затраты на оказание муниципальной услуги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( </w:t>
      </w:r>
      <w:r>
        <w:rPr>
          <w:rFonts w:cs="Times New Roman" w:ascii="Times New Roman" w:hAnsi="Times New Roman"/>
          <w:sz w:val="24"/>
        </w:rPr>
        <w:t>Нормативные затраты, непосредственно связанные с оказанием государственной  (муниципальной)  услуги</w:t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05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материальных зап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8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0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2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,0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ормативные затраты на общехозяйственные нужды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коммунальные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0,0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4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19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услуг связ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 особо ценног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(использование) 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1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ормативные затрат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5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4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,63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/>
        <w:t>Нормативные затраты на содержание имущества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1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содержание имуществ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0,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6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000,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,8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18000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Нормативные затраты на оказание муниципальных услуг и работ, применяемых при расчете объема финансового обеспечения выполнения муниципального задания на оказание муниципальной услуги </w:t>
      </w:r>
      <w:r>
        <w:rPr>
          <w:rFonts w:cs="Times New Roman" w:ascii="Times New Roman" w:hAnsi="Times New Roman"/>
          <w:szCs w:val="28"/>
        </w:rPr>
        <w:t xml:space="preserve">«Реализация дополнительных предпрофессиональных программ в области искусств – Искусство театра»  в МБУДО «Новоржевская детская школа искусств им. Б.С.Трояновского»  </w:t>
      </w:r>
      <w:r>
        <w:rPr/>
        <w:t>на 2025 год и на плановый период 2026 и 2027 годы</w:t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4425"/>
        <w:gridCol w:w="1960"/>
        <w:gridCol w:w="2415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( руб.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на одного получателя услуг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ормативные затраты на оказание муниципальной услуги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( </w:t>
      </w:r>
      <w:r>
        <w:rPr>
          <w:rFonts w:cs="Times New Roman" w:ascii="Times New Roman" w:hAnsi="Times New Roman"/>
          <w:sz w:val="24"/>
        </w:rPr>
        <w:t>Нормативные затраты, непосредственно связанные с оказанием государственной  (муниципальной)  услуги</w:t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7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69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материальных зап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3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</w:tr>
      <w:tr>
        <w:trPr>
          <w:trHeight w:val="4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3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,5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ормативные затраты на общехозяйственные нужды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коммунальные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00,0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7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6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услуг связ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 особо ценног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(использование) 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7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ормативные затрат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5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,67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/>
        <w:t>Нормативные затраты на содержание имущества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1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содержание имуществ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0,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000,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44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81000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,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рж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3.11.2024  №382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Нормативные затраты на оказание муниципальных услуг и работ, применяемых при расчете объема финансового обеспечения выполнения муниципального задания на оказание муниципальной услуги </w:t>
      </w:r>
      <w:r>
        <w:rPr>
          <w:rFonts w:cs="Times New Roman" w:ascii="Times New Roman" w:hAnsi="Times New Roman"/>
          <w:szCs w:val="28"/>
        </w:rPr>
        <w:t xml:space="preserve">«Библиотечное, библиографическое и информационное обслуживание пользователей библиотеки» в МБУК «Новоржевский РКСК»  </w:t>
      </w:r>
      <w:r>
        <w:rPr/>
        <w:t>на 2025 год и на плановый период 2026 и 2027 годы</w:t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4425"/>
        <w:gridCol w:w="1960"/>
        <w:gridCol w:w="2415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( руб.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на одного получателя услуг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ормативные затраты на оказание муниципальной услуги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( </w:t>
      </w:r>
      <w:r>
        <w:rPr>
          <w:rFonts w:cs="Times New Roman" w:ascii="Times New Roman" w:hAnsi="Times New Roman"/>
          <w:sz w:val="24"/>
        </w:rPr>
        <w:t>Нормативные затраты, непосредственно связанные с оказанием государственной  (муниципальной)  услуги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6000,0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,84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материальных запасо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,0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7</w:t>
            </w:r>
          </w:p>
        </w:tc>
      </w:tr>
      <w:tr>
        <w:trPr>
          <w:trHeight w:val="907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основных средст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76000,0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,4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ормативные затраты на общехозяйственные нужды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коммунальные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000,0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54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услуг связ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9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 особо ценног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(использование) 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ормативные затрат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7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73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/>
        <w:t>Нормативные затраты на содержание имущества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1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содержание имуществ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1800,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7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1800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7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24800,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2,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Нормативные затраты на оказание муниципальных услуг и работ, применяемых при расчете объема финансового обеспечения выполнения муниципального задания на оказание муниципальной услуги </w:t>
      </w:r>
      <w:r>
        <w:rPr>
          <w:rFonts w:cs="Times New Roman" w:ascii="Times New Roman" w:hAnsi="Times New Roman"/>
          <w:szCs w:val="28"/>
        </w:rPr>
        <w:t>«Организ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Cs w:val="28"/>
        </w:rPr>
        <w:t xml:space="preserve">деятельности клубных формирований и формирований самодеятельного народного творчества» в МБУК «Новоржевский РКСК»  </w:t>
      </w:r>
      <w:r>
        <w:rPr/>
        <w:t>на 2025 год и на плановый период 2026 и 2027 годы</w:t>
      </w:r>
    </w:p>
    <w:tbl>
      <w:tblPr>
        <w:tblW w:w="96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4425"/>
        <w:gridCol w:w="1960"/>
        <w:gridCol w:w="2415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(тыс. руб.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 на одного получателя услуг</w:t>
            </w:r>
          </w:p>
        </w:tc>
      </w:tr>
    </w:tbl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ормативные затраты на оказание муниципальной услуги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( </w:t>
      </w:r>
      <w:r>
        <w:rPr>
          <w:rFonts w:cs="Times New Roman" w:ascii="Times New Roman" w:hAnsi="Times New Roman"/>
          <w:sz w:val="24"/>
        </w:rPr>
        <w:t>Нормативные затраты, непосредственно связанные с оказанием государственной  (муниципальной)  услуги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5300,0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3,7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материальных запасов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27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основных средст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65300,0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2,9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ормативные затраты на общехозяйственные нужды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4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коммунальные услуги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5000,00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6,1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6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5,6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приобретение услуг связ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24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 особо ценног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эксплуатацию(использование) недвижимого имуществ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1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5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ормативные затрат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83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500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,67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/>
        <w:t>Нормативные затраты на содержание имущества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4401"/>
        <w:gridCol w:w="1983"/>
        <w:gridCol w:w="2411"/>
      </w:tblGrid>
      <w:tr>
        <w:trPr>
          <w:tblHeader w:val="true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на содержание имуществ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000,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,12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2000,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5,12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773200,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10,44</w:t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рж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13.11.2024  №382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Нормативные затраты на оказание муниципальных услуг и работ, применяемых при расчете объема финансового обеспечения выполнения муниципального задания на оказание муниципальной услуги </w:t>
      </w:r>
      <w:r>
        <w:rPr>
          <w:rFonts w:cs="Times New Roman" w:ascii="Times New Roman" w:hAnsi="Times New Roman"/>
          <w:szCs w:val="28"/>
        </w:rPr>
        <w:t xml:space="preserve">«Реализация основных общеобразовательных программ дошкольного образования» в МОУ «Новоржевская средняя школа» </w:t>
      </w:r>
      <w:r>
        <w:rPr/>
        <w:t>на 2025 год и на плановый период 2026 и 2027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64"/>
        <w:gridCol w:w="2398"/>
        <w:gridCol w:w="212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(руб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одного получателя услуг (руб.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, непосредственно связанные с оказанием государственной (муниципальной) услуг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 и начис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89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95,6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2,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44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47,83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затраты на общехозяйственные нужд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2,61</w:t>
            </w:r>
          </w:p>
        </w:tc>
      </w:tr>
      <w:tr>
        <w:trPr>
          <w:trHeight w:val="12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6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2,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8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ксплуатацию (использование) особо ценного движимого имущ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1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ксплуатацию (использование) недвижимого имущ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,7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ормативные затра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4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87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00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затраты на содержание имуществ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6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,6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06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243,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ind w:right="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Нормативные затраты на оказание муниципальных услуг и работ, применяемых при расчете объема финансового обеспечения выполнения муниципального задания на оказание муниципальной услуги </w:t>
      </w:r>
      <w:r>
        <w:rPr>
          <w:rFonts w:cs="Times New Roman" w:ascii="Times New Roman" w:hAnsi="Times New Roman"/>
          <w:szCs w:val="28"/>
        </w:rPr>
        <w:t xml:space="preserve">«Реализация основных общеобразовательных программ среднего  общего образования» в МОУ «Новоржевская средняя школа» </w:t>
      </w:r>
      <w:r>
        <w:rPr/>
        <w:t>на 2025 год и на плановый период 2026 и 2027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65"/>
        <w:gridCol w:w="2398"/>
        <w:gridCol w:w="212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(руб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а одного получателя услуг (руб.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, непосредственно связанные с оказанием государственной (муниципальной) услуг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 и начис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0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70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40,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затраты на общехозяйственные нужд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сновных средст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4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4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 и начислений на выплаты по оплате труда административно-управленческого, обслуживающего и прочего персона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6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2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ксплуатацию (использование) особо ценного движимого имущ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ксплуатацию (использование) недвижимого имущ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897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,8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ормативные затра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5897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91,8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затраты на содержание имущест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,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09897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619,80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1134" w:leader="none"/>
        </w:tabs>
        <w:ind w:right="28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1134" w:leader="none"/>
        </w:tabs>
        <w:ind w:right="28" w:firstLine="567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3:00Z</dcterms:created>
  <dc:creator>2</dc:creator>
  <dc:description/>
  <cp:keywords/>
  <dc:language>en-US</dc:language>
  <cp:lastModifiedBy>Пользователь Windows</cp:lastModifiedBy>
  <cp:lastPrinted>2024-11-13T10:24:00Z</cp:lastPrinted>
  <dcterms:modified xsi:type="dcterms:W3CDTF">2024-11-15T11:19:00Z</dcterms:modified>
  <cp:revision>28</cp:revision>
  <dc:subject/>
  <dc:title/>
</cp:coreProperties>
</file>