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sz w:val="22"/>
          <w:szCs w:val="22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widowControl/>
        <w:shd w:fill="FFFFFF" w:val="clear"/>
        <w:tabs>
          <w:tab w:val="clear" w:pos="720"/>
          <w:tab w:val="left" w:pos="1579" w:leader="underscore"/>
        </w:tabs>
        <w:autoSpaceDE w:val="true"/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 xml:space="preserve">От  </w:t>
      </w:r>
      <w:r>
        <w:rPr>
          <w:b/>
          <w:bCs/>
          <w:color w:val="000000"/>
          <w:sz w:val="28"/>
          <w:szCs w:val="28"/>
        </w:rPr>
        <w:t xml:space="preserve">28.02.2024     </w:t>
      </w:r>
      <w:r>
        <w:rPr>
          <w:b/>
          <w:bCs/>
          <w:color w:val="000000"/>
          <w:sz w:val="22"/>
          <w:szCs w:val="22"/>
        </w:rPr>
        <w:t xml:space="preserve"> № </w:t>
      </w:r>
      <w:r>
        <w:rPr>
          <w:b/>
          <w:bCs/>
          <w:color w:val="000000"/>
          <w:sz w:val="28"/>
          <w:szCs w:val="28"/>
        </w:rPr>
        <w:t>77</w:t>
      </w:r>
    </w:p>
    <w:p>
      <w:pPr>
        <w:pStyle w:val="Normal"/>
        <w:widowControl/>
        <w:shd w:fill="FFFFFF" w:val="clear"/>
        <w:tabs>
          <w:tab w:val="clear" w:pos="720"/>
          <w:tab w:val="left" w:pos="1579" w:leader="underscore"/>
        </w:tabs>
        <w:autoSpaceDE w:val="true"/>
        <w:ind w:left="15" w:hanging="3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г. Новоржев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ind w:right="4537" w:hanging="0"/>
        <w:jc w:val="both"/>
        <w:rPr/>
      </w:pPr>
      <w:r>
        <w:rPr>
          <w:color w:val="000000"/>
          <w:sz w:val="28"/>
          <w:szCs w:val="28"/>
        </w:rPr>
        <w:t>О временном ограничении движения транспортных средств по автомобильным дорогам общего пользования местного значения в Новоржевском муниципальном округе в весенний период 2024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30 Федерального Закона от 08.11.2007г. № 257-ФЗ «Об автомобильных дорогах и о дорожной деятельности в Российской Федерации и о внесении изменений в отдельные акты Российской Федерации», статьей 14 Федерального Закона от 10.12.1995г. № 196-ФЗ «О безопасности дорожного движения», постановлением Правительства Псковской области от 17.02.2023г. № 79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в связи  со   снижением  несущей  способности  конструктивных  элементов  автомобильных  дорог  общего  пользования местного значения,  вызванной  их  переувлажнением  в период  возникновения  неблагоприятных  природно-климатических  условий Администрация Новоржевского муниципального округа 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 Ввести в период с 18 марта по 16 апреля 2024 года временное ограничение движения транспортных средств с грузом или без груза, следующих по автомобильным дорогам общего пользования местного значения, с превышением временно установленных предельно допустимых значений нагрузок на оси транспортного средства (далее - временное ограничение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 на период временного ограничения движения предельно допустимые значения нагрузок на оси транспортного средства 4,5 тонн для одиночной оси, 4 тонны на каждую ось двуосной тележки и 3,5 тонны на каждую ось трехосной тележки для проезда по автомобильным дорогам общего пользования местного значения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ременное ограничение движения в весенний период не распространя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  на пассажирские перевозки автобусами, в том числе международны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еревозки пищевых продуктов, животных, кормов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, твердое топливо и т.п.), бытового газа в баллонах, семенного фонда, удобрений, почты и почтовых груз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транспортные средства, обеспечивающие выполнение аварийно-восстановительных работ, работ по ремонту и содержанию автомобильных дорог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  на транспортные средства, осуществляющие вывоз коммунальных отходов из населенный пунктов Новоржевского муниципального округ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транспортные средства обеспечивающие эксплуатацию линий электропередач, а также обслуживание сетей водо- и теплоснабжения населенных пунктов Новоржевского муниципального ок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 Организациям, занятым на содержании автомобильных дорог, совместно с ОГИБДД МОВД «Бежаницкий» усилить контроль за соблюдением правил дорожного движения по автомобильным дорогам округа и введенным ограничения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убликовать настоящее постановл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Контроль за исполнением настоящего постановления возложить на Заместителя Главы Администрации Новоржевского муниципального округа по ЖКХ, дорожной деятельности, архитектуре, градостроительству, транспорту и связ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Л.М. Трифоно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Новоржевского муниципального округа                                А.В. Мацедон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0:00Z</dcterms:created>
  <dc:creator>Name</dc:creator>
  <dc:description/>
  <cp:keywords/>
  <dc:language>en-US</dc:language>
  <cp:lastModifiedBy>Admin</cp:lastModifiedBy>
  <cp:lastPrinted>2024-03-14T10:32:00Z</cp:lastPrinted>
  <dcterms:modified xsi:type="dcterms:W3CDTF">2024-03-15T07:47:00Z</dcterms:modified>
  <cp:revision>18</cp:revision>
  <dc:subject/>
  <dc:title> </dc:title>
</cp:coreProperties>
</file>