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</w:t>
      </w:r>
      <w:r>
        <w:rPr>
          <w:color w:val="000000"/>
          <w:spacing w:val="-6"/>
          <w:sz w:val="32"/>
          <w:szCs w:val="32"/>
        </w:rPr>
        <w:t xml:space="preserve">  </w:t>
      </w:r>
      <w:r>
        <w:rPr>
          <w:b/>
          <w:color w:val="000000"/>
          <w:spacing w:val="-6"/>
          <w:sz w:val="32"/>
          <w:szCs w:val="32"/>
        </w:rPr>
        <w:t>Новоржевского  муниципального округ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2"/>
          <w:szCs w:val="32"/>
        </w:rPr>
      </w:pPr>
      <w:r>
        <w:rPr>
          <w:b/>
          <w:color w:val="000000"/>
          <w:spacing w:val="-1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  <w:t xml:space="preserve">          </w:t>
      </w:r>
      <w:r>
        <w:rPr/>
        <w:t>от 10.12.2024  № 42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  <w:t xml:space="preserve">                                  </w:t>
      </w:r>
      <w:r>
        <w:rPr/>
        <w:t>г.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Новоржевский муниципальный округ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нимательства, самозанятых граждан, права хозяйственного ведения,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а оперативного управления), предназначенного для передачи во владение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(или) пользование субъектам малого и среднего предпринимательства,</w:t>
      </w:r>
    </w:p>
    <w:p>
      <w:pPr>
        <w:pStyle w:val="ConsPlusTitle"/>
        <w:ind w:right="1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мозанятым гражданам и организациям, образующим инфраструктуру 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Titl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и постановлением Администрации Новоржевского муниципального округа от  09.12.2024 № 419 «Об утверждении положения, о порядке формир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 xml:space="preserve">и условиях предоставления в аренду, включенного в данный перечень иму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ого имущества муниципального образования «Новоржевский муниципальный округ», свободного от прав третьих лиц (за</w:t>
      </w:r>
      <w:r>
        <w:rPr>
          <w:rFonts w:eastAsia="Calibri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sz w:val="28"/>
          <w:szCs w:val="28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: </w:t>
      </w:r>
    </w:p>
    <w:p>
      <w:pPr>
        <w:pStyle w:val="Normal"/>
        <w:ind w:right="140"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тановление Администрации Новоржевского района от  21.03.2021 № 38 «Об утверждении  перечня муниципального имущества  муниципального образования «Новоржевский район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«Вехнянская волость» от 06.12.2019 № 16 «Об утверждении  перечня муниципального имущества  муниципального образования «Вехнянская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Выборская волость» от 27.08.2017 «Об утверждении  перечня муниципального имущества  муниципального образования «Выборская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-Постановление администрации сельского поселения «Новоржевская волость» от 05.09.2017 № 19 «Об утверждении  перечня муниципального имущества  муниципального образования «Новоржевская  волость»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shd w:fill="FFFFFF" w:val="clear"/>
        <w:autoSpaceDE w:val="false"/>
        <w:ind w:right="140"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 с момента его подписания. 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>
          <w:sz w:val="28"/>
          <w:szCs w:val="28"/>
        </w:rPr>
        <w:t>4. Разместить постановление на официальном сайте Новоржевского муниципального округа 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Контроль за исполнением настоящего постановления возложить на начальника отдела имущественных земельных отношений и муниципального контроля Администрации Новоржевского муниципального округа.</w:t>
      </w:r>
    </w:p>
    <w:p>
      <w:pPr>
        <w:pStyle w:val="Normal"/>
        <w:widowControl w:val="false"/>
        <w:autoSpaceDE w:val="false"/>
        <w:ind w:right="140" w:firstLine="709"/>
        <w:jc w:val="both"/>
        <w:rPr/>
      </w:pPr>
      <w:r>
        <w:rPr/>
        <w:t xml:space="preserve">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    Л.М.Трифон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14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40"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ржевского муниципального округа</w:t>
      </w:r>
    </w:p>
    <w:p>
      <w:pPr>
        <w:pStyle w:val="Normal"/>
        <w:ind w:right="140" w:firstLine="720"/>
        <w:jc w:val="right"/>
        <w:rPr/>
      </w:pPr>
      <w:r>
        <w:rPr>
          <w:sz w:val="26"/>
          <w:szCs w:val="26"/>
        </w:rPr>
        <w:t xml:space="preserve">от 10.12.2024 № 422  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муниципального образования «Новоржевский муниципальный округ», свободного от прав третьих лиц (за</w:t>
      </w:r>
      <w:r>
        <w:rPr>
          <w:rFonts w:eastAsia="Calibri"/>
          <w:sz w:val="26"/>
          <w:szCs w:val="26"/>
          <w:lang w:eastAsia="en-US"/>
        </w:rPr>
        <w:t xml:space="preserve">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</w:t>
      </w:r>
      <w:r>
        <w:rPr>
          <w:sz w:val="26"/>
          <w:szCs w:val="26"/>
        </w:rPr>
        <w:t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2"/>
        <w:gridCol w:w="1985"/>
        <w:gridCol w:w="2126"/>
        <w:gridCol w:w="1843"/>
        <w:gridCol w:w="1417"/>
      </w:tblGrid>
      <w:tr>
        <w:trPr>
          <w:trHeight w:val="5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Характеристика объекта (год ввода в эксплуатацию, общая площадь объекта, функциональн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Сведения об ограничениях (обременениях) в отношени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>Псковская обл., г.Новоржев ул. Медицинская д.2 кор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КН 60:10:0010210:44,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3г., одноэтажное </w:t>
            </w:r>
            <w:r>
              <w:rPr/>
              <w:t>91,3</w:t>
            </w:r>
            <w:r>
              <w:rPr>
                <w:color w:val="000000"/>
              </w:rPr>
              <w:t xml:space="preserve">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., г.Новоржев ул. Медицинская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>КН 60:10:0010221:123, 444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(для размещения административного 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жилое здание (скл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сковская обл., г.Новоржев ул. Медицинская д.2 кор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Н 60:10:0010210:48, 2-х этажное, 1947 г., 53,2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., г.Новоржев ул. Медицинская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>КН 60:10:0010221:125, 400 м², (для размещения коммунальных и складски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Псковская обл., Новоржевский р-н, д.О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Н 60:10:0101909:25</w:t>
            </w:r>
          </w:p>
          <w:p>
            <w:pPr>
              <w:pStyle w:val="Normal"/>
              <w:ind w:right="140" w:hanging="0"/>
              <w:rPr/>
            </w:pPr>
            <w:r>
              <w:rPr/>
              <w:t>Земли населенных пунктов (территория базы) 4943 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сковская обл., Новоржевский р-н, д.За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КН60:10:0130106:109 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</w:rPr>
              <w:t>Земли сельскохозяйственного назначения 890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, Новоржевский район, на восток около 750 м от д.Ба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0:10:0130110:309 Земли сельскохозяйственного назначения 348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сковская область, Новоржевский район, на восток около 750 м от д.Ба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0:10:0130110:307 Земли сельскохозяйственного назначения 6860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Псковская обл., Новоржевский р-н, д.Васьково -Иг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0:10:0130110:197 Земли сельскохозяйственного назначения 12798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618" w:gutter="0" w:header="0" w:top="1135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basedOn w:val="1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7:00Z</dcterms:created>
  <dc:creator>USER</dc:creator>
  <dc:description/>
  <cp:keywords/>
  <dc:language>en-US</dc:language>
  <cp:lastModifiedBy>USER</cp:lastModifiedBy>
  <cp:lastPrinted>2025-01-23T12:15:00Z</cp:lastPrinted>
  <dcterms:modified xsi:type="dcterms:W3CDTF">2025-01-23T09:15:00Z</dcterms:modified>
  <cp:revision>7</cp:revision>
  <dc:subject/>
  <dc:title/>
</cp:coreProperties>
</file>