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Arial Unicode MS"/>
          <w:color w:val="000000"/>
          <w:sz w:val="30"/>
          <w:szCs w:val="30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28"/>
        </w:rPr>
      </w:pPr>
      <w:r>
        <w:rPr>
          <w:b/>
          <w:color w:val="000000"/>
          <w:spacing w:val="-12"/>
          <w:sz w:val="3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Cs w:val="28"/>
        </w:rPr>
      </w:pPr>
      <w:r>
        <w:rPr>
          <w:szCs w:val="28"/>
        </w:rPr>
        <w:t>От 28.04.2023г. №80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г. Новоржев 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использовании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втоматизированной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ационной системы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Портал поставщиков»</w:t>
        <w:tab/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Новоржевский район», Соглашением между Администрацией Псковской области  и Правительством Москвы о торгово-экономическом, научно-техническом и культурном сотрудничестве от 15 февраля 2018 г. Администрация Новоржевского района ПОСТАНОВЛЯЕТ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1. Муниципальным заказчикам Новоржевского района, муниципальным учреждениям и муниципальным унитарным предприятиям Новоржевского района осуществлять закупки товаров в соответствии           с пунктом 4 части 1 статьи 93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              (далее также - Федеральный закон) с использованием автоматизированной информационной системы «Портал поставщиков», Положение о которой утверждено постановлением Правительства Москвы от 24 октября 2018 г. № 1292-ПП «Об автоматизированной информационной системе «Портал поставщиков» (далее - АИС     «Портал поставщиков»), за исключением предусмотренных пунктом 5 настоящего постановления закуп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2. Муниципальным учреждениям Новоржевского района из числа учреждений и организаций, указанных в пункте 5 части 1 статьи 93 Федерального закона, осуществлять закупки товаров в соответствии с пунктом 5 части 1 статьи 93 Федерального закона с использованием АИС «Портал поставщиков», за исключением предусмотренных пунктом 5 настоящего постановления закупо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3. Закупки, указанные в пунктах 1, 2 настоящего постановления, осуществляются в соответствии с настоящим постановлением                              и Регламентом ведения Портала поставщиков, утвержденным актом Департамента города Москвы по конкурентной политике,                                за исключением положений указанного Регламента, определяющих порядок выбора способа осуществления закуп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4. Муниципальные заказчики Новоржевского района, муниципальные учреждения и муниципальные унитарные предприятия Новоржевского района вправе осуществлять закупки, указанные в пунктах 1, 2 настоящего постановления, без использования АИС «Портал поставщиков» при условии, если закупка осуществляется по цене контракта ниже цены, определенной с использованием АИС «Портал поставщиков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Настоящее постановление не применяется при осуществлении предусмотренных частью 12 статьи 93 Федерального закона закупок товаров у единственного поставщика в электронной форме, а также закупок, содержащих сведения, составляющие государственную тайн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</w:rPr>
        <w:t>6. Настоящее постановление вступает в силу с 01.06.2023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Опубликовать настоящее постановление на официальном сайте муниципального образования «Новоржевский  район» http://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reg60.ru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Контроль за исполнением настоящего оставляю за собой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Новоржевского района                                         С.О. Пугачева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рно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ководитель Аппарата Администраци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воржевского района                                                       Е.Е. Лобова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Calibri" w:cs="Times New Roman"/>
      <w:b/>
      <w:bCs/>
      <w:sz w:val="36"/>
      <w:szCs w:val="36"/>
    </w:rPr>
  </w:style>
  <w:style w:type="character" w:styleId="CharStyle3">
    <w:name w:val="Char Style 3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9:00Z</dcterms:created>
  <dc:creator>User</dc:creator>
  <dc:description/>
  <cp:keywords/>
  <dc:language>en-US</dc:language>
  <cp:lastModifiedBy>еис</cp:lastModifiedBy>
  <cp:lastPrinted>2023-05-11T08:54:00Z</cp:lastPrinted>
  <dcterms:modified xsi:type="dcterms:W3CDTF">2023-05-11T05:58:00Z</dcterms:modified>
  <cp:revision>9</cp:revision>
  <dc:subject/>
  <dc:title/>
</cp:coreProperties>
</file>