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7"/>
          <w:szCs w:val="27"/>
        </w:rPr>
        <w:t>от  апреля 2025 года</w:t>
      </w:r>
    </w:p>
    <w:p>
      <w:pPr>
        <w:pStyle w:val="Style16"/>
        <w:rPr/>
      </w:pPr>
      <w:r>
        <w:rPr>
          <w:sz w:val="27"/>
          <w:szCs w:val="27"/>
        </w:rPr>
        <w:t>(принято на  очередной  сессии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Новоржев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color w:val="000000"/>
        </w:rPr>
      </w:pPr>
      <w:r>
        <w:rPr>
          <w:bCs/>
          <w:color w:val="000000"/>
          <w:sz w:val="28"/>
          <w:szCs w:val="28"/>
        </w:rPr>
        <w:t>Об утверждении Положения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</w:t>
      </w:r>
    </w:p>
    <w:p>
      <w:pPr>
        <w:pStyle w:val="Normal"/>
        <w:spacing w:before="195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5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5" w:after="0"/>
        <w:ind w:firstLine="709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в целях упорядочения использования средств бюджета Новоржевского муниципального округа на представительские и иные расходы, связанные с представительской деятельностью Администрации Новоржевского муниципального округа, на основании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реализацией настоящего Положения финансируются за счет средств бюджета муниципального образования «Новоржевский муниципальный округ»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  <w:br/>
        <w:t xml:space="preserve">Управления делами Администрации </w:t>
        <w:br/>
        <w:t>Новоржевского муниципального округа                                     Е.А. Тимофеев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Начальник отдела бухгалтерского учета и отчетности </w:t>
        <w:br/>
      </w:r>
      <w:r>
        <w:rPr>
          <w:sz w:val="28"/>
          <w:szCs w:val="28"/>
        </w:rPr>
        <w:t xml:space="preserve">Управления делами Администрации </w:t>
        <w:br/>
        <w:t>Новоржевского муниципального округа                                         Е.И. Мин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финансового управления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         Л.Г. Чембу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 подготовил:</w:t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  <w:br/>
        <w:t>Новоржевского муниципального округа                                      А.В. Мацедонска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 </w:t>
        <w:br/>
        <w:t xml:space="preserve">к решению Собрания депутатов </w:t>
        <w:br/>
        <w:t xml:space="preserve">Новоржевского муниципального округа </w:t>
        <w:br/>
        <w:t>от __________ 2025 г. №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редставительских расходах и иных расходах, связанных с представительской деятельностью Администрации Новоржевского муниципального округа (далее – Положение) устанавливает порядок использования средств на представительские расходы и иные расходы, связанные с представительской деятельностью Администрации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Основной целью осуществления таких расходов является обеспечение мероприятий по установлению сотрудничества Администрации Новоржевского муниципального округа с другими организациями, муниципальными образованиями, регионами Российской Федерации, представителями общественности, отдельными лицами, формирование взаимовыгодных отношений в интересах Новоржевского муниципального округа, эффективное решение вопросов местного значения, создание положительного имиджа Новоржевского муниципального округа и должностных лиц, чествование юридических и физических лиц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Представительские расходы – расходы Администрации Новоржевского муниципального округа, связанные с проведением официальных приемов и (или) обслуживанием представителей других организаций, участвующих в мероприятиях в целях установления и (или) поддержания взаимного сотрудничества, а также участников, прибывших на официальные мероприятия Новоржевского муниципального округа, независимо от места проведения мероприят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Сувенирная продукция – подарки, в том числе изделия народно-художественных промыслов, сувениры, печатная и полиграфическая продукция, включая книги, поздравительные открытки, приглашения, буклеты и т.п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Должностные лица, имеющие право от имени Администрации Новоржевского муниципального округа вести официальные приемы, участвовать в торжественных и иных официальных мероприятиях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лава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служащие Администрации Новоржевского муниципального округа, на которых возложена обязанность организовать или принять участие в том или ином мероприятии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. Официальные лица – лица, являющиеся представителями организаций, имеющие предоставленные организацией полномочия на участие в официальных мероприятиях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редставительских расходов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В состав представительских расходов включаются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1. расходы на проведение официального приема (завтрака, обеда, ужина или иного аналогичного мероприятия) для лиц, указанных в п.5 и п.6 раздела 1 настоящего Положения, а также должностных лиц органов местного самоуправления, участвующих в переговорах (совещаниях, конференциях)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2. расходы на оплату гостиницы, питания для лиц, указанных в п.5. и п.6 раздела 1 настоящего Полож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расходы на буфетное обслуживание и фуршеты во время переговоров (совещаний, конференций, рабочих встреч, заседаний коллегиальных, совещательных органов), залов заседаний и приемных, в том числе расходы на салфетки, скатерти, напитки, посуду, расходы на сервировку и обслуживание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4. расходы на транспортное обеспечение (доставки лиц, указанных в п.5. и п.6 раздела 1 настоящего Положения, к месту проведения мероприятия и обратно)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5. расходы на культурное обслуживание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6. расходы на оплату труда переводчиков, сопровождающих и прочих лиц, не состоящих в штате Администрац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7. расходы на приобретение сувенирной продукции, в том числе расходы на изготовление и приобретение сувениров и памятных подарков, в том числе с символикой Новоржевского муниципального округа, цветов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Иные расходы, связанные с представительской деятельностью – это расходы Администрации Новоржевского муниципального округа, связанные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. с участием в торжественных праздничных мероприятиях на территор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 с участием в торжественных праздничных мероприятиях за пределами территор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с участием во встречах, направленных на развитие взаимоотношений Новоржевского муниципального округа с иными муниципальными образованиями или организациям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4. с проведением торжественных приемов, организованных Администрацией Новоржевского муниципального округа для граждан, отнесенных федеральным или региональным законодательством к льготным категориям, включая участников специальной военной операции (СВО), а также членов их семей; заслуженных работников образования, здравоохранения, культуры, искусства, туризма, производственной сферы; спортсменов, студентов, учащихся школ, достигших высоких показателей в своей деятельности; иных представителей общественност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5. с участием в официальных мероприятиях, посвященных государственным, муниципальным и профессиональным праздникам, а также приуроченным к юбилейным датам учреждений, организаций, предприятий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6. с участием в официальных мероприятиях, приуроченных к юбилейным датам государственных, общественных деятелей и иных граждан, внесших значительный вклад в развитие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7. с участием в официальных мероприятиях, посвященных открытию (введению в эксплуатацию) социально значимых объектов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8. с организацией презентаций для инвесторов, партнеров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9. с вручением муниципальных наград, наград Псковской области или наград Российской Федераци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0. с участием в траурных мероприятиях, посвященных памятным датам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1. с участием в траурных мероприятиях, связанных со смертью людей, внесших значительный вклад в развитие Новоржевского муниципального округа, участников СВО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К представительским расходам не относятся расходы на организацию развлечений, отдыха, профилактики или лечения заболеваний и расходы капитального характера, связанные с оборудованием места проведения мероприяти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деления средств на представительские расходы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Средства на представительские расходы планируются ежегодно в сметах расходов Администрации Новоржевского муниципального округ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выделения денежных средств на представительские расходы и иные расходы, связанные с представительской деятельностью, является распоряжение Администрации Новоржевского муниципального округа, утверждающий состав участников мероприятия, дату и место проведения мероприятия, смету по проведению мероприятия (приложение к настоящему Положению), программу мероприятия. Допускается не утверждать программу проведения мероприятий и состав участников в виде отдельного документа, а необходимую информацию изложить в тексте распорядительного акт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Проект распоряжения готовит лицо, ответственное за проведение мероприятия. Представительские расходы и иные расходы, связанные с представительской деятельностью, на сумму свыше 100 тысяч рублей на проведение одного мероприятия, утверждаются решением Собрания депутатов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ские расходы и иные расходы, связанные с представительской деятельностью, могут оплачиваться как наличными денежными средствами, так и безналичным путем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Контроль за расходованием средств на представительские расходы и иные расходы, связанные с представительской деятельностью, возлагается на начальника отдела бухгалтерского учета и отчетности Управления делами Администрации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. Размер представительских расходов и иных расходов, связанных с представительской деятельностью, определяется в соответствии с нормативами представительских расходов, указанными в разделе 4 «Нормативы представительских расходов» настоящего Положен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 Выдача денежных средств под отчет на представительские расходы и иные расходы, связанные с представительской деятельностью, производится должностному материально ответственному лицу, уполномоченному на это соответствующим распоряжением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8. Авансовый отчет о расходовании денежных средств, выданных на представительские расходы и иные расходы, связанные с представительской деятельностью, представляется не позднее трех рабочих дней после проведения мероприятия с приложением соответствующих документов, подтверждающих фактическое расходование денежных средств на проведение мероприят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представительских расходов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Расходы, связанные с приобретением памятных подарков, сувениров, цветов в связи с юбилейными датами граждан – до 1 тысячи рубле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Расходы, связанные с посещением организаций, приуроченные к праздничным, либо юбилейным датам – до пяти тысяч рубле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 переговоров, встреч, проводимых Главой Новоржевского муниципального округа, заместителями Главы Администрации Новоржевского муниципального округа (на приобретение кофе, чая, прохладительных напитков, фруктов, кондитерских, выпечных изделий) – по фактической сумме набора продуктов, но не более пяти тысяч рублей в месяц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2. буфетного обслуживания семинаров, конференций, «круглых столов», рабочих встреч, форумов и иных мероприятий, в том числе, юбилейных и связанных с официальным приемом делегаций, включая делегации иностранных государств – по фактическим расходам, но не более двадцати пяти тысяч рублей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Расходы, связанные с траурными мероприятиями – до пяти тысяч рубле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Расходы, нормативы на которые не установлены настоящим разделом, возмещаются (оплачиваются) по фактическим расходам, но не более трех тысяч рубле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textAlignment w:val="top"/>
        <w:rPr>
          <w:color w:val="000000"/>
        </w:rPr>
      </w:pPr>
      <w:r>
        <w:rPr>
          <w:sz w:val="28"/>
          <w:szCs w:val="28"/>
        </w:rPr>
        <w:t xml:space="preserve">Приложение </w:t>
        <w:br/>
        <w:t xml:space="preserve">к Положению </w:t>
      </w:r>
      <w:r>
        <w:rPr>
          <w:bCs/>
          <w:color w:val="000000"/>
          <w:sz w:val="28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</w:t>
      </w:r>
    </w:p>
    <w:p>
      <w:pPr>
        <w:pStyle w:val="Normal"/>
        <w:ind w:firstLine="709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мета представительских расходов Администрации Новоржевского муниципального округа</w:t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мероприятия: 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Дата проведения: «___» ___________20___г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0"/>
        <w:gridCol w:w="31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одпись ________________ расшифровка 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B2DD5022EC3D2C5BEF99CD4D51F7D34CC1D51F3BDAE27DFBA13FB10T2w2C" TargetMode="External"/><Relationship Id="rId3" Type="http://schemas.openxmlformats.org/officeDocument/2006/relationships/hyperlink" Target="consultantplus://offline/ref=8D5B2DD5022EC3D2C5BEF99CD4D51F7D34CC1D50F6BFAE27DFBA13FB10T2w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ае</cp:lastModifiedBy>
  <cp:lastPrinted>2025-04-10T12:17:00Z</cp:lastPrinted>
  <dcterms:modified xsi:type="dcterms:W3CDTF">2025-04-23T14:00:00Z</dcterms:modified>
  <cp:revision>18</cp:revision>
  <dc:subject/>
  <dc:title/>
</cp:coreProperties>
</file>