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Cs w:val="28"/>
        </w:rPr>
        <w:t>от  апреля 2024 года</w:t>
      </w:r>
    </w:p>
    <w:p>
      <w:pPr>
        <w:pStyle w:val="Style17"/>
        <w:rPr/>
      </w:pPr>
      <w:r>
        <w:rPr>
          <w:szCs w:val="28"/>
        </w:rPr>
        <w:t>(принято на  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первого  созыва)    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г. Новоржев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нём социальн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рание депутатов Новоржевского муниципального округа РЕШИЛО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За многолетний добросовестный труд и в связи с празднованием Дня социального работника наградить Почётной грамотой Собрания депутатов Новоржевского муниципального округа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шец Елизавету Николаевну- </w:t>
      </w:r>
      <w:r>
        <w:rPr>
          <w:rFonts w:cs="Times New Roman" w:ascii="Times New Roman" w:hAnsi="Times New Roman"/>
          <w:sz w:val="28"/>
        </w:rPr>
        <w:t>социального работника ГКУСО «Центр социального обслуживания Новоржев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у Викторию Александрову - </w:t>
      </w:r>
      <w:r>
        <w:rPr>
          <w:rFonts w:cs="Times New Roman" w:ascii="Times New Roman" w:hAnsi="Times New Roman"/>
          <w:sz w:val="28"/>
        </w:rPr>
        <w:t>социального работника ГКУСО «Центр социального обслуживания Новоржев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4-05-13T08:54:00Z</cp:lastPrinted>
  <dcterms:modified xsi:type="dcterms:W3CDTF">2024-05-13T06:06:00Z</dcterms:modified>
  <cp:revision>20</cp:revision>
  <dc:subject/>
  <dc:title/>
</cp:coreProperties>
</file>