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  <w:lang w:eastAsia="zh-CN"/>
        </w:rPr>
        <w:t>ПРОЕК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.2024 год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нято на ______ сессии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ервого созыва)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г. Новоржев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О муниципальном дорожном фонд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муниципального образования</w:t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«Новоржевский муниципальный округ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сковского областного Собрания депутатов от 28.02.2023 №420 О Законе Псковской области                                                                                     «О преобразовании муниципальных образований, входящих в состав муниципального образования «Новоржевский район», c решением Собрания депутатов Новоржевского района от 22.08.2023 №4 «О реорганизации администрации муниципального образования «Новоржевский район»,  c решением Собрания депутатов Новоржевского муниципального округа от 27.10.2023 №10 «О правоприемстве  органов местного самоуправления Новоржевского муниципального округа» Собрание депутатов Новоржевского </w:t>
      </w:r>
      <w:r>
        <w:rPr>
          <w:rFonts w:cs="Times New Roman" w:ascii="Times New Roman" w:hAnsi="Times New Roman"/>
          <w:color w:val="00000A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униципальный дорожный фонд муниципального образования «Новоржевский муниципальны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Земля Новоржевская» и на официальном сайте </w:t>
      </w:r>
      <w:r>
        <w:rPr>
          <w:rFonts w:cs="Times New Roman" w:ascii="Times New Roman" w:hAnsi="Times New Roman"/>
          <w:color w:val="00000A"/>
          <w:sz w:val="26"/>
          <w:szCs w:val="26"/>
        </w:rPr>
        <w:t>Новорже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и распространяется на правоотношения, возникающие с 01.01.2024 год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ржевского муниципального округа                                              В.А. Меркулова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оржевского муниципального округа                                   Л.М. Трифонова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>Проект подготовил: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дорожной деятельности,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>транспорту и связи Администрации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>Новоржевского муниципального округа                                              О.Е. Алексеев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ржевского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                     №</w:t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(далее – Порядок) разработан в соответствии со статьей 179.4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униципальный дорожный фонд муниципального образования «Новоржевский муниципальный округ»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дорожных сооружений на них в границах муниципального образования «Новоржевский муниципальный округ» (далее – муниципальный округ)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юджетные ассигнования Дорожного фонда имеют целевое назначение и не могут быть использованы на цели не связанные с деятельностью, названной в части 2 настоящей статьи.</w:t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ормирования Дорожного фонда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Дорожного фонда являются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виде субсидий на осуществление дорожной деятельности, а также на строительство и реконструкцию автомобильных дорог общего пользования местного значения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ающие в бюджет муниципального округа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    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5) денежные средства, поступающие в бюджет муниципального район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доходов от использования имущества, входящего в состав автомобильных дорог общего пользования местного значения муниципального района (включая парковки)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района;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латы за оказание услуг по присоединению объектов дорожного сервиса к автомобильным дорогам общего пользования местного значения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атья 3. Порядок формирования и использования Дорожного фонда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Формирование бюджетных ассигнований Дорожного фонда осуществляется при составлении проекта бюджета муниципального района на очередной финансовый год.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Объем бюджетных ассигнований Дорожного фонда утверждается решением Собрания депутатов Новоржевского района о бюджете на очередной финансовый год и на плановый период в размере не менее прогнозируемого объема доходов бюджета муниципального района от установленных статьей 2 Положения источников формирования Дорожного фонд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статье 2 Положения доходов бюджет муниципального район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статье 2 Положения доходов бюджета муниципального район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Средства Дорожного фонда направляются на осуществление следующих полномочий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выполнение мероприятий по повышению безопасности дорожного движения на автомобильных дорог общего пользования местного значения и искусственных сооружений на них, включая подготовку проектной документаци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) обеспечение транспортной безопасности автомобильных дорог общего пользования местного значения и искусственных сооружений на них, расположенных на автомобильных дорогах местного значения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искусственными дорожными сооружениями и другими объектами недвижимости, используемыми в дорожной деятельности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осуществление иных мероприятий в отношении автомобильных дорог общего пользования местного значения в соответствии с законодательством Российской Федерации, Псковской области и муниципальными правовыми актами муниципального округа в отношен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Полномочия главного распорядителя бюджетных средств Дорожного фонда осуществляет Администрация Новоржевского муниципального округ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Отчет об использовании бюджетных ассигнований Дорожного фонда ежегодно представляется Администрацией Новоржевского муниципального округа одновременно с годовым отчетом об исполнении бюджета муниципального района и подлежит обязательному опубликованию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1.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2. Объем бюджетных ассигнований дорожного фонда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Уставом муниципального образования «Новоржевский муниципальный округ».</w:t>
      </w:r>
    </w:p>
    <w:p>
      <w:pPr>
        <w:pStyle w:val="ConsPlusNormal"/>
        <w:spacing w:lineRule="auto" w:line="276"/>
        <w:ind w:lef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reference">
    <w:name w:val="footnote reference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Dtm">
    <w:name w:val="dt-m"/>
    <w:qFormat/>
    <w:rPr/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Calibri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Contents6">
    <w:name w:val="TOC 6"/>
    <w:basedOn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A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A"/>
      <w:lang w:val="en-US"/>
    </w:rPr>
  </w:style>
  <w:style w:type="paragraph" w:styleId="Contents1">
    <w:name w:val="TOC 1"/>
    <w:basedOn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lang w:val="en-US"/>
    </w:rPr>
  </w:style>
  <w:style w:type="paragraph" w:styleId="Contents9">
    <w:name w:val="TOC 9"/>
    <w:basedOn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  <w:lang w:val="en-US"/>
    </w:rPr>
  </w:style>
  <w:style w:type="paragraph" w:styleId="Annotationtext">
    <w:name w:val="annotation text"/>
    <w:basedOn w:val="Normal"/>
    <w:qFormat/>
    <w:pPr/>
    <w:rPr>
      <w:color w:val="00000A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Endnotetext">
    <w:name w:val="endnote text"/>
    <w:basedOn w:val="Normal"/>
    <w:qFormat/>
    <w:pPr>
      <w:widowControl/>
    </w:pPr>
    <w:rPr>
      <w:rFonts w:ascii="Times New Roman" w:hAnsi="Times New Roman" w:cs="Times New Roman"/>
      <w:color w:val="00000A"/>
    </w:rPr>
  </w:style>
  <w:style w:type="paragraph" w:styleId="Style24">
    <w:name w:val="Текст снос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SASHA</dc:creator>
  <dc:description/>
  <cp:keywords/>
  <dc:language>en-US</dc:language>
  <cp:lastModifiedBy>ty</cp:lastModifiedBy>
  <cp:lastPrinted>2024-05-07T14:32:00Z</cp:lastPrinted>
  <dcterms:modified xsi:type="dcterms:W3CDTF">2024-05-07T12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