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апреля   2024 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нято на     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О переносе скульптуры  «Схимник»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Ф», на основании  п.3  ч.1  статьи 8 Устава Новоржевского муниципального округа, в связи с тем, что скульптура  «Схимник» была  установлена в 2002 году  у д.Заход на землях сельскохозяйственного назначения,  Собрание депутатов  Новоржевского муниципального округа 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Перенести скульптуру  «Схимник» скульптора В. Э. Горевого от д.Заход на территорию кладбища г.Новорж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Контроль за исполнением данного решения  возложить на  Главу территориального отдела «Новоржевская волость» Т.И.Евдокимо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Cs/>
        </w:rPr>
      </w:pPr>
      <w:r>
        <w:rPr/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В.А.Мерку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ерриториального отдела 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ая волость»                                                             Т.И.Евдо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                                                                                                                                    от______________ .№ _______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, на которой предполагается осуществление территориального общественного самоуправления а д.Гривино территориального отдела «Новоржевская волость»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3530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3:00Z</dcterms:created>
  <dc:creator>С П Орша</dc:creator>
  <dc:description/>
  <cp:keywords/>
  <dc:language>en-US</dc:language>
  <cp:lastModifiedBy>Таня</cp:lastModifiedBy>
  <cp:lastPrinted>2024-04-18T11:28:00Z</cp:lastPrinted>
  <dcterms:modified xsi:type="dcterms:W3CDTF">2024-04-22T22:45:00Z</dcterms:modified>
  <cp:revision>7</cp:revision>
  <dc:subject/>
  <dc:title>ПРОЕКТ</dc:title>
</cp:coreProperties>
</file>