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_______ апреля 2024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принято на ___очередной се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 созыва)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Главы Новоржевского муниципального округа</w:t>
        <w:br/>
        <w:t xml:space="preserve">«О результатах своей деятельности, </w:t>
        <w:br/>
        <w:t>результатах деятельности местной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подведомственных Гла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рганов местного самоуправления за 2023 год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отчет Главы Новоржевского муниципального округа Л.М. Трифоновой 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3 год» Собрание депутатов Новоржевского муниципального округа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чет Администрации Новоржевского муниципального округ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3 год» принять к с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Новоржевского муниципального округ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местной администрации и иных подведомственных Главе Новоржевского муниципального округа органов местного самоуправления за 2023 год» признать удовлетворительным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Настоящее решение подлежит официальному опубликованию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В.В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оворжевского муниципального округа                          Л.М. Трифон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08" w:leader="none"/>
      </w:tabs>
      <w:suppressAutoHyphens w:val="true"/>
      <w:spacing w:lineRule="atLeast" w:line="252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C4">
    <w:name w:val="c4"/>
    <w:basedOn w:val="Style10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3z2">
    <w:name w:val="WW8Num3z2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C1">
    <w:name w:val="c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Текст1"/>
    <w:qFormat/>
    <w:pPr>
      <w:widowControl/>
      <w:autoSpaceDE w:val="false"/>
      <w:bidi w:val="0"/>
      <w:ind w:firstLine="170"/>
      <w:jc w:val="both"/>
    </w:pPr>
    <w:rPr>
      <w:rFonts w:ascii="PragmaticaC;Courier New" w:hAnsi="PragmaticaC;Courier New" w:eastAsia="Calibri" w:cs="PragmaticaC;Courier New"/>
      <w:color w:val="000000"/>
      <w:sz w:val="18"/>
      <w:szCs w:val="1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41" w:after="0"/>
      <w:ind w:left="842" w:hanging="361"/>
    </w:pPr>
    <w:rPr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6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Verdana" w:hAnsi="Verdana" w:cs="Verdana"/>
      <w:color w:val="00000A"/>
      <w:lang w:val="en-US" w:eastAsia="zh-CN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Григорьева З.П.</dc:creator>
  <dc:description/>
  <cp:keywords/>
  <dc:language>en-US</dc:language>
  <cp:lastModifiedBy>Пользователь Windows</cp:lastModifiedBy>
  <cp:lastPrinted>2024-04-24T09:31:00Z</cp:lastPrinted>
  <dcterms:modified xsi:type="dcterms:W3CDTF">2024-04-24T06:31:00Z</dcterms:modified>
  <cp:revision>8</cp:revision>
  <dc:subject/>
  <dc:title>Администрация Новоржевского района</dc:title>
</cp:coreProperties>
</file>