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от        2024 года</w:t>
      </w:r>
    </w:p>
    <w:p>
      <w:pPr>
        <w:pStyle w:val="Style17"/>
        <w:rPr/>
      </w:pPr>
      <w:r>
        <w:rPr>
          <w:szCs w:val="28"/>
        </w:rPr>
        <w:t>(принято на       очередной сессии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первого  созыва)    </w:t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 xml:space="preserve">г. Новоржев 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Новорж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Днём дошкольного 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ие депутатов Новоржев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 многолетний, добросовестный труд и в связи с празднованием Дня дошкольного работника наградить Почетной грамотой Собрания депутатов Новоржевского муниципального округа Емельянову Антонину Николаевну - воспитателя дошкольного отделения Выборской средней школы филиала МОУ «Новоржевская средняя школа».</w:t>
      </w:r>
    </w:p>
    <w:p>
      <w:pPr>
        <w:pStyle w:val="Style17"/>
        <w:ind w:firstLine="680"/>
        <w:jc w:val="both"/>
        <w:rPr>
          <w:bCs/>
          <w:szCs w:val="28"/>
        </w:rPr>
      </w:pPr>
      <w:r>
        <w:rPr>
          <w:szCs w:val="28"/>
        </w:rPr>
        <w:t>2. Разместить настоящее решение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Проект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по связ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бщественностью Управления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      Т. Н. Бани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5">
    <w:name w:val="Основной текст (5)_"/>
    <w:basedOn w:val="Style14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7:00Z</dcterms:created>
  <dc:creator>анна мацедонская</dc:creator>
  <dc:description/>
  <cp:keywords/>
  <dc:language>en-US</dc:language>
  <cp:lastModifiedBy>ty</cp:lastModifiedBy>
  <cp:lastPrinted>2024-09-13T12:24:00Z</cp:lastPrinted>
  <dcterms:modified xsi:type="dcterms:W3CDTF">2024-09-13T09:25:00Z</dcterms:modified>
  <cp:revision>59</cp:revision>
  <dc:subject/>
  <dc:title/>
</cp:coreProperties>
</file>