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т             2024 года</w:t>
      </w:r>
    </w:p>
    <w:p>
      <w:pPr>
        <w:pStyle w:val="Style17"/>
        <w:rPr/>
      </w:pPr>
      <w:r>
        <w:rPr>
          <w:sz w:val="26"/>
          <w:szCs w:val="26"/>
        </w:rPr>
        <w:t>(принято на  очередной сессии</w:t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. Новоржев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ыва на четвертый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лан работы Собрания депутатов Новоржевского муниципального округа первого созыва на четвертый квартал 2024 год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 Настоящее реш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                              В.А. Мерку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связ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остью Управления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         Т. Н. Б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 Новорж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четверты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ые сессии Собрания депутатов Новоржев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и Собрания депутатов Новоржевского муниципальн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вопросов, вынесенных на рассмотрение сессий Собрания депутатов Новоржевского муниципального ок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збирателей в избирательных округах города и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убличных слушаниях, проводимых на территории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4:00Z</dcterms:created>
  <dc:creator>анна мацедонская</dc:creator>
  <dc:description/>
  <cp:keywords/>
  <dc:language>en-US</dc:language>
  <cp:lastModifiedBy>ty</cp:lastModifiedBy>
  <cp:lastPrinted>2024-09-06T16:22:00Z</cp:lastPrinted>
  <dcterms:modified xsi:type="dcterms:W3CDTF">2024-09-09T04:52:00Z</dcterms:modified>
  <cp:revision>22</cp:revision>
  <dc:subject/>
  <dc:title/>
</cp:coreProperties>
</file>