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 Новоржев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____________ №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. Новорж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рограммы профилактики рисков причинения вреда (ущерба)  охраняемым  законом  ценностям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Новоржевского муниципального округ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Новоржевского муниципального округа постановляет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у профилактики рисков причинения вреда (ущерба)  охраняемым  законом  ценностям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Новоржевского 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 год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официального опубликования и применяется к правоотношениям с 01 января 2025 года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сетевом издании "Нормативные правовые акты Псковской области"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av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sko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разместить на официальном сайте Новоржевского муниципального округа в информационно-телекоммуникационной сети "Интернет" 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ovorzhe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Новоржевского муниципального округа по ЖКХ, дорожной деятельности, архитектуре, градостроительству, транспорту и связ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Новоржевского муниципального округа                   Д.А. Тимофе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по юридическим вопроса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делами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            Е.А. Тимофе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градостроительств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ы и благоустройства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             Н.О. Василь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твержде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Новоржев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__________________ №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 профилактики рисков причинения вре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ущерба)  охраняемым  законом  ценностям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территории Новоржевского муниципального округ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5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1. Анализ текущего состояния осуществления вида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Новоржевского муниципального округа  (далее – муниципальный контроль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ый закона от 27.07.2010 №190-ФЗ "О теплоснабжении"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требования в сфере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регламентированы Федеральным законом от 27.07.2010 № 190-ФЗ "О теплоснабжении"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дания, помещения, сооружения, линейные объекты, территории, оборудование, устройства, предметы и другие объекты, которыми контролируемые лица владеют и (или) пользуются и к которым предъявляются обязательные требования (далее – производственные объекты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ыми лицами при осуществлении муниципального контроля являются единые теплоснабжающие организ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осуществлялся в рамках профилак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 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Целями реализаци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упреждение нарушений обязательных требований в сфере исполнения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твращение угрозы причинения, либо причинения вреда охраняемым законом ценностей вследствие нарушений обязательных треб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Задачами реализаци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3.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В соответствии с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Новоржевского муниципального округа , утвержденном Решением от 26.12.2023 № 11, проводятся следующие профилактическ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информ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обобщение правоприменительной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объявление предостере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консуль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профилактический виз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перечень профилактических мероприятий с указанием сроков (периодичности) их проведения, ответственных за их осуществление указаны в приложении 1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Новоржевского муниципального округа в сети «Интернет» в соответствии с частью 3 статьи 46 Федерального закона № 248-Ф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онтролируемого лица и его представителей консультированием контрольного орг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 от числа обративш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 мероприятий, проведенных контрольным орган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к Программае, утвержден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Новоржев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_____________2024 г.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150"/>
      <w:bookmarkEnd w:id="0"/>
      <w:r>
        <w:rPr>
          <w:rFonts w:cs="Times New Roman" w:ascii="Times New Roman" w:hAnsi="Times New Roman"/>
          <w:b/>
          <w:sz w:val="24"/>
          <w:szCs w:val="24"/>
        </w:rPr>
        <w:t>Перечень профилактических мероприятий,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34"/>
        <w:gridCol w:w="2514"/>
        <w:gridCol w:w="237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профилактического мероприят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Информирование, посредством размещения (поддержания в актуальном состоянии) на официальном сайте Новоржевского муниципального округа информационно-телекоммуникационной сети «Интернет» и винных формах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Отдел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1)тексты нормативных правовых актов, регулирующих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) программы профилактики рисков причинения вреда (ущерба)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3)сведения об изменениях, внесенных в нормативные правовые акты, регулирующие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о сроках и порядке их вступления в сил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4)переч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соблюдению обязательных требований, разработанных и утвержденных в соответствии с Федеральным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"Об обязательных требованиях в Российской Федерации"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7)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25 декабря предшествующе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ЖКХ, градостроительства, архитектуры и благоустройства  Администрации Новоржевского муниципального округ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Обобщение правоприменительной практики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Обобщение правоприменительной практики организации и проведение муниципального контроля и размещение доклада. Содержащего результаты обобщения правоприменительной практики (далее-доклад), на официальном сайте «Интернет» в срок не превышающий 5 рабочих дней со дня утверждения докла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Ежегодно (не позднее 1 марта года, следующего за годом обобщения правоприменительной практики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Начальник отдела ЖКХ, градостроительства, архитектуры и благоустройства  Администрации Новоржевского муниципального округ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Объявление предостережения о недопустимости нарушения обязательных требований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(при наличии оснований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Начальник отдела ЖКХ, градостроительства, архитектуры и благоустройства  Администрации Новоржевского муниципального округ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 в порядке, установленном положением о виде контрол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Начальник отдела ЖКХ, градостроительства, архитектуры и благоустройства  Администрации Новоржевского муниципального округ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5.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Профилактический визит в целях 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Начальник отдела ЖКХ, градостроительства, архитектуры и благоустройства  Администрации Новоржевского муниципального округа</w:t>
            </w:r>
          </w:p>
        </w:tc>
      </w:tr>
      <w:tr>
        <w:trPr>
          <w:trHeight w:val="5018" w:hRule="atLeast"/>
        </w:trPr>
        <w:tc>
          <w:tcPr>
            <w:tcW w:w="9571" w:type="dxa"/>
            <w:gridSpan w:val="4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sub_115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6984&amp;dst=100101&amp;field=134&amp;date=20.09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27:00Z</dcterms:created>
  <dc:creator>экономика2</dc:creator>
  <dc:description/>
  <cp:keywords/>
  <dc:language>en-US</dc:language>
  <cp:lastModifiedBy>Васильева</cp:lastModifiedBy>
  <cp:lastPrinted>2024-11-14T15:23:00Z</cp:lastPrinted>
  <dcterms:modified xsi:type="dcterms:W3CDTF">2024-11-14T14:24:00Z</dcterms:modified>
  <cp:revision>26</cp:revision>
  <dc:subject/>
  <dc:title/>
</cp:coreProperties>
</file>