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1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 слушаний  по проекту  «Генеральный 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«Вехнянская  вол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23г.                                                                                           д. Ор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утств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проекта нормативного правового акта Генерального плана сельского поселения  «Вехнянская  волость»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ачевой С.О – Главы Новорж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ов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Н.О. – Начальника отдела ЖКХ, промышленности, транспорта и связи, архитектуры, строительства и территориального планирования Администрации Новорже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новой Г.И. – Начальника отдела сельского хозяйства, муниципального имущества и экономического развития Администрации Новорже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ровой Е.А – Консультанта отдела ЖКХ, промышленности, транспорта и связи, архитектуры, строительства и территориального планирования Администрации Новорже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ппова М.А. – Главы сельского поселения «Вехнянская волост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убличных  слушаниях  приняли   участие    жители  деревень Дублиньково, Вехно, Седоговец, всего присутствовало 10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на публичных слушаниях -  Пугачева С.О. – Глава Новорже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 - Егоровой Е.А – Консультанта отдела ЖКХ, промышленности, транспорта и связи, архитектуры, строительства и территориального планирования Администрации Новорж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вестка 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бличные   слушания  по проекту  «Генеральный план  сельского поселения  «Вехнянская вол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 Начальник отдела ЖКХ, промышленности, транспорта и связи, архитектуры, строительства и территориального планирования Администрации Новоржевского района Васильева Н.О.: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 xml:space="preserve">В соответствии с градостроительным законодательством Генеральный план сельского поселения «Вехнянская волость» Новоржевского района Псковской области (далее – СП «Вехнянская волость» Новоржевского района, СП «Вехнянская волость») является документом территориального планирования муниципального образов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Основной целью территориального планирования СП «Вехнянская волость» является определение назначения территорий СП «Вехнянская волость» исходя из совокупности социальных, экономических, экологических и иных факторов для обеспечения устойчивого развития инженерной, транспортной и социальной инфраструктур, обеспечения учета интересов граждан и их объединений, Российской Федерации, Псковской области, Новоржевского района и СП «Вехнянская волость»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i/>
          <w:i/>
          <w:sz w:val="28"/>
          <w:szCs w:val="28"/>
          <w:lang w:eastAsia="ar-SA" w:bidi="en-US"/>
        </w:rPr>
      </w:pPr>
      <w:r>
        <w:rPr>
          <w:b/>
          <w:i/>
          <w:sz w:val="28"/>
          <w:szCs w:val="28"/>
          <w:lang w:eastAsia="ar-SA" w:bidi="en-US"/>
        </w:rPr>
        <w:t>Нормативно-правовая баз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Псковской области, Уставом СП «Вехнянская волость», нормативно-правовыми актами органов местного самоуправления СП «Вехнянская волость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Состав, порядок подготовки документа территориального планирования определен Градостроительным кодексом РФ и иными нормативными правовыми ак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Структура текстовой части генерального плана СП «Вехнянская волость» определен согласно действующему законодательству и включает в себя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Том 1. Положение о территориальном планировании.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Том 2. Материалы по обоснованию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i/>
          <w:i/>
          <w:sz w:val="28"/>
          <w:szCs w:val="28"/>
          <w:lang w:eastAsia="ar-SA" w:bidi="en-US"/>
        </w:rPr>
      </w:pPr>
      <w:r>
        <w:rPr>
          <w:b/>
          <w:i/>
          <w:sz w:val="28"/>
          <w:szCs w:val="28"/>
          <w:lang w:eastAsia="ar-SA" w:bidi="en-US"/>
        </w:rPr>
        <w:t>Состав материалов по обоснованию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В настоящем томе представлены материалы по обоснованию, которые в соответствии с п. 7 ст. 23 Градостроительного кодекса РФ включают в себ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1) сведения об утвержденных документах стратегического планирования, о национальных проектах, об инвестиционных программах субъектов естественных монополий, организаций коммунального комплекса, о решениях органов местного самоуправления, иных главных распорядителей средств соответствующих бюджетов, предусматривающих создание объектов местного значения;</w:t>
      </w:r>
    </w:p>
    <w:p>
      <w:pPr>
        <w:pStyle w:val="Normal"/>
        <w:shd w:fill="FFFFFF" w:val="clear"/>
        <w:ind w:firstLine="709"/>
        <w:jc w:val="both"/>
        <w:rPr/>
      </w:pPr>
      <w:bookmarkStart w:id="0" w:name="dst1342"/>
      <w:bookmarkEnd w:id="0"/>
      <w:r>
        <w:rPr>
          <w:sz w:val="28"/>
          <w:szCs w:val="28"/>
          <w:lang w:eastAsia="ar-SA" w:bidi="en-US"/>
        </w:rPr>
        <w:t>2) обоснование выбранного варианта размещения объектов местного значения поселения на основе анализа использования территорий поселения, возможных направлений развития этих территорий и прогнозируемых ограничений их использования, определяемых в том числе на основании сведений, содержащихся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указанных информационных системах, а также в государственном фонде материалов и данных инженерных изыск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 w:bidi="en-US"/>
        </w:rPr>
      </w:pPr>
      <w:bookmarkStart w:id="1" w:name="dst101697"/>
      <w:bookmarkEnd w:id="1"/>
      <w:r>
        <w:rPr>
          <w:sz w:val="28"/>
          <w:szCs w:val="28"/>
          <w:lang w:eastAsia="ar-SA" w:bidi="en-US"/>
        </w:rPr>
        <w:t>3) оценку возможного влияния планируемых для размещения объектов местного значения поселения на комплексное развитие этих территор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 w:bidi="en-US"/>
        </w:rPr>
      </w:pPr>
      <w:bookmarkStart w:id="2" w:name="dst2305"/>
      <w:bookmarkEnd w:id="2"/>
      <w:r>
        <w:rPr>
          <w:sz w:val="28"/>
          <w:szCs w:val="28"/>
          <w:lang w:eastAsia="ar-SA" w:bidi="en-US"/>
        </w:rPr>
        <w:t>4) 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 w:bidi="en-US"/>
        </w:rPr>
      </w:pPr>
      <w:bookmarkStart w:id="3" w:name="dst101700"/>
      <w:bookmarkEnd w:id="3"/>
      <w:r>
        <w:rPr>
          <w:sz w:val="28"/>
          <w:szCs w:val="28"/>
          <w:lang w:eastAsia="ar-SA" w:bidi="en-US"/>
        </w:rPr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 w:bidi="en-US"/>
        </w:rPr>
      </w:pPr>
      <w:bookmarkStart w:id="4" w:name="dst101701"/>
      <w:bookmarkEnd w:id="4"/>
      <w:r>
        <w:rPr>
          <w:sz w:val="28"/>
          <w:szCs w:val="28"/>
          <w:lang w:eastAsia="ar-SA" w:bidi="en-US"/>
        </w:rPr>
        <w:t>7) перечень земельных участков, которые включаются в границы населенных пунктов, входящих в состав поселе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 w:bidi="en-US"/>
        </w:rPr>
        <w:t xml:space="preserve">8)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(раздел не приводится, поскольку </w:t>
      </w:r>
      <w:r>
        <w:rPr>
          <w:sz w:val="28"/>
          <w:szCs w:val="28"/>
        </w:rPr>
        <w:t xml:space="preserve">сельское поселение «Вехнянская волость» </w:t>
      </w:r>
      <w:r>
        <w:rPr>
          <w:sz w:val="28"/>
          <w:szCs w:val="28"/>
          <w:lang w:eastAsia="ar-SA" w:bidi="en-US"/>
        </w:rPr>
        <w:t>не является историческим поселением федерального значения, историческим поселением регионального значения).</w:t>
      </w:r>
    </w:p>
    <w:p>
      <w:pPr>
        <w:pStyle w:val="Normal"/>
        <w:jc w:val="both"/>
        <w:rPr/>
      </w:pPr>
      <w:r>
        <w:rPr>
          <w:sz w:val="28"/>
          <w:szCs w:val="28"/>
          <w:lang w:eastAsia="ar-SA" w:bidi="en-US"/>
        </w:rPr>
        <w:t xml:space="preserve">Ген.план </w:t>
      </w:r>
      <w:r>
        <w:rPr>
          <w:sz w:val="28"/>
          <w:szCs w:val="28"/>
        </w:rPr>
        <w:t xml:space="preserve">«Вехнянская волость» состоят из текстовой части, растровой части и векторной части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i/>
          <w:i/>
          <w:sz w:val="28"/>
          <w:szCs w:val="28"/>
          <w:lang w:eastAsia="ar-SA" w:bidi="en-US"/>
        </w:rPr>
      </w:pPr>
      <w:r>
        <w:rPr>
          <w:b/>
          <w:i/>
          <w:sz w:val="28"/>
          <w:szCs w:val="28"/>
          <w:lang w:eastAsia="ar-SA" w:bidi="en-US"/>
        </w:rPr>
        <w:t>Этапы реализации проекта:</w:t>
      </w:r>
    </w:p>
    <w:p>
      <w:pPr>
        <w:pStyle w:val="Normal"/>
        <w:numPr>
          <w:ilvl w:val="0"/>
          <w:numId w:val="1"/>
        </w:numPr>
        <w:ind w:left="1064" w:hanging="357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исходный срок – 2021 г.;</w:t>
      </w:r>
    </w:p>
    <w:p>
      <w:pPr>
        <w:pStyle w:val="Normal"/>
        <w:numPr>
          <w:ilvl w:val="0"/>
          <w:numId w:val="1"/>
        </w:numPr>
        <w:ind w:left="1064" w:hanging="357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1 очередь – 2026 г.;</w:t>
      </w:r>
    </w:p>
    <w:p>
      <w:pPr>
        <w:pStyle w:val="Normal"/>
        <w:numPr>
          <w:ilvl w:val="0"/>
          <w:numId w:val="1"/>
        </w:numPr>
        <w:ind w:left="1064" w:hanging="357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расчетный срок – 204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 Федин А.В.: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доработать Проект в части наличия автомобильных дорог местного значения в соответствии с новым перечнем автомобильных дорог местного значения, утвержденным Постановлением Администрации Новоржевского района от 06.12.2022 года № 184, а также проверить их наличие в текстовой и графической части Проекта, в том числе в д. Дублиньков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будет доработа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убличные  слушания  по проекту  «Генеральный план сельского поселения «Вехнянская волость», разработанному  ИП Колодезной М.А.,  считать  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ять  предложения  и замечания   по проекту  «Генеральный план  сельского поселения  Вехнянская волость»  и направить   проект  на  дорабо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сле  внесения  изменений, а также прохождения процедуры согласования Проекта, направить  проект «Генеральный план сельского поселения  «Вехнянская волость»   на   утверждение  в    Собрание  депутатов Новорж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 заключение  о результатах  публичных  слушаний  на  сайте  Администрации Новоржев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совало:  За - 10 чел,  против - 0,   воздержавшиеся - 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на публичных    слушаниях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района                                         С.О. Пугач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публичных слушаний                                         Е.А. Его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27:00Z</dcterms:created>
  <dc:creator>uzer 003</dc:creator>
  <dc:description/>
  <cp:keywords/>
  <dc:language>en-US</dc:language>
  <cp:lastModifiedBy>ElenaE</cp:lastModifiedBy>
  <cp:lastPrinted>2012-11-29T14:47:00Z</cp:lastPrinted>
  <dcterms:modified xsi:type="dcterms:W3CDTF">2023-03-29T14:40:00Z</dcterms:modified>
  <cp:revision>23</cp:revision>
  <dc:subject/>
  <dc:title/>
</cp:coreProperties>
</file>