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т 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№ 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68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68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6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в  сфере муниципального </w:t>
      </w:r>
      <w:r>
        <w:rPr>
          <w:rFonts w:cs="Times New Roman" w:ascii="Times New Roman" w:hAnsi="Times New Roman"/>
          <w:sz w:val="28"/>
          <w:szCs w:val="28"/>
        </w:rPr>
        <w:t>контроля на автомобильном транспорте и в дорожном хозяйстве в границах Новоржевского муниципальн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Новоржевского муниципального округ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оворжевского муниципального округа на 2025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Новоржевского муниципального округа                  Д.А. Тимофе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о юридическим вопрос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Е.А. Тимоф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о дорожной деятельно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у и связи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О.Е. Алекс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рж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_______________№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щерба) охраняемым  законом  ценностям  в  сфере муниципального контроля на автомобильном транспорте и в дорожном хозяйстве в границах Новоржевского муниципального округа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границах Новоржевского муниципального округа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текущего состояния осуществления вида контрол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контроль осущест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ом по дорожной деятельности, транспорту и связи Администрации Новоржевского муниципального округа П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автомобильные дороги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сы отвода и придорожные полосы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ы дорожного сервиса, расположенные в границах полос отвода и (или) придорожных полос автомобильных дорог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не границ населенных пунктов в границах Новоржевского муниципального округа на 2025 го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филактической работы Отдела включаются в Доклад об осуществлении муниципального контроля на автомобильном транспорте и в дорожном хозяйстве в границах Новоржевского муниципального округа за 2025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контролю на автомобильном транспор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Федерального закона от 08.11.2007 № 259-ФЗ «Устав автомобильного транспорта и городского наземного электрического транспорт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программы профилакт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качестве конкретных целей могут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 достижение целевых значений одного или нескольких показателей результативности орган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 снижение количества не устранённых нарушений обязательных требований, указанных в предписаниях об устранении выявленных 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Задач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овышение квалификации инспекторского состава контрольного органа по вопросам осуществления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lang w:eastAsia="ru-RU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2. Размещение программы профилактики рисков причинения вр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25 декабря предшествующего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, в том числе в письменной форме,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профилактика рисков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соблюдение обязательных требований в сфере дорож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порядок осуществления муниципального контрол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доклада, содержащего результаты осуществления муниципального контроля (доклад о правоприменительной практик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Выдача контролируемому лицу предостережения о недопустимости нарушений обязательных требований в сфере дорож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проведение муниципального контроля</w:t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Профилактический визит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необходимости и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проводить профилактический визит в соответствии с Положением о контрол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профилактики призвана обеспечить создание условий для снижения случаев нарушения требований в сфере дорожного хозяйства, снижения количества однотипных и повторяющихся нарушений одним и тем же лицом, формирования заинтересованности субъектов муниципального контроля в соблюдении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ми показателями эффективност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нижение количества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формированность субъектов муниципального контроля об обязательных требованиях, о принятых и готовящихся изменениях в системе обязательных требований, о порядке проведения мероприятий по контрол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нятность обязательных требований субъектам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ышение правовой грамотности подконтрольны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евыми показателями результативности мероприятий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наличие на официальном сайте Администрации Новоржевского муниципального округа актуального перечня правовых актов, содержащих обязательные требования, соблюдение которых оценивается при провед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своевременное размещение доклада, содержащего результаты осуществления муниципального контроля на официальном сайте Администрации Новоржевского муниципального округа, в том числе с указанием наиболее часто встречающихся случаев нарушений обязательных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ресечение, предупреждение и профилактика нарушений в части загрязнения и повреждения участков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настоящей программы профилактики будет способствовать достижению следующих конечных результат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ышению эффективности обеспечения соблюдения установленных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ышению эффективности муниципального контрол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1:00Z</dcterms:created>
  <dc:creator>экономика2</dc:creator>
  <dc:description/>
  <cp:keywords/>
  <dc:language>en-US</dc:language>
  <cp:lastModifiedBy>Admin</cp:lastModifiedBy>
  <cp:lastPrinted>2024-11-08T10:47:00Z</cp:lastPrinted>
  <dcterms:modified xsi:type="dcterms:W3CDTF">2024-11-08T07:48:00Z</dcterms:modified>
  <cp:revision>49</cp:revision>
  <dc:subject/>
  <dc:title/>
</cp:coreProperties>
</file>