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брание депутатов Новоржевского</w:t>
      </w:r>
      <w:r>
        <w:rPr>
          <w:b/>
          <w:sz w:val="28"/>
          <w:szCs w:val="28"/>
          <w:lang w:val="ru-RU"/>
        </w:rPr>
        <w:t xml:space="preserve">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ЕШЕНИ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>от   __________ 2024 года</w:t>
      </w:r>
    </w:p>
    <w:p>
      <w:pPr>
        <w:pStyle w:val="Style20"/>
        <w:rPr/>
      </w:pPr>
      <w:r>
        <w:rPr>
          <w:sz w:val="28"/>
          <w:szCs w:val="28"/>
        </w:rPr>
        <w:t>(принято на ______ сессии</w:t>
      </w:r>
    </w:p>
    <w:p>
      <w:pPr>
        <w:pStyle w:val="Style20"/>
        <w:rPr/>
      </w:pPr>
      <w:r>
        <w:rPr>
          <w:sz w:val="28"/>
          <w:szCs w:val="28"/>
        </w:rPr>
        <w:t>________________созыва)</w:t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оворжевский муниципальный округ Псковской обла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брание депутатов Новоржевского муниципального округа РЕШИЛ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муниципального образования «Новоржевский муниципальный округ Псковской области» на 2025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бюджета муниципального образования «Новоржевский муниципальный округ Псковской области» в сумме 260141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муниципального образования «Новоржевский муниципальный округ Псковской области» в сумме 260141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ерхний предел муниципального внутреннего долга муниципального образования «Новоржевский муниципальный округ Псковской области» на 1 января 2026 года в сумме 0 тыс.рублей, в том числе верхний предел долга по муниципальным гарантиям муниципального образования «Новоржевский муниципальный округ Псковской области» в сумме 0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) объем расходов на обслуживание муниципального долга муниципального образования «Новоржевский муниципальный округ Псковской области» на 2025 год в сумме 0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ефицит бюджета муниципального образования «Новоржевский </w:t>
      </w:r>
      <w:r>
        <w:rPr>
          <w:rFonts w:cs="Times New Roman" w:ascii="Times New Roman" w:hAnsi="Times New Roman"/>
          <w:sz w:val="28"/>
        </w:rPr>
        <w:t>муниципальный округ Псковской области</w:t>
      </w:r>
      <w:r>
        <w:rPr>
          <w:rFonts w:cs="Times New Roman" w:ascii="Times New Roman" w:hAnsi="Times New Roman"/>
          <w:sz w:val="28"/>
          <w:szCs w:val="28"/>
        </w:rPr>
        <w:t>» в сумме 0 тыс.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муниципального образования «Новоржевский муниципальный округ Псковской области» на плановый период 2026 и 2027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бюджета муниципального образования «Новоржевский муниципальный округ Псковской области» на 2026 год в сумме 247242,2 тыс.рублей и на 2027 год сумме 247079,5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ржевский </w:t>
      </w:r>
      <w:r>
        <w:rPr>
          <w:rFonts w:cs="Times New Roman" w:ascii="Times New Roman" w:hAnsi="Times New Roman"/>
          <w:sz w:val="28"/>
        </w:rPr>
        <w:t>муниципальный округ Псковской области</w:t>
      </w:r>
      <w:r>
        <w:rPr>
          <w:rFonts w:cs="Times New Roman" w:ascii="Times New Roman" w:hAnsi="Times New Roman"/>
          <w:sz w:val="28"/>
          <w:szCs w:val="28"/>
        </w:rPr>
        <w:t>» на 2026 год в сумме 264676,6 тыс.рублей, в том числе условно утвержденные расходы в сумме 4384,4 тыс.рублей и на 2027 год в сумме 270396,0 тыс.рублей, в том числе условно утвержденные расходы в сумме 9224,5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рхний предел муниципального внутреннего долга муниципального образования</w:t>
      </w:r>
      <w:r>
        <w:rPr>
          <w:rFonts w:cs="Times New Roman" w:ascii="Times New Roman" w:hAnsi="Times New Roman"/>
          <w:sz w:val="28"/>
        </w:rPr>
        <w:t xml:space="preserve"> «Новоржевский муниципальный округ Псковской области» на 1 января 2027 года в сумме 0 тыс.рублей, в том числе верхний предел долга по муниципальным гарантиям муниципального образования «Новоржевский муниципальный округ Псковской области» в сумме 0 тыс.рублей и верхний предел муниципального долга муниципального образования «Новоржевский муниципальный округ Псковской области» на 1 января 2028 года в сумме 0 тыс.рублей, в том числе верхний предел долга по муниципальным гарантиям муниципального образования «Новоржевский муниципальный округ Псковской области» в сумме 0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ъем расходов на обслуживание муниципального долга муниципального образования «Новоржевский муниципальный округ Псковской области» на 2026 год в сумме 0 тыс.рублей и объем расходов на обслуживание муниципального долга муниципального образования «Новоржевский муниципальный округ Псковской области» на 2027 год в сумме 0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ефицит бюджета муниципального образования «Новоржевский </w:t>
      </w:r>
      <w:r>
        <w:rPr>
          <w:rFonts w:cs="Times New Roman" w:ascii="Times New Roman" w:hAnsi="Times New Roman"/>
          <w:sz w:val="28"/>
        </w:rPr>
        <w:t>муниципальный округ Псковской области</w:t>
      </w:r>
      <w:r>
        <w:rPr>
          <w:rFonts w:cs="Times New Roman" w:ascii="Times New Roman" w:hAnsi="Times New Roman"/>
          <w:sz w:val="28"/>
          <w:szCs w:val="28"/>
        </w:rPr>
        <w:t>» на 2026 год в сумме 17434,4 тыс.рублей и на 2027 год в сумме 23316,5 тыс.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Утвердить объем межбюджетных трансфертов, получаемых из областного бюджета на 2025 год в сумме 176123,0 тыс.рублей, на 2026 год в сумме 159037,2 тыс.рублей, на 2027 год в сумме 146857,5 тыс.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объем поступления доходов в бюджет муниципального образования «Новоржевский муниципальный округ Псковской области» по кодам классификации доходов  на 2025 год и на плановый период  2026 и 2027 годов в суммах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объем  субсидий, субвенций и иных межбюджетных трансфертов, предоставляемых из областного бюджета  муниципальному образованию  «Новоржевский муниципальный округ Псковской области» на 2025 год и на плановый период 2026 и 2027 годов, согласно приложениям 2,3,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Утвердить источники внутреннего финансирования дефицита бюджета муниципального образования «Новоржевский муниципальный округ Псковской области» на 2025 год и на плановый период 2026 и 2027 годов согласног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Утвердить 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"Новоржевский муниципальный округ Псковской области " на 2025 год и на плановый период 2026 и 2027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Утвердить ведомственную структуру расходов бюджета муниципального образования «Новоржевский муниципальный округ Псковской области» на 2025 год и на 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7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9. Утвердить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</w:rPr>
        <w:t xml:space="preserve"> бюджетных ассигнований по целевым статьям (муниципальным  программам и непрограммным направлениям деятельности),  группам видов расходов классификации расходов бюджета муниципального образования «Новоржевский муниципальный округ Псковской области» на 2025 год и на плановый период 2026 и 2027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Утвердить объем  бюджетных ассигнований бюджета муниципального образования «Новоржевский муниципальный округ Псковской области», направляемых на исполнение публичных нормативных обязательств на 2025 год и на  плановый период 2026 и 2027 годов согласно приложению 9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Утвердить объем бюджетных ассигнований муниципального дорожного фонда муниципального образования «Новоржевский муниципальный округ Псковской области» на 2025 год в сумме 40661,0 тыс.рублей, на плановый период  2026 года в сумме 41879,0 тыс.рублей и на плановый период 2027 года в сумме 50705,0 тыс.рублей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Утвердить программу муниципальных внутренних заимствований в валюте Российской Федерации муниципального образования «Новоржевский муниципальный округ Псковской области» на 2025 год и на плановый период 2026 и 2027 годов согласно приложениям 11 и 12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. Утвердить программу муниципальных гарантий муниципального образования «Новоржевский муниципальный округ Псковской области» в валюте Российской Федерации на 2025 год и на плановый период 2026 и 2027 годов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едоставить право Финансовому управлению Администрации Новоржевского </w:t>
      </w:r>
      <w:r>
        <w:rPr>
          <w:rFonts w:cs="Times New Roman" w:ascii="Times New Roman" w:hAnsi="Times New Roman"/>
          <w:sz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установленном порядке, поступившие в местный бюджет  целевые средства и безвозмездные поступления, сверх утвержденных настоящим решением, на цели, предусмотренные федеральным, областным законодательством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главным распорядителем бюджетных средств муниципального образования «Новоржевский </w:t>
      </w:r>
      <w:r>
        <w:rPr>
          <w:rFonts w:cs="Times New Roman" w:ascii="Times New Roman" w:hAnsi="Times New Roman"/>
          <w:sz w:val="28"/>
        </w:rPr>
        <w:t>муниципальный округ П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предусмотренных на финансирование бюджетных учреждений образования и культуры муниципального образования «Новоржевский </w:t>
      </w:r>
      <w:r>
        <w:rPr>
          <w:rFonts w:cs="Times New Roman" w:ascii="Times New Roman" w:hAnsi="Times New Roman"/>
          <w:sz w:val="28"/>
        </w:rPr>
        <w:t>муниципальный округ Псковской области</w:t>
      </w:r>
      <w:r>
        <w:rPr>
          <w:rFonts w:cs="Times New Roman" w:ascii="Times New Roman" w:hAnsi="Times New Roman"/>
          <w:sz w:val="28"/>
          <w:szCs w:val="28"/>
        </w:rPr>
        <w:t>» является Финансовое управление Администрации Новоржев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местного бюджета на начало текущего финансового года, за исключением остатков, неиспользованных целевых межбюджетных трансфертов, полученных из областного бюджета, в объеме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ходы местного бюджета на 2025 год и на плановый период 2026 и 2027 годов формируются за счет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оговых доходов от федеральных, региональных налогов и сборов, в том числе налогов, предусмотренных специальными налоговыми режимами по нормативам в соответствии с Бюджетным кодексом Российской Федерации и законом Псковской област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налоговых доходов по нормативам в соответствии с Бюджетным кодексом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- в соответствии с нормативами отчислений, установленных законом Псковской област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езвозмездных поступлений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Утвердить нормативы зачислений в бюджет округа согласно приложению 14 к настоящему решению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  <w:r>
        <w:rPr>
          <w:lang w:val="ru-RU"/>
        </w:rPr>
        <w:t xml:space="preserve">. </w:t>
      </w:r>
      <w:r>
        <w:rPr>
          <w:sz w:val="28"/>
          <w:szCs w:val="28"/>
        </w:rPr>
        <w:t>Установить муниципальным</w:t>
      </w:r>
      <w:r>
        <w:rPr>
          <w:sz w:val="28"/>
          <w:szCs w:val="28"/>
          <w:lang w:val="ru-RU"/>
        </w:rPr>
        <w:t xml:space="preserve"> унитарным</w:t>
      </w:r>
      <w:r>
        <w:rPr>
          <w:sz w:val="28"/>
          <w:szCs w:val="28"/>
        </w:rPr>
        <w:t xml:space="preserve"> предприятиям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платежи в </w:t>
      </w:r>
      <w:r>
        <w:rPr>
          <w:sz w:val="28"/>
          <w:szCs w:val="28"/>
          <w:lang w:val="ru-RU"/>
        </w:rPr>
        <w:t>местный</w:t>
      </w:r>
      <w:r>
        <w:rPr>
          <w:sz w:val="28"/>
          <w:szCs w:val="28"/>
        </w:rPr>
        <w:t xml:space="preserve"> бюджет </w:t>
      </w:r>
      <w:r>
        <w:rPr>
          <w:sz w:val="28"/>
          <w:szCs w:val="28"/>
          <w:lang w:val="ru-RU"/>
        </w:rPr>
        <w:t>части</w:t>
      </w:r>
      <w:r>
        <w:rPr>
          <w:sz w:val="28"/>
          <w:szCs w:val="28"/>
        </w:rPr>
        <w:t xml:space="preserve"> прибыли, остающейся после уплаты налогов и иных обязательных платежей в бюджеты, в соответствии с Порядком, установленным </w:t>
      </w:r>
      <w:r>
        <w:rPr>
          <w:sz w:val="28"/>
          <w:szCs w:val="28"/>
          <w:lang w:val="ru-RU"/>
        </w:rPr>
        <w:t>Собранием депутатов</w:t>
      </w:r>
      <w:r>
        <w:rPr>
          <w:sz w:val="28"/>
          <w:szCs w:val="28"/>
        </w:rPr>
        <w:t>.</w:t>
      </w:r>
    </w:p>
    <w:p>
      <w:pPr>
        <w:pStyle w:val="Style20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</w:rPr>
        <w:t>18</w:t>
      </w:r>
      <w:r>
        <w:rPr>
          <w:sz w:val="28"/>
          <w:szCs w:val="28"/>
        </w:rPr>
        <w:t>. Настоящее решение вступает в силу с момента его офици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ния и распространяется на правоотношения, возникающие с 01 января 2025 года.</w:t>
      </w:r>
    </w:p>
    <w:p>
      <w:pPr>
        <w:pStyle w:val="Style20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Опубликовать настоящее решение </w:t>
      </w:r>
      <w:r>
        <w:rPr>
          <w:color w:val="000000"/>
          <w:sz w:val="28"/>
          <w:szCs w:val="28"/>
          <w:shd w:fill="FDFCFA" w:val="clear"/>
        </w:rPr>
        <w:t>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ржевского округа                                                         В.А. 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ржевского муниципального округа                 Л.М. Триф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Начальник Финансового управления                                     Л.Г. Чембура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3:00Z</dcterms:created>
  <dc:creator>я</dc:creator>
  <dc:description/>
  <cp:keywords/>
  <dc:language>en-US</dc:language>
  <cp:lastModifiedBy>Пользователь Windows</cp:lastModifiedBy>
  <cp:lastPrinted>2024-11-11T09:29:00Z</cp:lastPrinted>
  <dcterms:modified xsi:type="dcterms:W3CDTF">2024-11-12T11:13:00Z</dcterms:modified>
  <cp:revision>10</cp:revision>
  <dc:subject/>
  <dc:title/>
</cp:coreProperties>
</file>