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 Новорже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</w:rPr>
        <w:t>Р Е Ш Е Н И Е 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т   .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ринято на____се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_________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  внесении изменений и дополнений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решение Собрания  депутатов Новорж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круга от 26 декабря 2023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9 «О бюджете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«Новоржевский муниципальный округ Пск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ласти» на 2024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  <w:lang w:val="en-US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и 202</w:t>
      </w:r>
      <w:r>
        <w:rPr>
          <w:rFonts w:cs="Times New Roman" w:ascii="Times New Roman" w:hAnsi="Times New Roman"/>
          <w:sz w:val="27"/>
          <w:szCs w:val="27"/>
          <w:lang w:val="en-US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годо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Собрание депутатов Новоржевского муниципального округа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Решение Собрания депутатов Новоржевского муниципального округа от 26.12.2023 года </w:t>
      </w:r>
      <w:r>
        <w:rPr>
          <w:rFonts w:eastAsia="Segoe UI Symbol"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9 «О бюджете  муниципального образования «Новоржевский муниципальный округ Псковской области» на 2024 год и на плановый период 2025 и 2026 годов" (с изменениями, внесенными решением №2 от 07.02.2024 года,  решением №2 от 27.03.2024 года, решением №14 от 21.05.2024 года,  решением №1-о от 04.06.2024 года,  решением №3 от 26.06.2024 года, решением №1 от 31.07.2024 года, решением №1 от 17.09.2024 года и решением №1 от 30.10.2024 года )  следующие изменения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допол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одпункте 1 пункта 1 цифры «295082,3» заменить цифрами «295188,0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пункта 1 цифры «324597,0» заменить цифрами «324702,7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пункта 2 цифры «229822,9» заменить цифрами «229943,7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пункта 2 цифры «239229,8» заменить цифрами «239350,6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пункте 3  цифры «215500,0» заменить цифрами «215605,7» и цифры «148397,9» заменить цифрами «148518,7»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 "Поступление доходов в бюджет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4 «Иные межбюджетные трансферты, передаваемые из областного бюджета на 2024 год и на плановый период 2025 и 2026 годов» изложить в новой редакции согласно приложению 2 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5 «Источники внутреннего финансирования дефицита бюджета 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3 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 6  «Распределение бюджетных ассигнований по разделам, подразделам, целевым статьям, группам видов расходов классификации расходов бюджета  муниципального образования "Новоржевский муниципальный округ Псковской области" на 2024 год и на плановый период 2025 и 2026 годов» изложить в новой редакции согласно приложению 4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7 «Ведомственная структура расходов бюджета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5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6 к настоящему решению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момента его официального опубликования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DFCFA" w:val="clear"/>
        </w:rPr>
        <w:t>Опубликовать настоящее реш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ржевского муниципального округа                              В.А.Мерку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Новоржевского муниципального округа                    Л.М.Три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подготовил: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Финансового управления                                        Л.Г.Чембур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9:00Z</dcterms:created>
  <dc:creator>я</dc:creator>
  <dc:description/>
  <cp:keywords/>
  <dc:language>en-US</dc:language>
  <cp:lastModifiedBy>kalinina</cp:lastModifiedBy>
  <cp:lastPrinted>2020-12-01T09:51:00Z</cp:lastPrinted>
  <dcterms:modified xsi:type="dcterms:W3CDTF">2024-11-18T06:30:00Z</dcterms:modified>
  <cp:revision>12</cp:revision>
  <dc:subject/>
  <dc:title/>
</cp:coreProperties>
</file>