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6" r="-1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и Новорж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от 15 апреля 2024 года № 225-р</w:t>
      </w:r>
    </w:p>
    <w:p>
      <w:pPr>
        <w:pStyle w:val="Normal"/>
        <w:rPr/>
      </w:pPr>
      <w:r>
        <w:rPr/>
        <w:t xml:space="preserve">              </w:t>
      </w:r>
      <w:r>
        <w:rPr/>
        <w:t>г. Новорж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ю вводного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а по гражданской обороне в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Администрации Новоржевского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tLeast" w:line="2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Положения о подготовке населения в области гражданской обороны, утвержденного постановлением Правительства  РФ от 02.11.2000 № 84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Утвердить программу проведения с работниками Администрации Новоржевского муниципального округа вводного инструктажа по ГО,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2. Утвердить форму журнала </w:t>
      </w:r>
      <w:r>
        <w:rPr>
          <w:sz w:val="28"/>
          <w:szCs w:val="28"/>
        </w:rPr>
        <w:t>учета вводного инструктажа по гражданской обороне с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никами в Администрации Новоржевского муниципального округа согласно приложению 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лицом, ответственным за организацию и проведение вводного инструктажа по гражданской обороне </w:t>
      </w:r>
      <w:r>
        <w:rPr>
          <w:color w:val="333333"/>
          <w:sz w:val="28"/>
          <w:szCs w:val="28"/>
        </w:rPr>
        <w:t>(далее - ГО) с вновь принятыми работниками в Администрации Новоржевского муниципального округа руководителя отдела ГО, ЧС и 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720"/>
        <w:jc w:val="right"/>
        <w:rPr/>
      </w:pPr>
      <w:r>
        <w:rPr/>
        <w:t>Новоржевского муниципального округа</w:t>
      </w:r>
    </w:p>
    <w:p>
      <w:pPr>
        <w:pStyle w:val="Normal"/>
        <w:ind w:left="4236" w:firstLine="720"/>
        <w:jc w:val="right"/>
        <w:rPr/>
      </w:pPr>
      <w:r>
        <w:rPr/>
        <w:t>от 15.04.2024 №225-р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проведения с работниками Администрации Новоржевского муниципального округа вводного инструктажа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гражданской оборон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од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одный инструктаж по ГО проводится со всеми лицами, вновь принимаемыми на работу, а также  командированными в организацию работниками и работниками сторонних организаций, выполняющими работы на выделенном участке, обучающимися образовательных учреждений соответствующих уровней, проходящими производственную практику, и другими лицами, участвующими в деятельности Администрации Новоржевского муниципального окру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проведения вводного инструктажа - ознакомить вновь принимаемых на работу с информацией о наиболее вероятных опасностях, возникающих при военных конфликтах или вследствие этих конфликтов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 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3. Вводный инструктаж по ГО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Администрации Новоржевского муниципального округа. Продолжительность инструктажа устанавливается в соответствии с утвержденной программо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водный инструктаж по ГО проводит работник, на которого распоряжением Администрации Новоржевского муниципального округа возложены эти обязанности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вводного инструктажа по гражданской обороне с вновь принятыми работниками Администрации Новоржевского муниципального округа должно осуществляться строго в течение первого месяца их работы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вводного инструктажа по ГО  проводится с целью доведения до работников организации:</w:t>
      </w:r>
    </w:p>
    <w:p>
      <w:pPr>
        <w:pStyle w:val="Style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 и обязанностей работников в области 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озможных опасностей, возникающих при военных конфликтах или вследствие этих конфли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х требований по выполнению мероприятий ГО; </w:t>
      </w:r>
    </w:p>
    <w:p>
      <w:pPr>
        <w:pStyle w:val="Normal"/>
        <w:tabs>
          <w:tab w:val="clear" w:pos="708"/>
          <w:tab w:val="left" w:pos="73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в защиты от опасностей, возникающих при военных конфликтах или вследствие этих конфликтов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действий по сигналам оповещения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авил поведения и действий выполнении мероприятий Г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ответственности за нарушения требований в области ГО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водный инструктаж по ГО завершается устной проверкой приобретенных знаний лицом, проводившим инструктаж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проведения вводного инструктажа заносятся в журнал «Регистрации вводного инструктажа по ГО» с указанием подписи инструктируемого и подписи инструктирующего, а также даты проведения инструктаж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Тематический план проведения </w:t>
      </w:r>
      <w:r>
        <w:rPr>
          <w:color w:val="333333"/>
          <w:sz w:val="28"/>
          <w:szCs w:val="28"/>
        </w:rPr>
        <w:t>вводного инструктажа по 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572"/>
        <w:gridCol w:w="179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й перечень учебных вопро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*</w:t>
            </w:r>
          </w:p>
          <w:p>
            <w:pPr>
              <w:pStyle w:val="Normal"/>
              <w:jc w:val="center"/>
              <w:rPr/>
            </w:pPr>
            <w:r>
              <w:rPr/>
              <w:t>на отработку</w:t>
            </w:r>
          </w:p>
          <w:p>
            <w:pPr>
              <w:pStyle w:val="Normal"/>
              <w:jc w:val="center"/>
              <w:rPr/>
            </w:pPr>
            <w:r>
              <w:rPr/>
              <w:t>(минут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              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в области гражданской обороны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10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              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pBdr>
                <w:top w:val="single" w:sz="2" w:space="4" w:color="C0C0C0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ГО и РСЧС, действующая в орган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– 10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               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асности, возникающие при ведении военных действий или вследствие этих действий. Основные мероприятия по подготовке к защите и по защите населения от ни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              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в организации способы доведения сигналов гражданской обороны и информации об угрозе и возникновении ЧС и опасностей, присущих военным конфликт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               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работника при получении сигналов гражданской оборо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               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               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работника при получении и использовании индивидуальных средств защиты органов дыхания и кожи (при их наличии в Администрации Новоржевского муниципального округ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               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работника при укрытии в средствах коллективной защиты (при применении в Администрации Новоржевского муниципального округа данного способа защит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               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по эвакуации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по эвакуации материальных и культурных ценнос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            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граждан Российской Федерации в области ГО и защиты от ЧС природного и техногенного характе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* Рекомендуемая продолжительность программы вводного инструктажа по 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учебных вопросов вводного инструктаж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/>
          <w:iCs/>
          <w:sz w:val="28"/>
          <w:szCs w:val="28"/>
        </w:rPr>
        <w:t xml:space="preserve">Вопрос 1. </w:t>
      </w:r>
      <w:r>
        <w:rPr>
          <w:i/>
          <w:sz w:val="28"/>
          <w:szCs w:val="28"/>
        </w:rPr>
        <w:t>Вводная часть. Основные понятия в области гражданской обороны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понимается под термином «гражданская оборона».Руководство гражданской обороной. Что понимается под термином «чрезвычайная ситуация».</w:t>
      </w:r>
    </w:p>
    <w:p>
      <w:pPr>
        <w:pStyle w:val="Normal"/>
        <w:ind w:firstLine="737"/>
        <w:jc w:val="both"/>
        <w:rPr/>
      </w:pPr>
      <w:r>
        <w:rPr>
          <w:i/>
          <w:iCs/>
          <w:sz w:val="28"/>
          <w:szCs w:val="28"/>
        </w:rPr>
        <w:t xml:space="preserve">Вопрос 2. </w:t>
      </w:r>
      <w:r>
        <w:rPr>
          <w:bCs/>
          <w:i/>
          <w:sz w:val="28"/>
          <w:szCs w:val="28"/>
        </w:rPr>
        <w:t>Система ГО и РСЧС, действующая в организа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гражданской обороны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в области гражданской обороны.  </w:t>
      </w:r>
    </w:p>
    <w:p>
      <w:pPr>
        <w:pStyle w:val="Style13"/>
        <w:pBdr>
          <w:top w:val="single" w:sz="2" w:space="4" w:color="C0C0C0"/>
        </w:pBdr>
        <w:ind w:firstLine="720"/>
        <w:jc w:val="both"/>
        <w:rPr/>
      </w:pPr>
      <w:r>
        <w:rPr>
          <w:i/>
          <w:iCs/>
          <w:sz w:val="28"/>
          <w:szCs w:val="28"/>
        </w:rPr>
        <w:t xml:space="preserve">Вопрос 3. </w:t>
      </w:r>
      <w:r>
        <w:rPr>
          <w:bCs/>
          <w:i/>
          <w:sz w:val="28"/>
          <w:szCs w:val="28"/>
        </w:rPr>
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иды чрезвычайных ситуаций мирного и военного времен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средства защиты населения от опасностей, возникающих при военных конфликтах или чрезвычайных ситуациях, используемые (применяемые) в муниципальном образовании (организации).</w:t>
      </w:r>
    </w:p>
    <w:p>
      <w:pPr>
        <w:pStyle w:val="Normal"/>
        <w:ind w:firstLine="7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 4. Установленные в организации способы доведения сигналов гражданской обороны, а также информации при угрозе и возникновении ЧС и опасностей, присущих военным конфликта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способы и средства доведения сигналов гражданской обороны до работников Администрации Новоржевского муниципального округ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оведения информации о ЧС и опасностях, присущих военным конфликтам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иповые тексты информационных сообщений.</w:t>
      </w:r>
    </w:p>
    <w:p>
      <w:pPr>
        <w:pStyle w:val="Normal"/>
        <w:ind w:firstLine="7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 5. Порядок действий работников при получении сигналов гражданской оборон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Администрации Новоржевского муниципального округа при получении сигналов гражданской обороны в случае нахожд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толово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. </w:t>
      </w:r>
    </w:p>
    <w:p>
      <w:pPr>
        <w:pStyle w:val="Normal"/>
        <w:ind w:firstLine="7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а при угрозе и возникновении данных ЧС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рядок изготовления и применения подручных средств защиты органов дых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необходимости герметизации помещения.</w:t>
      </w:r>
    </w:p>
    <w:p>
      <w:pPr>
        <w:pStyle w:val="Normal"/>
        <w:ind w:firstLine="7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(далее – СИЗ), имеющиеся в организации и их защитные свой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СИЗ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рганов дых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ж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орядка практического применения СИЗ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выдачи СИЗ. Порядок получения СИЗ, ответственное лицо за выдачу СИЗ. </w:t>
      </w:r>
    </w:p>
    <w:p>
      <w:pPr>
        <w:pStyle w:val="Normal"/>
        <w:ind w:firstLine="7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– СКЗ) на территории организации или на территории муниципального образования, в которых предусмотрено укрытие работников Администрации Новоржевского муниципального округ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укрываемых в СКЗ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и, рекомендуемые и запрещенные при использовании в СКЗ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СКЗ и пребывания в них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укрытии в СКЗ.</w:t>
      </w:r>
    </w:p>
    <w:p>
      <w:pPr>
        <w:pStyle w:val="Normal"/>
        <w:ind w:firstLine="73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 9. Порядок действий работника при подготовке и проведении эвакуационных мероприят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а при подготовке и проведении эвакуационных мероприяти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эвакуации работник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эвакуации материальных и культурных ценност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ршрут эвакуации от рабочего места работника организации до выхода из зд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срочной эвакуации из помещений и здания организаци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ованного выхода из помещения (с большим количеством работников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запасных выходов из здания. Характерные ошибки и опасность паники при эвакуации из помещений и зданий (в т.ч. при эвакуации с верхних этажей). Использование лифта в организации при эваку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айон для работников организации (при наличии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, время и место консультаций работников по вопросам эваку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Администрации Новоржевского муниципального округа при объявлении рассредоточения и эваку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метов первой необходим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сборного эвакопункта (далее – СЭП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СЭП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по подготовке к эвакуации материальных и культурных ценностей.</w:t>
      </w:r>
    </w:p>
    <w:p>
      <w:pPr>
        <w:pStyle w:val="Normal"/>
        <w:ind w:firstLine="737"/>
        <w:jc w:val="both"/>
        <w:rPr/>
      </w:pPr>
      <w:r>
        <w:rPr>
          <w:i/>
          <w:iCs/>
          <w:sz w:val="28"/>
          <w:szCs w:val="28"/>
        </w:rPr>
        <w:t>Вопрос 10. Права и обязанности граждан Российской Федерации в области ГО и защиты от Ч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родного и техногенного характер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ом согла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20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720"/>
        <w:jc w:val="right"/>
        <w:rPr/>
      </w:pPr>
      <w:r>
        <w:rPr/>
        <w:t>Новоржевского муниципального округа</w:t>
      </w:r>
    </w:p>
    <w:p>
      <w:pPr>
        <w:pStyle w:val="Normal"/>
        <w:ind w:left="4236" w:firstLine="720"/>
        <w:jc w:val="right"/>
        <w:rPr/>
      </w:pPr>
      <w:r>
        <w:rPr/>
        <w:t>от 15.04.2024 №225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№ 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водного инструктажа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3315" w:type="dxa"/>
        <w:jc w:val="left"/>
        <w:tblInd w:w="5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Начат ____________20____ г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Окончен___________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340"/>
        <w:gridCol w:w="1191"/>
        <w:gridCol w:w="1192"/>
        <w:gridCol w:w="1103"/>
        <w:gridCol w:w="1193"/>
        <w:gridCol w:w="1435"/>
      </w:tblGrid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нструкти-руемого лиц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инструкти-рующе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оверке знаний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 устройства (прибыт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 инструктаж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-тируем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- тирующег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траницы журнала нумеруются, прошиваются и скрепляются печатью организаци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firstLine="709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99" w:before="360" w:after="0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kern w:val="2"/>
      <w:sz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2:00Z</dcterms:created>
  <dc:creator>Guest</dc:creator>
  <dc:description/>
  <cp:keywords/>
  <dc:language>en-US</dc:language>
  <cp:lastModifiedBy>Пользователь Windows</cp:lastModifiedBy>
  <cp:lastPrinted>2024-10-18T10:06:00Z</cp:lastPrinted>
  <dcterms:modified xsi:type="dcterms:W3CDTF">2024-11-13T15:12:00Z</dcterms:modified>
  <cp:revision>5</cp:revision>
  <dc:subject/>
  <dc:title>ПСКОВСКАЯ ОБЛАСТЬ</dc:title>
</cp:coreProperties>
</file>