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.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принято на____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Новорж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«Новоржевский муниципальный округ» за 2024 год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Новоржевский муниципальный округ» за 2024 год по доходам в сумме  291016,9 тыс. руб. ,  по расходам в сумме  295937,5 тыс. руб., со следующими показателям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1. Поступление доходов в бюджет муниципального образования «Новоржевский муниципальный округ» в 2024 год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Субсидии из областного бюджета на 2024 год согласно приложению 2 к настоящему решению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 Субвенции из областного бюджета на 2024 год согласно приложению 3 к настоящему реш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ные межбюджетные трансферты, передаваемые из областного бюджета на 2024 год согласно приложению 4 к настоящему решению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 Новоржевский муниципальный округ " на 2024 год согласно приложению 5 к настоящему решению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Ведомственная структура расходов бюджета муниципального образования " Новоржевский муниципальный округ " на 2024 год согласно приложению 6 к настоящему решению;</w:t>
        <w:tab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 Новоржевский муниципальный округ " на 2024 год согласно приложению 7 к настоящему решени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8 Объем бюджетных ассигнований  муниципального дорожного фонда муниципального образования «Новоржевский муниципальный округ» на 2024 год согласно приложению 7 к настоящему решению;</w:t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Источники внутреннего финансирования дефицита бюджета муниципального образования «Новоржевский муниципальный округ» на 2024 год согласно приложению 9 к настоящему решению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color w:val="000000"/>
          <w:sz w:val="28"/>
          <w:szCs w:val="28"/>
          <w:shd w:fill="FDFCFA" w:val="clear"/>
        </w:rPr>
        <w:t>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Л.М.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Начальника Финансового управления                                              Л.Г.Чембур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7:00Z</dcterms:created>
  <dc:creator>пользователь</dc:creator>
  <dc:description/>
  <cp:keywords/>
  <dc:language>en-US</dc:language>
  <cp:lastModifiedBy>Пользователь Windows</cp:lastModifiedBy>
  <cp:lastPrinted>2025-04-28T15:53:00Z</cp:lastPrinted>
  <dcterms:modified xsi:type="dcterms:W3CDTF">2025-04-28T12:58:00Z</dcterms:modified>
  <cp:revision>52</cp:revision>
  <dc:subject/>
  <dc:title/>
</cp:coreProperties>
</file>