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6 июн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нято на 13 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«О бюджете  муниципального образования «Новоржевский муниципальный округ ПО» на 2024 год и на плановый период 2025 и 2026 годов» (с изменениями, внесенными решением №2 от 07.02.2024 года,  решением №2 от 27.03.2024 года, решением №14 от 21.05.2024 года и решением №1-о от 04.06.2024 года)  следующие изме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294526,3» заменить цифрами «295696,6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324041,0» заменить цифрами «325211,3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17023,3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18193,6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Поступление доходов в бюджет муниципального образования «Новоржевский муниципальный округ ПО»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«Субвенции из областного бюджета на 202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изложить в новой редакции согласно приложению 3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Источники внутреннего финансирования дефицита бюджета  муниципального образования «Новоржевский муниципальный округ ПО» на 2024 год и на плановый период 2025 и 2026 годов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О» на 2024 год и на плановый период 2025 и 2026 годов» изложить в новой редакции согласно приложению 6 к настоящему решению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бюджета муниципального образования «Новоржевский муниципальный округ ПО» на 2024 год и на плановый период 2025 и 2026 годов» изложить в новой редакции согласно приложению 7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О» на 2024 год и на плановый период 2025 и 2026 годов» изложить в новой редакции согласно приложению 8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«Объем бюджетных ассигнований  муниципального дорожного фонда муниципального образования «Новоржевский муниципальный округ ПО» на 2024 год и на плановый период 2025 и 2026 годов» изложить в новой редакции согласно приложению 9 к настоящему решению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Нормативные правовые акты ПО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Глава Новоржевского муниципального округа                          Л.М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Триф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я</dc:creator>
  <dc:description/>
  <cp:keywords/>
  <dc:language>en-US</dc:language>
  <cp:lastModifiedBy>ty</cp:lastModifiedBy>
  <cp:lastPrinted>2024-06-27T12:27:00Z</cp:lastPrinted>
  <dcterms:modified xsi:type="dcterms:W3CDTF">2024-07-01T13:58:00Z</dcterms:modified>
  <cp:revision>44</cp:revision>
  <dc:subject/>
  <dc:title/>
</cp:coreProperties>
</file>