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26 июня 2024 год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принято на 13 сессии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ходе подготовки к отопительному сезону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24-2025 годов на территории муниципального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z w:val="28"/>
          <w:szCs w:val="28"/>
        </w:rPr>
        <w:t>образования «Новоржевский муниципальный округ»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Уставом муниципального образования «Новоржевский муниципальный округ», статьёй 49 Регламента Собрания депутатов Новоржевского муниципального округа, заслушав и обсудив информацию ответственных лиц по существу вопроса, на основании справки, предоставленной Администрацией Новоржевского муниципального округа, МП Новоржевского района «Энергоресурс», Собрание депутатов Новоржевского муниципального округа </w:t>
      </w:r>
      <w:r>
        <w:rPr>
          <w:b/>
          <w:bCs/>
          <w:color w:val="000000"/>
          <w:sz w:val="28"/>
          <w:szCs w:val="28"/>
        </w:rPr>
        <w:t>РЕШИЛ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76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Информацию, предоставленную Администрацией Новоржевского муниципального округа и МП Новоржевского района «Энергоресурс «О ходе прохождения подготовки к отопительному сезону 2024-2025 годов на территории муниципального образования «Новоржевский муниципальный округ» принять к сведению.</w:t>
      </w:r>
    </w:p>
    <w:p>
      <w:pPr>
        <w:pStyle w:val="Normal"/>
        <w:shd w:fill="FFFFFF" w:val="clear"/>
        <w:tabs>
          <w:tab w:val="clear" w:pos="720"/>
          <w:tab w:val="left" w:pos="1276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ризнать, что работа Администрации Новоржевского муниципального округа по подготовке к прохождению отопительного сезона 2024-2025 годы на территории муниципального образования «Новоржевский муниципальный округ» должным образом организован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Рекомендовать МП «Энергоресурс» в обязательном порядке соблюдать и исполнять план подготовки в отопительному сезону 2023 - 2024 г.г. в части, касаемой деятельности муниципального предприят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underscor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>4.Указать МП «Энергоресурс» о необходимости представления информации и участия в работе Собрания депутатов Новоржевского муниципального округа при рассмотрении соответствующих вопросов, в соответствии с Уставом Новоржев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Рекомендовать Тимофееву Д.А., заместителю Главы Администрации Новоржевского муниципального округа  по ЖКХ, дорожной деятельности, архитектуре, градостроительству, транспорту и связи Чурикову Д.А., контрактному управляющему, особый контроль за ходом прохождения подготовки к отопительному сезону и исполнения плана мероприятий согласно приложению 3 Постановления Администрации Новоржевского муниципального округа от 17.05.2024 № 184 «О подготовке жилищно-коммунального хозяйства, предприятий и организаций, учреждений социальной сферы Новоржевского муниципального округа к новому отопительному сезону 2024-2025 годов» на территории муниципального образования «Новоржевский муниципальный округ»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Настоящее решение вступает в силу после его подписания.</w:t>
      </w:r>
    </w:p>
    <w:p>
      <w:pPr>
        <w:pStyle w:val="Normal"/>
        <w:ind w:right="130" w:firstLine="680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>Опубликовать настоящее решение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ind w:right="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                              В.А. Меркулова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муниципального округа                           Л.М.Трифонова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120"/>
      <w:outlineLvl w:val="0"/>
    </w:pPr>
    <w:rPr>
      <w:rFonts w:ascii="XO Thames" w:hAnsi="XO Thames" w:cs="XO Thames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1">
    <w:name w:val="Заголовок 1 Знак"/>
    <w:qFormat/>
    <w:rPr>
      <w:rFonts w:ascii="XO Thames" w:hAnsi="XO Thames" w:cs="XO Thames"/>
      <w:b/>
      <w:sz w:val="32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Style16">
    <w:name w:val="Текст примечания Знак"/>
    <w:basedOn w:val="Style13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2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26">
    <w:name w:val="s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3:00Z</dcterms:created>
  <dc:creator>Name</dc:creator>
  <dc:description/>
  <cp:keywords/>
  <dc:language>en-US</dc:language>
  <cp:lastModifiedBy>sekretar</cp:lastModifiedBy>
  <cp:lastPrinted>2024-07-02T10:06:00Z</cp:lastPrinted>
  <dcterms:modified xsi:type="dcterms:W3CDTF">2024-07-02T07:06:00Z</dcterms:modified>
  <cp:revision>25</cp:revision>
  <dc:subject/>
  <dc:title> </dc:title>
</cp:coreProperties>
</file>