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-о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от 6 февраля 2025 года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(принято на 20 очередной сессии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ервого созыва)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г. Новоржев</w:t>
      </w:r>
    </w:p>
    <w:p>
      <w:pPr>
        <w:pStyle w:val="Normal"/>
        <w:shd w:fill="FFFFFF" w:val="clea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hd w:fill="FFFFFF" w:val="clear"/>
        <w:rPr>
          <w:sz w:val="2"/>
          <w:szCs w:val="27"/>
        </w:rPr>
      </w:pPr>
      <w:r>
        <w:rPr>
          <w:sz w:val="2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О внесении изменений и дополнений в решение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Собрания депутатов Новоржевского муниципального</w:t>
      </w:r>
    </w:p>
    <w:p>
      <w:pPr>
        <w:pStyle w:val="Normal"/>
        <w:shd w:fill="FFFFFF" w:val="clear"/>
        <w:rPr>
          <w:color w:val="000000"/>
          <w:spacing w:val="2"/>
          <w:sz w:val="27"/>
          <w:szCs w:val="27"/>
        </w:rPr>
      </w:pPr>
      <w:r>
        <w:rPr>
          <w:sz w:val="27"/>
          <w:szCs w:val="27"/>
        </w:rPr>
        <w:t xml:space="preserve">округа от 07.02.2024 №13 «Об </w:t>
      </w:r>
      <w:r>
        <w:rPr>
          <w:color w:val="000000"/>
          <w:spacing w:val="2"/>
          <w:sz w:val="27"/>
          <w:szCs w:val="27"/>
        </w:rPr>
        <w:t>организации ритуальных</w:t>
      </w:r>
    </w:p>
    <w:p>
      <w:pPr>
        <w:pStyle w:val="Normal"/>
        <w:shd w:fill="FFFFFF" w:val="clear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услуг </w:t>
      </w:r>
      <w:r>
        <w:rPr>
          <w:color w:val="000000"/>
          <w:spacing w:val="-1"/>
          <w:sz w:val="27"/>
          <w:szCs w:val="27"/>
        </w:rPr>
        <w:t xml:space="preserve">на территории </w:t>
      </w:r>
      <w:r>
        <w:rPr>
          <w:color w:val="000000"/>
          <w:sz w:val="27"/>
          <w:szCs w:val="27"/>
        </w:rPr>
        <w:t xml:space="preserve">Новоржевского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округа»</w:t>
      </w:r>
    </w:p>
    <w:p>
      <w:pPr>
        <w:pStyle w:val="Normal"/>
        <w:shd w:fill="FFFFFF" w:val="clear"/>
        <w:rPr>
          <w:color w:val="000000"/>
          <w:sz w:val="12"/>
          <w:szCs w:val="27"/>
        </w:rPr>
      </w:pPr>
      <w:r>
        <w:rPr>
          <w:color w:val="000000"/>
          <w:sz w:val="12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4" w:firstLine="567"/>
        <w:jc w:val="both"/>
        <w:rPr>
          <w:sz w:val="27"/>
          <w:szCs w:val="27"/>
        </w:rPr>
      </w:pPr>
      <w:r>
        <w:rPr>
          <w:spacing w:val="4"/>
          <w:sz w:val="27"/>
          <w:szCs w:val="27"/>
        </w:rPr>
        <w:t xml:space="preserve">В соответствии с Федеральным законом от 06.10.2023 №131-ФЗ «Об общих принципах </w:t>
      </w:r>
      <w:r>
        <w:rPr>
          <w:sz w:val="27"/>
          <w:szCs w:val="27"/>
        </w:rPr>
        <w:t xml:space="preserve">организации местного самоуправления в Российской Федерации» и Федеральным законом от 12.01.1996 № 8-ФЗ «О погребении и похоронном деле», на основании письма ОСФР по Псковской области от 23.01.2025 № ДЯ-07-01-24/1564 «Об индексации с 01.02.2025 стоимости гарантированного перечня услуг по погребению» Собрание депутатов Новоржевского муниципального округа </w:t>
      </w:r>
      <w:r>
        <w:rPr>
          <w:b/>
          <w:sz w:val="27"/>
          <w:szCs w:val="27"/>
        </w:rPr>
        <w:t>РЕШИЛО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ind w:right="34" w:firstLine="567"/>
        <w:jc w:val="both"/>
        <w:rPr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1. Внести в решение Собрания депутатов Новоржевского муниципального округа от 07.02.2024 №13 «Об организации ритуальных услуг на территории Новоржевского муниципального округа» (далее – Решение) следующие изменения:</w:t>
      </w:r>
    </w:p>
    <w:p>
      <w:pPr>
        <w:pStyle w:val="Normal"/>
        <w:shd w:fill="FFFFFF" w:val="clear"/>
        <w:ind w:right="34" w:firstLine="567"/>
        <w:jc w:val="both"/>
        <w:rPr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- Приложение 2 к Решению изложить в новой редакции согласно приложению 1 к настоящему решению;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color w:val="000000"/>
          <w:spacing w:val="1"/>
          <w:sz w:val="27"/>
          <w:szCs w:val="27"/>
        </w:rPr>
        <w:t>- Приложение 3 к Решению изложить в новой редакции согласно приложению 2 к настоящему решению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right="34" w:firstLine="567"/>
        <w:jc w:val="both"/>
        <w:rPr>
          <w:bCs/>
          <w:color w:val="000000"/>
          <w:sz w:val="27"/>
          <w:szCs w:val="27"/>
        </w:rPr>
      </w:pPr>
      <w:r>
        <w:rPr>
          <w:color w:val="000000"/>
          <w:spacing w:val="-13"/>
          <w:sz w:val="27"/>
          <w:szCs w:val="27"/>
        </w:rPr>
        <w:t xml:space="preserve">2. </w:t>
      </w:r>
      <w:r>
        <w:rPr>
          <w:sz w:val="27"/>
          <w:szCs w:val="27"/>
        </w:rPr>
        <w:t xml:space="preserve">Настоящее решение вступает в силу после официального опубликования и </w:t>
      </w:r>
      <w:r>
        <w:rPr>
          <w:bCs/>
          <w:color w:val="000000"/>
          <w:sz w:val="27"/>
          <w:szCs w:val="27"/>
        </w:rPr>
        <w:t>распространяется на правоотношения, возникшие с 01.02.2025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7"/>
          <w:szCs w:val="27"/>
        </w:rPr>
        <w:t>3. Опубликовать настоящее реш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 gosuslugi.ru).</w:t>
      </w:r>
    </w:p>
    <w:p>
      <w:pPr>
        <w:pStyle w:val="NoSpacing"/>
        <w:jc w:val="both"/>
        <w:rPr>
          <w:rFonts w:ascii="Times New Roman" w:hAnsi="Times New Roman" w:cs="Times New Roman"/>
          <w:sz w:val="6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rPr>
          <w:rFonts w:ascii="Times New Roman" w:hAnsi="Times New Roman" w:cs="Times New Roman"/>
          <w:sz w:val="10"/>
          <w:szCs w:val="27"/>
        </w:rPr>
      </w:pPr>
      <w:r>
        <w:rPr>
          <w:rFonts w:cs="Times New Roman"/>
          <w:sz w:val="10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воржевского муниципального округа                                     В.А. Меркул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"/>
          <w:szCs w:val="27"/>
        </w:rPr>
      </w:pPr>
      <w:r>
        <w:rPr>
          <w:rFonts w:cs="Times New Roman" w:ascii="Times New Roman" w:hAnsi="Times New Roman"/>
          <w:sz w:val="2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Новоржевского муниципального округа                          Л.М. Трифонов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ржев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6.02.2025 № 5-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«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2024 №1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оимость услуг, предоставляемых соглас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арантированному перечню услуг по погребени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10"/>
        <w:gridCol w:w="319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№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 xml:space="preserve">Вид услу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Стоимость услуги,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Оформление документов, необходимых для погребения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</w:rPr>
              <w:t>-оформление медицинского свидетельства о смерти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-оформление в органах ЗАГС свидетельства о смерти и справки о смерти  для выплаты социального пособия на погребени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--------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Предоставление и доставка  в один адрес гроба и других предметов похоронного ритуала, необходимых для погребения, включая погрузо-разгрузочные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4 857,65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Перевозка тела умершего от места нахождения умершего до места погреб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1 833,07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Погреб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</w:rPr>
              <w:t>-копка могилы для погребения и комплекс услуг по погребению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-предоставление и установка похоронного ритуального  регистрационного знака с надписью (фамилия, имя, отчество умершего; даты его рождения и смер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2 474,65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 xml:space="preserve">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9165,37руб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ржев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6.02.2025 № 5-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«Приложение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2.2024 №1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оимость услуг, предоставляемых при погребении умерших, не имеющих близких родственников либо законного представителя, а также при отсутствии иных лиц, принимающих на себя обязанность по погребени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10"/>
        <w:gridCol w:w="319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№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 xml:space="preserve">Вид услу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Стоимость услуги,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Оформление документов, необходимых для погребения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</w:rPr>
              <w:t>-оформление медицинского свидетельства о смерти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-оформление в органах ЗАГС свидетельства о смерти и справки о смерти  для выплаты социального пособия на погребение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------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Предоставление гроба и других предметов похоронного ритуала, необходимых для погребения, включая погрузо-разгрузочные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 934,70</w:t>
            </w:r>
            <w:r>
              <w:rPr>
                <w:rFonts w:eastAsia="SimSun;宋体"/>
                <w:color w:val="000000"/>
              </w:rPr>
              <w:t xml:space="preserve">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Облачение т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922,95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Перевозка тела умершего от места нахождения умершего до места погреб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1 833,07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Погреб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</w:rPr>
              <w:t>-копка могилы для погребения и комплекс услуг по погребению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-предоставление и установка похоронного ритуального  регистрационного знака с надписью (фамилия, имя, отчество умершего; даты его рождения и смер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2 474,65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 xml:space="preserve">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</w:rPr>
              <w:t>9165,37 руб.»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32:00Z</dcterms:created>
  <dc:creator>С П Орша</dc:creator>
  <dc:description/>
  <cp:keywords/>
  <dc:language>en-US</dc:language>
  <cp:lastModifiedBy>ty</cp:lastModifiedBy>
  <cp:lastPrinted>2025-02-10T09:18:00Z</cp:lastPrinted>
  <dcterms:modified xsi:type="dcterms:W3CDTF">2025-02-10T06:20:00Z</dcterms:modified>
  <cp:revision>12</cp:revision>
  <dc:subject/>
  <dc:title>ПРОЕКТ</dc:title>
</cp:coreProperties>
</file>