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6 апреля 2024 года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нято на 11 очередной сессии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го созыва)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Новоржев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депутата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Новорж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Марчук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 части 10 статьи 40 ФЗ от 06.10.2003 № 131-ФЗ «Об общих принципах организации местного самоуправления в Российской Федерации», с пунктом 2 части 7 статьи 28 Устава Новоржевского муниципального округа и на основании личного заявления депутата Собрания депутатов Новоржевского муниципального округа Марчук Екатерины Евгеньевны от 01 апреля 2024 года (вх. №12 от 01.04.2024), Собрание депутатов Новоржевского муниципального округ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кратить досрочно полномочия депутата Собрания депутатов Новоржевского муниципального округа Марчук Екатерины Евгеньевны 31 марта 2024 года в связи с отставкой по собственному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Новорж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В.А. Мер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4:00Z</dcterms:created>
  <dc:creator>пользователь</dc:creator>
  <dc:description/>
  <cp:keywords/>
  <dc:language>en-US</dc:language>
  <cp:lastModifiedBy>ty</cp:lastModifiedBy>
  <cp:lastPrinted>2024-04-19T10:07:00Z</cp:lastPrinted>
  <dcterms:modified xsi:type="dcterms:W3CDTF">2024-04-25T07:35:00Z</dcterms:modified>
  <cp:revision>36</cp:revision>
  <dc:subject/>
  <dc:title>Проект</dc:title>
</cp:coreProperties>
</file>