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Style16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Style16"/>
        <w:rPr/>
      </w:pPr>
      <w:r>
        <w:rPr>
          <w:sz w:val="25"/>
          <w:szCs w:val="25"/>
        </w:rPr>
        <w:t>от 26 июня 2024 года</w:t>
      </w:r>
    </w:p>
    <w:p>
      <w:pPr>
        <w:pStyle w:val="Style16"/>
        <w:rPr/>
      </w:pPr>
      <w:r>
        <w:rPr>
          <w:sz w:val="25"/>
          <w:szCs w:val="25"/>
        </w:rPr>
        <w:t>(принято на 13 очередной  сессии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первого созыва)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г. Новоржев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е измене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решение Собрания депута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воржевского муниципального округ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7.03.2024 № 16 «О дополнительных мера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держки Героев Российской Федераци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ероев Советского Союз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 xml:space="preserve">В соответствии со статьей 356 Налогового кодекса Российской Федерации Собрание депутатов Новоржевского  муниципального округ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брания депутатов Новоржевского муниципального округа от 27.03.2024 № 16 «О дополнительных мерах поддержки Героев Российской Федерации, Героев Советского Союза» (далее - решение) следующие изменения: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1.1. Пункт 1 решения исключить;</w:t>
      </w:r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>1.2. В пункте 2 решения слова «проживающих в Новоржевском муниципальном округе» заменить словами «проживающих в Псковской области»;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1.3. Пункт 2 решения дополнить абзацем следующего содержания: «Установить, что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налогообложения с максимальной исчисленной суммой налога».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 истечении одного месяца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right="129" w:firstLine="709"/>
        <w:jc w:val="both"/>
        <w:rPr/>
      </w:pPr>
      <w:r>
        <w:rPr>
          <w:sz w:val="25"/>
          <w:szCs w:val="25"/>
        </w:rPr>
        <w:t>3. Опубликовать настоящее решение в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>4. Контроль за исполнением данного решения возложить на заместителя Главы Администрации Новоржевского муниципального округа по экономике, инвестициям, сельскому хозяйству и имущественным отношениям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/>
      </w:pPr>
      <w:r>
        <w:rPr>
          <w:sz w:val="25"/>
          <w:szCs w:val="25"/>
        </w:rPr>
        <w:t>Новоржевского муниципального округа                                                          В.А. Меркулов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/>
      </w:pPr>
      <w:r>
        <w:rPr>
          <w:sz w:val="25"/>
          <w:szCs w:val="25"/>
        </w:rPr>
        <w:t>Глава Новоржевского муниципального округа                                              Л.М. Трифон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color w:val="00000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8:00Z</dcterms:created>
  <dc:creator>анна мацедонская</dc:creator>
  <dc:description/>
  <cp:keywords/>
  <dc:language>en-US</dc:language>
  <cp:lastModifiedBy>ty</cp:lastModifiedBy>
  <cp:lastPrinted>2024-03-29T09:59:00Z</cp:lastPrinted>
  <dcterms:modified xsi:type="dcterms:W3CDTF">2024-06-28T06:51:00Z</dcterms:modified>
  <cp:revision>29</cp:revision>
  <dc:subject/>
  <dc:title/>
</cp:coreProperties>
</file>