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6 апреля 2024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11 очередной сесс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границ  территории </w:t>
      </w:r>
    </w:p>
    <w:p>
      <w:pPr>
        <w:pStyle w:val="Normal"/>
        <w:rPr/>
      </w:pPr>
      <w:r>
        <w:rPr/>
        <w:t xml:space="preserve">общественного самоуправления  </w:t>
      </w:r>
    </w:p>
    <w:p>
      <w:pPr>
        <w:pStyle w:val="Normal"/>
        <w:rPr/>
      </w:pPr>
      <w:r>
        <w:rPr/>
        <w:t>в д.Грив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  </w:t>
      </w:r>
      <w:r>
        <w:rPr/>
        <w:t>Руководствуясь Федеральным законом  от 06.10.2003 года № 131-ФЗ «Об общих принципах организации местного самоуправления в РФ», Уставом Новоржевского муниципального округа, и на основании поступившего ходатайства от инициативной группы жителей д.Гривино, территориального отдела «Новоржевская волость» Собрание депутатов  Новоржевского муниципального округа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Установить границы территории, на которой предполагается осуществление территориального общественного самоуправления, в границах деревни Гривино (приложение 1)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оворжевского муниципального округа                                      В.А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жевского муниципального округа                          Л.М. Трифо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Новоржевского </w:t>
      </w:r>
    </w:p>
    <w:p>
      <w:pPr>
        <w:pStyle w:val="Normal"/>
        <w:jc w:val="right"/>
        <w:rPr/>
      </w:pPr>
      <w:r>
        <w:rPr/>
        <w:t>муниципального округа                                                                                                                                    от______________ № _______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, на которой предполагается осуществление территориального общественного самоуправления а д. Гривино территориального отдела «Новоржевская волость»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rmattexttopleveltextindenttext"/>
        <w:spacing w:before="280" w:after="240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353050" cy="580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3:00Z</dcterms:created>
  <dc:creator>С П Орша</dc:creator>
  <dc:description/>
  <cp:keywords/>
  <dc:language>en-US</dc:language>
  <cp:lastModifiedBy>ty</cp:lastModifiedBy>
  <cp:lastPrinted>2024-04-26T13:32:00Z</cp:lastPrinted>
  <dcterms:modified xsi:type="dcterms:W3CDTF">2024-04-26T10:33:00Z</dcterms:modified>
  <cp:revision>12</cp:revision>
  <dc:subject/>
  <dc:title>ПРОЕКТ</dc:title>
</cp:coreProperties>
</file>