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  <w:lang w:eastAsia="zh-CN"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21 мая 202 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ринято на  12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Новоржев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A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A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 муниципальном дорожном фонд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го образования</w:t>
      </w:r>
    </w:p>
    <w:p>
      <w:pPr>
        <w:pStyle w:val="Normal"/>
        <w:ind w:right="2977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Новоржевский муниципальный округ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сковского областного Собрания депутатов от 28.02.2023 №420 О Законе Псковской области «О преобразовании муниципальных образований, входящих в состав муниципального образования «Новоржевский район», c решением Собрания депутатов Новоржевского района от 22.08.2023 №4 «О реорганизации администрации муниципального образования «Новоржевский район», c решением Собрания депутатов Новоржевского муниципального округа от 27.10.2023 №10 «О правоприемстве органов местного самоуправления Новоржевского муниципального округа» Собрание депутатов Новоржевского </w:t>
      </w:r>
      <w:r>
        <w:rPr>
          <w:rFonts w:cs="Times New Roman" w:ascii="Times New Roman" w:hAnsi="Times New Roman"/>
          <w:color w:val="00000A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ый дорожный фонд муниципального образования «Новоржевский муниципальны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 01.01.2024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шение собрания депутатов Новоржевского района от 31.10.2013 №6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м дорожном фонде муниципального образования «Новоржевский район» (с изменениями от 19.12.2019 №3, от 27.05.2022 №5, от 26.10.2022 №3, от 21.02.2023 №1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муниципального образования «Выборская волость» от 28.12.2016 №5 «О муниципальном дорожном фонде муниципального образования «Выборская волость» (с изменениями от 23.12.2022 №8)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шение собрания депутатов муниципального образования «Новоржевская волость» от 27.12.2016 №4 «О муниципальном дорожном фонде муниципального образования «Новоржевская волость» (с изменениями от 20.02.2023 №3)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шение собрания депутатов городского поселения «Новоржев» от 28.12.2016 №6 «О муниципальном дорожном фонде муниципального образования городское поселение «Новоржев» (с изменениями от 24.11.2022 №2, от 30.03.2023 №3)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шение собрания депутатов муниципального образования «Вехнянская волость» от 28.12.2016 №9 «О муниципальном дорожном фонде муниципального образования «Вехнянская волость» (с изменениями от 28.12.2022 №9, от 20.02.2023 №9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79" w:leader="underscor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момента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01.01.2024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газете «Земля Новоржевская» и на официальном сайте </w:t>
      </w:r>
      <w:r>
        <w:rPr>
          <w:rFonts w:cs="Times New Roman" w:ascii="Times New Roman" w:hAnsi="Times New Roman"/>
          <w:color w:val="00000A"/>
          <w:sz w:val="28"/>
          <w:szCs w:val="28"/>
        </w:rPr>
        <w:t>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27"/>
        <w:numPr>
          <w:ilvl w:val="0"/>
          <w:numId w:val="0"/>
        </w:numPr>
        <w:ind w:left="0" w:firstLine="68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муниципального округа                                     В.А. Меркулов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ржевского муниципального округа                          Л.М. Трифонова </w:t>
      </w:r>
      <w:r>
        <w:br w:type="page"/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Новоржевского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5.2024 № 7</w:t>
      </w:r>
    </w:p>
    <w:p>
      <w:pPr>
        <w:pStyle w:val="ConsPlusNormal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 (далее – Порядок) разработан в соответствии со статьей 179.4 Бюджетного кодекса Российской Федерации, определяет назначение, источники формирования, 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униципальный дорожный фонд муниципального образования «Новоржевский муниципальный округ»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и искусственных дорожных сооружений на них в границах муниципального образования «Новоржевский муниципальный округ» (далее – муниципальный округ)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Бюджетные ассигнования Дорожного фонда имеют целевое назначение и не могут быть использованы на цели не связанные с деятельностью, названной в части 2 настоящей статьи.</w:t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 2. Источники формирования Дорожного фонда</w:t>
      </w:r>
    </w:p>
    <w:p>
      <w:pPr>
        <w:pStyle w:val="ConsPlus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Дорожного фонда являются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округа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виде субсидий на осуществление дорожной деятельности, а также на строительство и реконструкцию автомобильных дорог общего пользования местного значения муниципального округа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ступающие в бюджет муниципального округа от уплаты неустоек (пеней, штрафов), а так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;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денежные средства, поступающие в бюджет муниципального округ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>6) доходов от использования имущества, входящего в состав автомобильных дорог общего пользования местного значения муниципального округа (включая парковки);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>7) 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муниципального округа;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латы за оказание услуг по присоединению объектов дорожного сервиса к автомобильным дорогам общего пользования местного значения муниципального округ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276"/>
        <w:ind w:firstLine="68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атья 3. Порядок формирования и использования Дорожного фонда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Формирование бюджетных ассигнований Дорожного фонда осуществляется при составлении проекта бюджета муниципального округа на очередной финансовый год. 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Объем бюджетных ассигнований Дорожного фонда утверждается решением Собрания депутатов Новоржевского муниципального округа о бюджете на очередной финансовый год и на плановый период в размере не менее прогнозируемого объема доходов бюджета муниципального округа от установленных статьей 2 Положения источников формирования Дорожного фонда.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статье 2 Положения доходов бюджет муниципального округ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статье 2 Положения доходов бюджета муниципального округа.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Средства Дорожного фонда направляются на осуществление следующих полномочий: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проектирование, строительство,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;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) выполнение мероприятий по повышению безопасности дорожного движения на автомобильных дорог общего пользования местного значения и искусственных сооружений на них, включая подготовку проектной документации;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) обеспечение транспортной безопасности автомобильных дорог общего пользования местного значения и искусственных сооружений на них, расположенных на автомобильных дорогах местного значения;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) инвентаризацию, паспортизацию, проведение кадастровых работ, регистрацию прав в отношении земельных участков, занимаемых автодорогами местного значения, искусственными дорожными сооружениями и другими объектами недвижимости, используемыми в дорожной деятельности;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) осуществление иных мероприятий в отношении автомобильных дорог общего пользования местного значения в соответствии с законодательством Российской Федерации, Псковской области и муниципальными правовыми актами муниципального округа в отношен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Полномочия главного распорядителя бюджетных средств Дорожного фонда осуществляет Администрация Новоржевского муниципального округа.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 Отчет об использовании бюджетных ассигнований Дорожного фонда ежегодно представляется Администрацией Новоржевского муниципального округа одновременно с годовым отчетом об исполнении бюджета муниципального района и подлежит обязательному опубликованию.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1. Объем бюджетных ассигнований дорожного фонда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«Новоржевский муниципальный округ», учитываемых при формировании дорожного фонда.</w:t>
      </w:r>
    </w:p>
    <w:p>
      <w:pPr>
        <w:pStyle w:val="Normal"/>
        <w:widowControl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2. Объем бюджетных ассигнований дорожного фонда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«Новоржевский муниципальный округ», учитываемых при формировании  дорожного фонда.</w:t>
      </w:r>
    </w:p>
    <w:p>
      <w:pPr>
        <w:pStyle w:val="Normal"/>
        <w:widowControl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. 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Псковской области и Уставом муниципального образования «Новоржевский муниципальный округ».</w:t>
      </w:r>
    </w:p>
    <w:p>
      <w:pPr>
        <w:pStyle w:val="ConsPlusNormal"/>
        <w:spacing w:lineRule="auto" w:line="276"/>
        <w:ind w:left="51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ConsPlusNormal"/>
        <w:spacing w:lineRule="auto" w:line="276"/>
        <w:ind w:lef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муниципального округа                                     В.А. Меркулов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Л.М. Трифонова</w:t>
      </w:r>
    </w:p>
    <w:p>
      <w:pPr>
        <w:pStyle w:val="ConsPlusNormal"/>
        <w:spacing w:lineRule="auto" w:line="276"/>
        <w:ind w:lef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" w:hAnsi="XO Thames" w:cs="XO Thames"/>
      <w:b/>
      <w:color w:val="00000A"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" w:hAnsi="XO Thames" w:cs="XO Thames"/>
      <w:b/>
      <w:color w:val="00A0FF"/>
      <w:sz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" w:hAnsi="XO Thames" w:cs="XO Thames"/>
      <w:b/>
      <w:i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" w:hAnsi="XO Thames" w:cs="XO Thames"/>
      <w:b/>
      <w:color w:val="595959"/>
      <w:sz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" w:hAnsi="XO Thames" w:cs="XO Thames"/>
      <w:b/>
      <w:sz w:val="22"/>
      <w:lang w:val="en-US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" w:hAnsi="XO Thames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" w:hAnsi="XO Thames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" w:hAnsi="XO Thames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" w:hAnsi="XO Thames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" w:hAnsi="XO Thames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reference">
    <w:name w:val="footnote reference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" w:hAnsi="XO Thames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" w:hAnsi="XO Thames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" w:hAnsi="XO Thames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" w:hAnsi="XO Thames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Dtm">
    <w:name w:val="dt-m"/>
    <w:qFormat/>
    <w:rPr/>
  </w:style>
  <w:style w:type="character" w:styleId="13">
    <w:name w:val="Текст выноски Знак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tents2">
    <w:name w:val="TOC 2"/>
    <w:basedOn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" w:hAnsi="XO Thames" w:eastAsia="Times New Roman" w:cs="Calibri"/>
      <w:color w:val="000000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val="en-US"/>
    </w:rPr>
  </w:style>
  <w:style w:type="paragraph" w:styleId="Contents6">
    <w:name w:val="TOC 6"/>
    <w:basedOn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A"/>
      <w:sz w:val="20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A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A"/>
      <w:lang w:val="en-US"/>
    </w:rPr>
  </w:style>
  <w:style w:type="paragraph" w:styleId="Contents1">
    <w:name w:val="TOC 1"/>
    <w:basedOn w:val="Normal"/>
    <w:pPr>
      <w:widowControl/>
      <w:spacing w:lineRule="auto" w:line="276" w:before="0" w:after="200"/>
    </w:pPr>
    <w:rPr>
      <w:rFonts w:ascii="XO Thames" w:hAnsi="XO Thames" w:cs="XO Thames"/>
      <w:b/>
      <w:color w:val="00000A"/>
      <w:lang w:val="en-US"/>
    </w:rPr>
  </w:style>
  <w:style w:type="paragraph" w:styleId="Contents9">
    <w:name w:val="TOC 9"/>
    <w:basedOn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0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A"/>
      <w:sz w:val="28"/>
      <w:lang w:val="en-US"/>
    </w:rPr>
  </w:style>
  <w:style w:type="paragraph" w:styleId="Contents5">
    <w:name w:val="TOC 5"/>
    <w:basedOn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0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200"/>
    </w:pPr>
    <w:rPr>
      <w:rFonts w:ascii="XO Thames" w:hAnsi="XO Thames" w:cs="XO Thames"/>
      <w:i/>
      <w:color w:val="616161"/>
      <w:sz w:val="24"/>
      <w:lang w:val="en-US"/>
    </w:rPr>
  </w:style>
  <w:style w:type="paragraph" w:styleId="Toc10">
    <w:name w:val="toc 10"/>
    <w:qFormat/>
    <w:pPr>
      <w:widowControl/>
      <w:suppressAutoHyphens w:val="true"/>
      <w:bidi w:val="0"/>
      <w:ind w:left="18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widowControl/>
      <w:spacing w:lineRule="auto" w:line="276" w:before="0" w:after="200"/>
    </w:pPr>
    <w:rPr>
      <w:rFonts w:ascii="XO Thames" w:hAnsi="XO Thames" w:cs="XO Thames"/>
      <w:b/>
      <w:color w:val="00000A"/>
      <w:sz w:val="52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suppressAutoHyphens w:val="true"/>
    </w:pPr>
    <w:rPr>
      <w:rFonts w:ascii="Times New Roman" w:hAnsi="Times New Roman" w:cs="Times New Roman"/>
      <w:color w:val="00000A"/>
      <w:lang w:val="en-US"/>
    </w:rPr>
  </w:style>
  <w:style w:type="paragraph" w:styleId="Annotationtext">
    <w:name w:val="annotation text"/>
    <w:basedOn w:val="Normal"/>
    <w:qFormat/>
    <w:pPr/>
    <w:rPr>
      <w:color w:val="00000A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Endnotetext">
    <w:name w:val="endnote text"/>
    <w:basedOn w:val="Normal"/>
    <w:qFormat/>
    <w:pPr>
      <w:widowControl/>
    </w:pPr>
    <w:rPr>
      <w:rFonts w:ascii="Times New Roman" w:hAnsi="Times New Roman" w:cs="Times New Roman"/>
      <w:color w:val="00000A"/>
    </w:rPr>
  </w:style>
  <w:style w:type="paragraph" w:styleId="Style24">
    <w:name w:val="Текст снос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uppressAutoHyphens w:val="false"/>
      <w:autoSpaceDE w:val="false"/>
      <w:ind w:left="720" w:firstLine="720"/>
      <w:jc w:val="both"/>
    </w:pPr>
    <w:rPr>
      <w:rFonts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6:00Z</dcterms:created>
  <dc:creator>SASHA</dc:creator>
  <dc:description/>
  <cp:keywords/>
  <dc:language>en-US</dc:language>
  <cp:lastModifiedBy>sekretar</cp:lastModifiedBy>
  <cp:lastPrinted>2024-05-27T17:40:00Z</cp:lastPrinted>
  <dcterms:modified xsi:type="dcterms:W3CDTF">2024-07-05T09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