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2"/>
          <w:sz w:val="12"/>
          <w:szCs w:val="27"/>
        </w:rPr>
      </w:pPr>
      <w:r>
        <w:rPr>
          <w:b/>
          <w:color w:val="000000"/>
          <w:spacing w:val="-12"/>
          <w:sz w:val="12"/>
          <w:szCs w:val="2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1"/>
          <w:sz w:val="27"/>
          <w:szCs w:val="27"/>
        </w:rPr>
        <w:t xml:space="preserve">           </w:t>
      </w:r>
      <w:r>
        <w:rPr>
          <w:bCs/>
          <w:color w:val="000000"/>
          <w:spacing w:val="-11"/>
          <w:sz w:val="27"/>
          <w:szCs w:val="27"/>
        </w:rPr>
        <w:t>от</w:t>
      </w:r>
      <w:r>
        <w:rPr>
          <w:bCs/>
          <w:color w:val="000000"/>
          <w:sz w:val="27"/>
          <w:szCs w:val="27"/>
        </w:rPr>
        <w:t xml:space="preserve"> 19 февраля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7"/>
          <w:szCs w:val="27"/>
        </w:rPr>
        <w:t xml:space="preserve">(принято на 20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      </w:t>
      </w:r>
      <w:r>
        <w:rPr>
          <w:bCs/>
          <w:color w:val="000000"/>
          <w:sz w:val="27"/>
          <w:szCs w:val="27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Об утверждении Генерального план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«Вехнянская волость»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Новоржевского района Псковской обла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 законом от 06.10.2003 </w:t>
      </w:r>
      <w:r>
        <w:rPr>
          <w:bCs/>
          <w:sz w:val="27"/>
          <w:szCs w:val="27"/>
        </w:rPr>
        <w:t xml:space="preserve">№ 131-ФЗ «Об общих принципах организации местного самоуправления в Российской Федерации», Законом Псковской области от 02.03.2023 № 2350 «О преобразовании муниципальных образований, входящих в состав муниципального образования «Новоржевский район»», Уставом Новоржевского муниципального округа, с учетом протокола публичных слушаний от 29.03.2023 и заключением о результатах публичных слушаний от 30.03.2023 Собрание депутатов Новоржевского муниципального округа </w:t>
      </w:r>
      <w:r>
        <w:rPr>
          <w:b/>
          <w:bCs/>
          <w:sz w:val="27"/>
          <w:szCs w:val="27"/>
        </w:rPr>
        <w:t>РЕШИЛО</w:t>
      </w:r>
      <w:r>
        <w:rPr>
          <w:bCs/>
          <w:sz w:val="27"/>
          <w:szCs w:val="27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енеральный план сельского поселения «Вехнянская волость» Новоржевского района Псковской области согласно приложению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2. Утвержденный Генеральный план сельского поселения «Вехнянская волость» Новоржевского района Псковской передать в Администрацию Новорже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шение Собрания депутатов сельского поселения «Вехнянская волость» от 28.06.2013 № 1 (о) «Об утверждении Генерального плана сельского поселения «Вехнянская волость» счит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Решение Собрания депутатов сельского поселения «Оршанская волость» от 29.04.2013 № 6 «Об утверждении Генерального плана сельского поселения «Оршанская волость» считать утратившим сил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6. Опубликовать настоящее решение в сетевом издании «Нормативные правовые акты Псковской области» (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sk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7"/>
          <w:szCs w:val="27"/>
          <w:lang w:val="en-US"/>
        </w:rPr>
        <w:t>novorzhe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8"/>
          <w:szCs w:val="27"/>
        </w:rPr>
      </w:pPr>
      <w:r>
        <w:rPr>
          <w:sz w:val="8"/>
          <w:szCs w:val="27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/>
      </w:pPr>
      <w:r>
        <w:rPr>
          <w:sz w:val="27"/>
          <w:szCs w:val="27"/>
        </w:rPr>
        <w:t>Новоржевского муниципального округа     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   Л.М. Три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рж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2.2025 № 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ГЕНЕРАЛЬНЫЙ ПЛАН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</w:rPr>
        <w:t>«ВЕХНЯНСКАЯ ВОЛОСТЬ» НОВОРЖЕ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ПОЛОЖЕНИЕ О ТЕРРИТОРИАЛЬНОМ ПЛАНИР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В соответствии с градостроительным законодательством Генеральный план сельского поселения «Вехнянская волость» Новоржевского района Псковской области (далее – СП «Вехнянская волость») является документом территориального планирования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Основной целью территориального планирования СП «Вехнянская волость» является определение назначения территорий СП «Вехнянская волость» исходя из совокупности социальных, экономических, экологических и иных факторов для обеспечения устойчивого развития инженерной, транспортной и социальной инфраструктур, обеспечения учета интересов граждан и их объединений, Российской Федерации, Псковской области, Новоржевского района и СП «Вехнянская вол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b/>
          <w:b/>
          <w:i/>
          <w:i/>
        </w:rPr>
      </w:pPr>
      <w:r>
        <w:rPr>
          <w:b/>
          <w:i/>
        </w:rPr>
        <w:t>Нормативно-правовая баз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Псковской области, Уставом СП «Вехнянская волость» нормативно-правовыми актами органов местного самоуправления СП «Вехнянская вол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Состав, порядок подготовки документа территориального планирования определен Градостроительным кодексом РФ и и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Структура текстовой части генерального плана СП «Вехнянская волость» определялась согласно действующему законодательству и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- Том 1. Положение о территориальном планирован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- Том 2. Материалы по обоснова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b/>
          <w:b/>
          <w:i/>
          <w:i/>
        </w:rPr>
      </w:pPr>
      <w:r>
        <w:rPr>
          <w:b/>
          <w:i/>
        </w:rPr>
        <w:t>Состав положения о территориальном планирован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В настоящем томе представлено положение о территориальном планировании, которое в соответствии с п. 4 ст. 23 Градостроительного кодекса РФ включает в себ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1)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  <w:bookmarkStart w:id="0" w:name="dst101684"/>
      <w:bookmarkEnd w:id="0"/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>
          <w:b/>
          <w:b/>
          <w:i/>
          <w:i/>
        </w:rPr>
      </w:pPr>
      <w:r>
        <w:rPr>
          <w:b/>
          <w:i/>
        </w:rPr>
        <w:t>Этапы реализации проект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- исходный срок – 2021 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- 1 очередь – 2026 г.;</w:t>
      </w:r>
    </w:p>
    <w:p>
      <w:pPr>
        <w:sectPr>
          <w:type w:val="nextPage"/>
          <w:pgSz w:w="11906" w:h="16838"/>
          <w:pgMar w:left="1701" w:right="851" w:gutter="0" w:header="0" w:top="1134" w:footer="0" w:bottom="890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- расчетный срок – 204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Сведения о видах, назначении и наименованиях планируемых для размещения объектов местного значения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/>
          <w:b/>
          <w:i/>
          <w:i/>
        </w:rPr>
      </w:pPr>
      <w:r>
        <w:rPr>
          <w:b/>
          <w:i/>
        </w:rPr>
        <w:t>Таблица 1.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Сведения о планируемых для размещения на территории поселения объектах местного значения поселения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992"/>
        <w:gridCol w:w="1926"/>
        <w:gridCol w:w="1481"/>
        <w:gridCol w:w="2039"/>
        <w:gridCol w:w="1579"/>
        <w:gridCol w:w="1670"/>
        <w:gridCol w:w="1277"/>
        <w:gridCol w:w="1603"/>
        <w:gridCol w:w="1835"/>
      </w:tblGrid>
      <w:tr>
        <w:trPr>
          <w:tblHeader w:val="true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bidi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объекта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ъекта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начение объекта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бъект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характеристики объект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положение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мероприятия по объекту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зон с особыми условиями использования территории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альная зона (для объектов, не являющихся линейными объектами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502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вукового сигнала не менее чем 15 акустических децибел выше допустимого уровня звука постоянного (фонового) шум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ействия 1000 м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хно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502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ец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50205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ормирования и оповещения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н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ая общественно-деловая зона</w:t>
            </w:r>
          </w:p>
        </w:tc>
      </w:tr>
      <w:tr>
        <w:trPr>
          <w:trHeight w:val="890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90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, место массовой околоводной рекреации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</w:t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шума превышает 45 дбА в дневное время суток, и кратковременно (в течение 1 мин) не более 80 дбА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тково, на берегу оз. Батковское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</w:tr>
      <w:tr>
        <w:trPr>
          <w:trHeight w:val="890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904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, место массовой околоводной рекреации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енный пляж</w:t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берегу реки Сороть в д. Осинкино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ельскохозяйственного использования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30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0,20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 50 чел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хно,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992"/>
        <w:gridCol w:w="1926"/>
        <w:gridCol w:w="1481"/>
        <w:gridCol w:w="2039"/>
        <w:gridCol w:w="1579"/>
        <w:gridCol w:w="1670"/>
        <w:gridCol w:w="1277"/>
        <w:gridCol w:w="1603"/>
        <w:gridCol w:w="1835"/>
      </w:tblGrid>
      <w:tr>
        <w:trPr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10302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0,20 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местимость 50 чел.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тун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к размещению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авливается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Размещение планируемых объектов федерального значения, объектов регионального значения, объектов местного значения муниципального района, расположенных в границах территорий, зон охраны, защитных зон объектов культурного наследия осуществляется только при условии соблюдения требований действующего законодательства в сфере охраны объектов культурного наследия, установленных режимов и требований к градостроительным регламентам в границах данных территорий и з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90" w:right="1134" w:gutter="0" w:header="0" w:top="170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  <w:t>2.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 xml:space="preserve"> </w:t>
      </w:r>
      <w:r>
        <w:rPr/>
        <w:t>Одним из основных инструментов регулирования градостроительной деятельности является функциональное зонирование территории. Функциональное зонирование проводится с учетом сложившегося использования земельных ресурсов на основании комплексной оценки по совокупности природных факторов и планировочных ограничений и направлено на выделение отдельных участков территории, для которых рекомендуются различные виды и режимы хозяйственного использо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В настоящее время территория СП «Вехнянская волость» по функциональному использованию делится на зон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i/>
          <w:u w:val="single"/>
        </w:rPr>
        <w:t>Жилые зоны</w:t>
      </w:r>
      <w:r>
        <w:rPr/>
        <w:t xml:space="preserve"> предусмотрены в целях создания для населения удобной, здоровой и безопасной среды прожива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 xml:space="preserve">Территория жилой зоны предназначена для застройки жилыми зданиями, а также объектами культурно-бытового и иного назначения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Согласно НГП СП «Вехнянская волость» в жилых зонах допускается размещать объектов нежилого назначени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 xml:space="preserve">- объекты социального и культурно-бытового обслуживания населения (отдельно стоящие, встроенные или пристроенные), объекты здравоохранения, дошкольного, начального общего и среднего (полного) образования, гаражи и автостоянки для легковых автомобилей, принадлежащих гражданам, культовые объекты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негативного воздействия на окружающую среду за пределами установленных границ участков данных объектов (размер санитарно-защитной зоны для объектов, не являющихся источником загрязнения окружающей среды, должен быть не менее 25 м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Жилые зоны в СП «Вехнянская волость» подразделяются 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у застройки индивидуальными жилыми дома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i/>
          <w:u w:val="single"/>
        </w:rPr>
        <w:t>Общественно-деловые зоны</w:t>
      </w:r>
      <w:r>
        <w:rPr/>
        <w:t xml:space="preserve">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иных объектов, связанных с обеспечением жизнедеятельности гражда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Общественно-деловые зоны в поселении подразделяются н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многофункциональную общественно-деловую зон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у специализированной общественной застрой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i/>
          <w:u w:val="single"/>
        </w:rPr>
        <w:t>Производственная зона, зона инженерной и транспортной инфраструктур</w:t>
      </w:r>
      <w:r>
        <w:rPr/>
        <w:t xml:space="preserve"> – предназначена для размещения промышленных, коммунальных и складских объектов, объектов инженерной и транспортной инфраструктур с соответствующими санитарно-защитными зонами. СП «Вехнянская волость» данные зоны включают в себ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у инженерной инфраструктур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у транспортной инфраструктур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коммунально-складскую зон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производственную зон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i/>
          <w:u w:val="single"/>
        </w:rPr>
        <w:t>Зонами сельскохозяйственного использования</w:t>
      </w:r>
      <w:r>
        <w:rPr/>
        <w:t xml:space="preserve"> признаются земли за границей населенного пункта, предоставленные для нужд сельского хозяйства, а также предназначенные для этих целей. В состав зон сельскохозяйственного использования СП «Вехнянская волость» входя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а сельскохозяйственного использован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производственная зона сельскохозяйственных предприят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i/>
          <w:u w:val="single"/>
        </w:rPr>
        <w:t xml:space="preserve">Зона рекреационного назначения </w:t>
      </w:r>
      <w:r>
        <w:rPr/>
        <w:t>предназначается для организации мест отдыха населения. В состав зон рекреационного назначения входит зона в границах территорий, занятая городскими лесами, скверами, парками, городскими садами, прудами, озерами, водохранилищами, пляжами, также в границах иных территорий, используемых и предназначенная для отдыха, туризма, занятий физической культурой и спорт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В состав зон рекреационного назначения СП «Вехнянская волость» входя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а озелененных территорий общего пользования (лесопарки, парки, сады, скверы, бульвары, городские леса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а лес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На территории зоны рекреационного назначения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>
          <w:i/>
          <w:u w:val="single"/>
        </w:rPr>
        <w:t>Зона специального назначения</w:t>
      </w:r>
      <w:r>
        <w:rPr/>
        <w:t xml:space="preserve"> предназначена для размещения кладбищ и иных объектов, использование которых несовместимо с видами использования других территориальных зон. В состав зон специального назначения </w:t>
      </w:r>
      <w:r>
        <w:rPr>
          <w:lang w:bidi="en-US"/>
        </w:rPr>
        <w:t xml:space="preserve">СП «Вехнянская волость» </w:t>
      </w:r>
      <w:r>
        <w:rPr/>
        <w:t>входя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а кладбищ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- зона складирования и захоронения отход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ind w:firstLine="680"/>
        <w:jc w:val="both"/>
        <w:rPr/>
      </w:pPr>
      <w:r>
        <w:rPr/>
        <w:t>Без установления функциональных зон (для линейных объектов) планиру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/>
        <w:t>реконструкция автомобильной дороги от а/д Пушкинские Горы - Локня на к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41+496 до дер. Вехно общей протяженностью 3,82 к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Функциональное зонирование территории графически отображено на картографических материалах генерального плана СП «Вехнянская волость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>Данные положения являются основой для разработки правил землепользования и застро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90"/>
          <w:pgNumType w:fmt="decimal"/>
          <w:formProt w:val="false"/>
          <w:textDirection w:val="lrTb"/>
          <w:docGrid w:type="default" w:linePitch="254" w:charSpace="0"/>
        </w:sect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right"/>
        <w:rPr>
          <w:b/>
          <w:b/>
          <w:i/>
          <w:i/>
        </w:rPr>
      </w:pPr>
      <w:r>
        <w:rPr>
          <w:b/>
          <w:i/>
        </w:rPr>
        <w:t>Таблица 2.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, в границах сельского поселения «Вехнянская волость»</w:t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5529"/>
        <w:gridCol w:w="992"/>
        <w:gridCol w:w="709"/>
        <w:gridCol w:w="992"/>
        <w:gridCol w:w="709"/>
        <w:gridCol w:w="3118"/>
      </w:tblGrid>
      <w:tr>
        <w:trPr>
          <w:tblHeader w:val="true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№ </w:t>
            </w:r>
            <w:r>
              <w:rPr>
                <w:b/>
                <w:i/>
                <w:sz w:val="19"/>
                <w:szCs w:val="19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Наименование функциональной зоны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Параметры функциональной зоны 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ощади функциональных зон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Планируемые для размещения объекты федерального, регионального, местного значения (за исключением линейных объектов)</w:t>
            </w:r>
          </w:p>
        </w:tc>
      </w:tr>
      <w:tr>
        <w:trPr>
          <w:tblHeader w:val="true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Исходный срок (2021 г.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Расчетный срок (2041 г.)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  <w:lang w:bidi="en-US"/>
              </w:rPr>
            </w:pPr>
            <w:r>
              <w:rPr>
                <w:b/>
                <w:i/>
                <w:sz w:val="19"/>
                <w:szCs w:val="19"/>
                <w:lang w:bidi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% к итог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г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>% к итогу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Жилые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2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14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,24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1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застройки индивидуальными жилыми домам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раметры функциональной зоны следует принимать в соответствии с СП 42.13330.2016. Свод правил. Градостроительство. Планировка и застройка городских и сельских поселений. Актуализированная редакция СНиП 2.07.01-89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не более 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застройки – 0,5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населения – 2 чел. на 1 к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2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4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4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щественно-деловые зо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3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кты информирования и оповещения, д. Вехно, д. Березовец, д. Алту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регионального знач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bidi="ru-RU"/>
              </w:rPr>
              <w:t>Фельдшерско-</w:t>
            </w:r>
            <w:r>
              <w:rPr>
                <w:sz w:val="19"/>
                <w:szCs w:val="19"/>
              </w:rPr>
              <w:t>акушерский</w:t>
            </w:r>
            <w:r>
              <w:rPr>
                <w:sz w:val="19"/>
                <w:szCs w:val="19"/>
                <w:lang w:bidi="ru-RU"/>
              </w:rPr>
              <w:t xml:space="preserve"> пункт д. Вехно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ногофункциональная общественно-деловая зон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до 3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эффициент застройки – 0,2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населения – 2 чел. на 1 к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72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3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специализированной общественной застройки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до 5 этаж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застройки – 0,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тность населения – 2 чел. на 1 км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оизводственная зона, зона инженерной и транспортной инфраструкту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3,2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24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райо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вестиционная площадка производственного назначения, д. Орша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инженерной инфраструк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транспортной инфраструктуры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-складская зон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4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ая зона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4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8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701"/>
        <w:gridCol w:w="5529"/>
        <w:gridCol w:w="992"/>
        <w:gridCol w:w="709"/>
        <w:gridCol w:w="992"/>
        <w:gridCol w:w="709"/>
        <w:gridCol w:w="3118"/>
      </w:tblGrid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оны сельскохозяйственного использова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453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2,6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9"/>
                <w:szCs w:val="19"/>
              </w:rPr>
              <w:t>Благоустроенный пляж, д. Батково, на берегу оз. Батковское, на берегу реки Сороть в д. Осинки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еконструкции объекты местного значения район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рма КРС, д. Березовец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5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сельскохозяйственного использования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7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27,5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,51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5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ственная зона сельскохозяйственных предприятий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9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оны рекреацион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5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18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нируемые к размещению объекты местного значения посел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 площадка, д. Вехно и д. Алтун.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6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креационные зоны сельского поселения формируют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общего пользова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особо охраняемых природных территорий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историко-культурного назначения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 землях лесного фонда и землях иных категорий, на которых расположены защитные ле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тажность –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застройки территории не более 0,9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2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18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0106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она лесо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рядок использования земель в границах зоны лесов регламентируется лесным законодательством Российской Федераци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7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017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,69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8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она специального назнач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7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кладбищ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2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10107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она складирования и захоронения отходов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подлежат установлени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93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931,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0,0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680"/>
        <w:jc w:val="both"/>
        <w:rPr/>
      </w:pPr>
      <w:r>
        <w:rPr/>
        <w:t>Размещение планируемых объектов федерального значения, объектов регионального значения, объектов местного значения муниципального района, расположенных в границах территорий, зон охраны, защитных зон объектов культурного наследия осуществляется только при условии соблюдения требований действующего законодательства в сфере охраны объектов культурного наследия, установленных режимов и требований к градостроительным регламентам в границах данных территорий и з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90" w:right="1134" w:gutter="0" w:header="0" w:top="170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0:00Z</dcterms:created>
  <dc:creator>Григорьева З.П.</dc:creator>
  <dc:description/>
  <cp:keywords/>
  <dc:language>en-US</dc:language>
  <cp:lastModifiedBy>ty</cp:lastModifiedBy>
  <cp:lastPrinted>2025-02-21T17:26:00Z</cp:lastPrinted>
  <dcterms:modified xsi:type="dcterms:W3CDTF">2025-02-24T12:47:00Z</dcterms:modified>
  <cp:revision>18</cp:revision>
  <dc:subject/>
  <dc:title>Администрация Новоржевского района</dc:title>
</cp:coreProperties>
</file>