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7 сентября 2024 года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(принято на 15 очередной сесс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О внесении изменений и дополнений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решение Собрания депутатов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 21.05.2024 №7 «О муниципальном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орожном фонде муниципального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разования «Новоржевский муниципальный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руг»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6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органов местного самоуправления в соответствие с действующим законодательством, в соответствии с требованиями статьи 179.4 Бюджетного кодекса Российской Федерации Собрание депутатов Новоржевского </w:t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Новоржевского муниципального округа от 21.05.2024 №7 «О муниципальном дорожном фонде муниципального образования «Новоржевский муниципальный округ» (далее - Порядок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ункт 4 статьи 3 «Порядок формирования и использования Дорожного фонда» дополнить подпунктом 9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9) приобретение дорожной техники, необходимой для содержания автомобильных дорог общего пользования местного значения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Style28"/>
        <w:numPr>
          <w:ilvl w:val="0"/>
          <w:numId w:val="0"/>
        </w:numPr>
        <w:ind w:left="0" w:firstLine="68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            В.А. Меркулова      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Л.М. Трифонова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ржевского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9.2024 № 6</w:t>
      </w:r>
    </w:p>
    <w:p>
      <w:pPr>
        <w:pStyle w:val="ConsPlusNormal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Настоящий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 (далее - Порядок) разработан в соответствии со статьей 179.4 Бюджетного кодекса Российской Федерации, определяет назначение, источники формирования,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Муниципальный дорожный фонд муниципального образования «Новоржевский муниципальный округ»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дорожных сооружений на них в границах муниципального образования «Новоржевский муниципальный округ» (далее - муниципальный округ)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Бюджетные ассигнования Дорожного фонда имеют целевое назначение и не могут быть использованы на цели не связанные с деятельностью, названной в части 2 настоящей статьи.</w:t>
      </w:r>
    </w:p>
    <w:p>
      <w:pPr>
        <w:pStyle w:val="ConsPlusNormal"/>
        <w:spacing w:lineRule="auto" w:line="27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. Источники формирования Дорожного фонда.</w:t>
      </w:r>
    </w:p>
    <w:p>
      <w:pPr>
        <w:pStyle w:val="ConsPlus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Дорожного фонда являются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круг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виде субсидий на осуществление дорожной деятельности, а также на строительство и реконструкцию автомобильных дорог общего пользования местного значения муниципального округ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ающие в бюджет муниципального округа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денежные средства, поступающие в бюджет муниципального округ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8"/>
          <w:szCs w:val="28"/>
        </w:rPr>
        <w:t>6) доходов от использования имущества, входящего в состав автомобильных дорог общего пользования местного значения муниципального округа (включая парковки);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8"/>
          <w:szCs w:val="28"/>
        </w:rPr>
        <w:t>7)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округа;</w:t>
      </w:r>
    </w:p>
    <w:p>
      <w:pPr>
        <w:pStyle w:val="ConsPlus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платы за оказание услуг по присоединению объектов дорожного сервиса к автомобильным дорогам общего пользования местного значения муниципального округа;</w:t>
      </w:r>
    </w:p>
    <w:p>
      <w:pPr>
        <w:pStyle w:val="ConsPlus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дорожной техники, необходимой для содержания автомобильных дорог общего пользования местного значения.</w:t>
      </w:r>
    </w:p>
    <w:p>
      <w:pPr>
        <w:pStyle w:val="ConsPlus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атья 3. Порядок формирования и использования Дорожного фонда.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Формирование бюджетных ассигнований Дорожного фонда осуществляется при составлении проекта бюджета муниципального округа на очередной финансовый год. 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Объем бюджетных ассигнований Дорожного фонда утверждается решением Собрания депутатов Новоржевского муниципального округа о бюджете на очередной финансовый год и на плановый период в размере не менее прогнозируемого объема доходов бюджета муниципального округа от установленных статьей 2 Положения источников формирования Дорожного фонда.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статье 2 Положения доходов бюджет муниципального округ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статье 2 Положения доходов бюджета муниципального округа.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Средства Дорожного фонда направляются на осуществление следующих полномочий: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;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выполнение мероприятий по повышению безопасности дорожного движения на автомобильных дорогах общего пользования местного значения и искусственных сооружений на них, включая подготовку проектной документации;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) обеспечение транспортной безопасности автомобильных дорог общего пользования местного значения и искусственных сооружений на них, расположенных на автомобильных дорогах местного значения;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)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, искусственными дорожными сооружениями и другими объектами недвижимости, используемыми в дорожной деятельности;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) осуществление иных мероприятий в отношении автомобильных дорог общего пользования местного значения в соответствии с законодательством Российской Федерации, Псковской области и муниципальными правовыми актами муниципального округа в отношен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Полномочия главного распорядителя бюджетных средств Дорожного фонда осуществляет Администрация Новоржевского муниципального округа.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 Отчет об использовании бюджетных ассигнований Дорожного фонда ежегодно представляется Администрацией Новоржевского муниципального округа одновременно с годовым отчетом об исполнении бюджета муниципального округа и подлежит обязательному опубликованию.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;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1. Объем бюджетных ассигнований дорожного фонда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«Новоржевский муниципальный округ», учитываемых при формировании  дорожного фонда;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2. Объем бюджетных ассигнований дорожного фонда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«Новоржевский муниципальный округ», учитываемых при формировании  дорожного фонда.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Псковской области и Уставом муниципального образования «Новоржевский муниципальный округ».</w:t>
      </w:r>
    </w:p>
    <w:p>
      <w:pPr>
        <w:pStyle w:val="ConsPlusNormal"/>
        <w:spacing w:lineRule="auto" w:line="276"/>
        <w:ind w:lef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A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reference">
    <w:name w:val="footnote reference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Dtm">
    <w:name w:val="dt-m"/>
    <w:qFormat/>
    <w:rPr/>
  </w:style>
  <w:style w:type="character" w:styleId="13">
    <w:name w:val="Текст выноски Знак1"/>
    <w:qFormat/>
    <w:rPr>
      <w:rFonts w:ascii="Segoe UI" w:hAnsi="Segoe UI" w:cs="Segoe UI"/>
      <w:color w:val="000000"/>
      <w:sz w:val="18"/>
      <w:szCs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Calibri"/>
      <w:color w:val="000000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Contents6">
    <w:name w:val="TOC 6"/>
    <w:basedOn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A"/>
      <w:sz w:val="20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A"/>
      <w:lang w:val="en-US"/>
    </w:rPr>
  </w:style>
  <w:style w:type="paragraph" w:styleId="Contents1">
    <w:name w:val="TOC 1"/>
    <w:basedOn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lang w:val="en-US"/>
    </w:rPr>
  </w:style>
  <w:style w:type="paragraph" w:styleId="Contents9">
    <w:name w:val="TOC 9"/>
    <w:basedOn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A"/>
      <w:sz w:val="28"/>
      <w:lang w:val="en-US"/>
    </w:rPr>
  </w:style>
  <w:style w:type="paragraph" w:styleId="Contents5">
    <w:name w:val="TOC 5"/>
    <w:basedOn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qFormat/>
    <w:pPr>
      <w:widowControl/>
      <w:suppressAutoHyphens w:val="true"/>
      <w:bidi w:val="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sz w:val="5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suppressAutoHyphens w:val="true"/>
    </w:pPr>
    <w:rPr>
      <w:rFonts w:ascii="Times New Roman" w:hAnsi="Times New Roman" w:cs="Times New Roman"/>
      <w:color w:val="00000A"/>
      <w:lang w:val="en-US"/>
    </w:rPr>
  </w:style>
  <w:style w:type="paragraph" w:styleId="Annotationtext">
    <w:name w:val="annotation text"/>
    <w:basedOn w:val="Normal"/>
    <w:qFormat/>
    <w:pPr/>
    <w:rPr>
      <w:color w:val="00000A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Endnotetext">
    <w:name w:val="endnote text"/>
    <w:basedOn w:val="Normal"/>
    <w:qFormat/>
    <w:pPr>
      <w:widowControl/>
    </w:pPr>
    <w:rPr>
      <w:rFonts w:ascii="Times New Roman" w:hAnsi="Times New Roman" w:cs="Times New Roman"/>
      <w:color w:val="00000A"/>
    </w:rPr>
  </w:style>
  <w:style w:type="paragraph" w:styleId="Style25">
    <w:name w:val="Текст снос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uppressAutoHyphens w:val="false"/>
      <w:autoSpaceDE w:val="false"/>
      <w:ind w:left="720" w:firstLine="720"/>
      <w:jc w:val="both"/>
    </w:pPr>
    <w:rPr>
      <w:rFonts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6:00Z</dcterms:created>
  <dc:creator>SASHA</dc:creator>
  <dc:description/>
  <cp:keywords/>
  <dc:language>en-US</dc:language>
  <cp:lastModifiedBy>ty</cp:lastModifiedBy>
  <cp:lastPrinted>2024-09-04T17:41:00Z</cp:lastPrinted>
  <dcterms:modified xsi:type="dcterms:W3CDTF">2024-09-17T10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