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32"/>
          <w:szCs w:val="32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от 31 июля  2024 года</w:t>
      </w:r>
    </w:p>
    <w:p>
      <w:pPr>
        <w:pStyle w:val="Style17"/>
        <w:rPr/>
      </w:pPr>
      <w:r>
        <w:rPr>
          <w:szCs w:val="28"/>
        </w:rPr>
        <w:t>(принято на 14 очередной сессии</w:t>
      </w:r>
    </w:p>
    <w:p>
      <w:pPr>
        <w:pStyle w:val="Style17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первого созыва)    </w:t>
      </w:r>
    </w:p>
    <w:p>
      <w:pPr>
        <w:pStyle w:val="Style17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 xml:space="preserve">г. Новоржев  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Новорж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Днем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Собрание депутатов Новоржевского муниципального округ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1. За многолетний, добросовестный труд и в связи с празднованием Дня города наградить Почетной грамотой Собрания депутатов Новоржевского муниципального округа: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shd w:fill="FFFFFF" w:val="clear"/>
        </w:rPr>
        <w:t>Борисову Татьяну Ивановну - председателя правления ГОРПО «Новоржевский хлебозавод»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>Боронину Валентину Петровну - заместителя главного бухгалтера ООО «КАБЭЛК»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 xml:space="preserve">Васильева Руслана Викторовича - </w:t>
      </w:r>
      <w:r>
        <w:rPr>
          <w:sz w:val="28"/>
        </w:rPr>
        <w:t>командира отделения 18 - й ПЧ г.Новоржев</w:t>
      </w:r>
      <w:r>
        <w:rPr>
          <w:sz w:val="28"/>
          <w:szCs w:val="28"/>
        </w:rPr>
        <w:t>;</w:t>
      </w:r>
    </w:p>
    <w:p>
      <w:pPr>
        <w:pStyle w:val="Normal"/>
        <w:ind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4. Григорьева Михаила Владимировича - водителя Новоржевского филиала ГБУ ПО «Псковавтодор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shd w:fill="FFFFFF" w:val="clear"/>
        </w:rPr>
        <w:t>1.5. Екимову Ирину Анатольевну - продавца магазина «Выбор» Новоржевского райпо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6. Каменецкую Татьяну Анатольевну - бывшего консультанта территориального отдела Новоржевского района Комитета по социальной защите Псковской област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7. Меньщикова Олега Викторовича - слесаря по ремонту оборудования ООО «КАБЭЛК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ценным подарком каждого.</w:t>
      </w:r>
    </w:p>
    <w:p>
      <w:pPr>
        <w:pStyle w:val="Style17"/>
        <w:ind w:firstLine="680"/>
        <w:jc w:val="both"/>
        <w:rPr>
          <w:bCs/>
          <w:szCs w:val="28"/>
        </w:rPr>
      </w:pPr>
      <w:r>
        <w:rPr>
          <w:szCs w:val="28"/>
        </w:rPr>
        <w:t>3. Опубликовать настоящее реш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Style17"/>
        <w:ind w:firstLine="68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В.А. Меркулова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5">
    <w:name w:val="Основной текст (5)_"/>
    <w:basedOn w:val="Style14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3" w:before="540" w:after="0"/>
      <w:jc w:val="center"/>
    </w:pPr>
    <w:rPr>
      <w:b/>
      <w:bCs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07:00Z</dcterms:created>
  <dc:creator>анна мацедонская</dc:creator>
  <dc:description/>
  <cp:keywords/>
  <dc:language>en-US</dc:language>
  <cp:lastModifiedBy>ty</cp:lastModifiedBy>
  <cp:lastPrinted>2024-08-01T12:39:00Z</cp:lastPrinted>
  <dcterms:modified xsi:type="dcterms:W3CDTF">2024-08-02T09:45:00Z</dcterms:modified>
  <cp:revision>55</cp:revision>
  <dc:subject/>
  <dc:title/>
</cp:coreProperties>
</file>