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32"/>
          <w:szCs w:val="32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от 17 сентября 2024 года</w:t>
      </w:r>
    </w:p>
    <w:p>
      <w:pPr>
        <w:pStyle w:val="Style17"/>
        <w:rPr/>
      </w:pPr>
      <w:r>
        <w:rPr>
          <w:sz w:val="26"/>
          <w:szCs w:val="26"/>
        </w:rPr>
        <w:t>(принято на 15 очередной сессии</w:t>
      </w:r>
    </w:p>
    <w:p>
      <w:pPr>
        <w:pStyle w:val="Style17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ервого созыва)     </w:t>
      </w:r>
    </w:p>
    <w:p>
      <w:pPr>
        <w:pStyle w:val="Style17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. Новоржев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ер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зыва на четвертый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ие депутатов Новоржевского муниципального округ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Утвердить план работы Собрания депутатов Новоржевского муниципального округа первого созыва на четвертый квартал 2024 года согласно приложению к настоящему реш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подпис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Разместить настоящее решение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ржевского муниципального округа                                     В.А. Мерку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 09. 2024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брания депутатов Новорж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четвертый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ые сессии Собрания депутатов Новоржевского муниципального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стоянных комиссии Собрания депутатов Новоржевского муниципального округ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уждение вопросов, вынесенных на рассмотрение сессий Собрания депутатов Новоржевского муниципального окру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избирателей в избирательных округах города и муниципального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ламентский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путатов в публичных слушаниях, проводимых на территории ок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24:00Z</dcterms:created>
  <dc:creator>анна мацедонская</dc:creator>
  <dc:description/>
  <cp:keywords/>
  <dc:language>en-US</dc:language>
  <cp:lastModifiedBy>ty</cp:lastModifiedBy>
  <cp:lastPrinted>2024-09-19T08:09:00Z</cp:lastPrinted>
  <dcterms:modified xsi:type="dcterms:W3CDTF">2024-09-19T05:09:00Z</dcterms:modified>
  <cp:revision>28</cp:revision>
  <dc:subject/>
  <dc:title/>
</cp:coreProperties>
</file>