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Новоржев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от 17 сентября 2024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(принято на 15 очередной се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первого созы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решение Собрания депутатов Новорж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от 26 декабря 2023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«О бюджете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ласти» на 2024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7"/>
        </w:rPr>
      </w:pPr>
      <w:r>
        <w:rPr>
          <w:rFonts w:cs="Times New Roman" w:ascii="Times New Roman" w:hAnsi="Times New Roman"/>
          <w:sz w:val="12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7"/>
        </w:rPr>
      </w:pPr>
      <w:r>
        <w:rPr>
          <w:rFonts w:cs="Times New Roman" w:ascii="Times New Roman" w:hAnsi="Times New Roman"/>
          <w:sz w:val="12"/>
          <w:szCs w:val="27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7"/>
          <w:szCs w:val="27"/>
        </w:rPr>
        <w:t>РЕШИЛО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брания депутатов Новоржевского муниципального округа от 26.12.2023 </w:t>
      </w:r>
      <w:r>
        <w:rPr>
          <w:rFonts w:eastAsia="Segoe UI Symbol"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9 «О бюджете муниципального образования «Новоржевский муниципальный округ Псковской области» на 2024 год и на плановый период 2025 и 2026 годов» (с изменениями, внесенными решением № 2 от 07.02.2024, решением № 2 от 27.03.2024, решением № 14 от 21.05.2024, решением № 1-о от 04.06.2024, решением № 3 от 26.06.2024 и решением № 1 от 31.07.2024) следующие изменения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1 цифры «299107,9» заменить цифрами «300078,5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цифры «328622,6» заменить цифрами «329593,2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3 цифры «220328,9» заменить цифрами «220496,2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11 цифры «54274,5» заменить цифрами «54123,4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 «Поступление доходов в бюджет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 «Субсидии из областного бюджета на 2024 год и на плановый период 2025 и 2026 годов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 3 «Субвенции из областного бюджета на 2024 год и на плановый период 2025 и 2026 годов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 «Иные межбюджетные трансферты, передаваемые из областного бюджета на 2024 год и на плановый период 2025 и 2026 годов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5 «Источники внутреннего финансирования дефицита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5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6 «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6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7 «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7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8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0 «Объем бюджетных ассигнований  муниципального дорожного фонда муниципального образования «Новоржевский район» на 2024 год и на плановый период 2025 и 2026 годов» изложить в новой редакции согласно приложению 9 к настоящему решению.</w:t>
      </w:r>
    </w:p>
    <w:p>
      <w:pPr>
        <w:pStyle w:val="Style20"/>
        <w:numPr>
          <w:ilvl w:val="0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27"/>
        </w:rPr>
      </w:pPr>
      <w:r>
        <w:rPr>
          <w:rFonts w:cs="Times New Roman" w:ascii="Times New Roman" w:hAnsi="Times New Roman"/>
          <w:bCs/>
          <w:sz w:val="1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муниципального округа             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7"/>
        </w:rPr>
      </w:pPr>
      <w:r>
        <w:rPr>
          <w:rFonts w:cs="Times New Roman" w:ascii="Times New Roman" w:hAnsi="Times New Roman"/>
          <w:sz w:val="6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7"/>
        </w:rPr>
      </w:pPr>
      <w:r>
        <w:rPr>
          <w:rFonts w:cs="Times New Roman" w:ascii="Times New Roman" w:hAnsi="Times New Roman"/>
          <w:sz w:val="2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бюдже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ржевский муниципальный округ П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134"/>
        <w:gridCol w:w="1134"/>
        <w:gridCol w:w="1559"/>
      </w:tblGrid>
      <w:tr>
        <w:trPr>
          <w:trHeight w:val="1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5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5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55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86</w:t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86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6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</w:tr>
      <w:tr>
        <w:trPr>
          <w:trHeight w:val="8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375</w:t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</w:t>
            </w:r>
          </w:p>
        </w:tc>
      </w:tr>
      <w:tr>
        <w:trPr>
          <w:trHeight w:val="1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</w:t>
            </w:r>
          </w:p>
        </w:tc>
      </w:tr>
      <w:tr>
        <w:trPr>
          <w:trHeight w:val="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чие доходы 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0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</w:tr>
      <w:tr>
        <w:trPr>
          <w:trHeight w:val="9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дминистративные штрафы, установленные Кодексом Российской Федерации об административных правонарушениях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1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0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0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0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1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05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5</w:t>
            </w:r>
          </w:p>
        </w:tc>
      </w:tr>
      <w:tr>
        <w:trPr>
          <w:trHeight w:val="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39,1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39,1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75</w:t>
            </w:r>
          </w:p>
        </w:tc>
      </w:tr>
      <w:tr>
        <w:trPr>
          <w:trHeight w:val="10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75</w:t>
            </w:r>
          </w:p>
        </w:tc>
      </w:tr>
      <w:tr>
        <w:trPr>
          <w:trHeight w:val="10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93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17,1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4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8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89,1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из обла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616"/>
        <w:gridCol w:w="996"/>
        <w:gridCol w:w="996"/>
        <w:gridCol w:w="1116"/>
      </w:tblGrid>
      <w:tr>
        <w:trPr>
          <w:trHeight w:val="6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убсид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1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0216140000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5,0</w:t>
            </w:r>
          </w:p>
        </w:tc>
      </w:tr>
      <w:tr>
        <w:trPr>
          <w:trHeight w:val="22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5098140000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5299140000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5304140000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,0</w:t>
            </w:r>
          </w:p>
        </w:tc>
      </w:tr>
      <w:tr>
        <w:trPr>
          <w:trHeight w:val="82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осударственную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5519140000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5555140000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Cубсидии на подготовку документов территориального планирования, градостроительного зонировани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094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00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096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99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обеспечение мер, направленных на привлечение жителей области к регулярным занятиям физической культурой и спортом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106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01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реализацию мероприятий в рамках комплекса процессных мероприятий «Развитие и совершенствование института добровольных народных дружин»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144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осуществление мероприятий по организации питания в муниципальных общеобразовательных учреждения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149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0</w:t>
            </w:r>
          </w:p>
        </w:tc>
      </w:tr>
      <w:tr>
        <w:trPr>
          <w:trHeight w:val="33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156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9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ликвидацию очагов сорного растения борщевик Сосновског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198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0</w:t>
            </w:r>
          </w:p>
        </w:tc>
      </w:tr>
      <w:tr>
        <w:trPr>
          <w:trHeight w:val="13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202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242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софинансирование мероприятий по проведению ремонта групповых резервуарных установок сжиженных углеводородных газ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249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12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местным бюджетам на установку знаков туристской навиг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296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01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строительство, реконструкцию, капитальный ремонт и техническое перевооружение объектов коммунальной инфраструктуры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306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из областного бюджета местным бюджетам муниципальных образований Псковской области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0077149309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192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реализацию инициативных проек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296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3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93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венции из областного бюджет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134"/>
        <w:gridCol w:w="1134"/>
        <w:gridCol w:w="1134"/>
      </w:tblGrid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114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0</w:t>
            </w:r>
          </w:p>
        </w:tc>
      </w:tr>
      <w:tr>
        <w:trPr>
          <w:trHeight w:val="27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выполнение государственных полномочий по образованию и обеспечению деятельности комиссий по делам несовершеннолетних и защите их пр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41491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414911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414911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49,0</w:t>
            </w:r>
          </w:p>
        </w:tc>
      </w:tr>
      <w:tr>
        <w:trPr>
          <w:trHeight w:val="30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414911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3002414915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17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414916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414920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18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3002414928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6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414928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914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3508214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1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3511814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</w:tr>
      <w:tr>
        <w:trPr>
          <w:trHeight w:val="2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3512014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817,1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ежбюджетные трансферты, передаваемые из обла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616"/>
        <w:gridCol w:w="1216"/>
        <w:gridCol w:w="907"/>
        <w:gridCol w:w="996"/>
      </w:tblGrid>
      <w:tr>
        <w:trPr>
          <w:trHeight w:val="705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доходов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453031400001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0</w:t>
            </w:r>
          </w:p>
        </w:tc>
      </w:tr>
      <w:tr>
        <w:trPr>
          <w:trHeight w:val="22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 (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49999140000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9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округов на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45179140000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17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в рамках комплексных процессных меропирятий «Поддержка молодежных инициатив Псковской области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49999149278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49999149304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Иные межбюджетные трансферты на воспитание и обучение детей-инвалидов в муниципальных дошкольных организац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49999149271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39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Иные межбюджетные трансферты из областного бюджета местным бюджетам мц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49999149253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45050140000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Резервный фонд Администрации област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49999149272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9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54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внутреннего финансирования дефицита бюджета муниципального образования на 2024 год и на плановый период 2025 и 2026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ржевский муниципальный округ П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417"/>
        <w:gridCol w:w="1276"/>
        <w:gridCol w:w="1701"/>
      </w:tblGrid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04,5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9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3789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9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3789,1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9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3789,1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9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3789,1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93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93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93,6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93,6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 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04,5»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ржевский муниципальный округ Псковской области» на 2024 год и на плановый период 2025 и 2026 годов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709"/>
        <w:gridCol w:w="1559"/>
        <w:gridCol w:w="709"/>
        <w:gridCol w:w="1134"/>
        <w:gridCol w:w="1134"/>
        <w:gridCol w:w="1276"/>
      </w:tblGrid>
      <w:tr>
        <w:trPr>
          <w:trHeight w:val="9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7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2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249,6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</w:tr>
      <w:tr>
        <w:trPr>
          <w:trHeight w:val="18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827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02,0</w:t>
            </w:r>
          </w:p>
        </w:tc>
      </w:tr>
      <w:tr>
        <w:trPr>
          <w:trHeight w:val="18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54,2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5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,8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</w:tr>
      <w:tr>
        <w:trPr>
          <w:trHeight w:val="18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1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</w:tr>
      <w:tr>
        <w:trPr>
          <w:trHeight w:val="18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2,1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9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6,5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Единой дежурно-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0,0</w:t>
            </w:r>
          </w:p>
        </w:tc>
      </w:tr>
      <w:tr>
        <w:trPr>
          <w:trHeight w:val="18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4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9,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,4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</w:tr>
      <w:tr>
        <w:trPr>
          <w:trHeight w:val="18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целев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0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0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е, связанное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мероприятий, связанных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</w:tr>
      <w:tr>
        <w:trPr>
          <w:trHeight w:val="18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по 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,7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,7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,7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6,7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7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овышение безопасности населения округа и снижение экономического ущерба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мер по первичной безопасности поселения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8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8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конкурсов плакатов среди учащихся, молодежи округа о вреде наркомании и профилактике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комплексных оздоровительных, физкультурно-спортивных и агитационно-пропагандистских мероприятий (походы, слеты, вечера, сорев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видеонаблюдения в местах массового пребывания людей и в административных зданиях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2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2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4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83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8,2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квидация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из бюджета округа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</w:tr>
      <w:tr>
        <w:trPr>
          <w:trHeight w:val="5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8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9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3,2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86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86,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капитальный и текущий ремонт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35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35,0</w:t>
            </w:r>
          </w:p>
        </w:tc>
      </w:tr>
      <w:tr>
        <w:trPr>
          <w:trHeight w:val="6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2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2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1,6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реализацию мероприятий в рамках комплексных процессных мероприятий "Поддержка молодежных инициати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содержанию муниципального имущества, находящегося в казне (текущий ремонт, реконструкция и т.п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аудиторской проверки промежуточного бухгалтерского баланса и результатов инвентаризации имущества и обязательств муниципального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98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на разработку документов на описание границ города Новорж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гашение задолженности за топливно-энергетические ресурсы, за проведение экспертизы по техническому освидетельствованию дымовых труб и зданий котель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газовых резерв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работку проектно-сметной документации и проведение государственных экспертиз на капитальный ремонт сетей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азработку проектно-сметной документации и проведение государственных экспертиз на капитальный ремонт сетей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и установка инженерн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финансирование 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W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W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78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едение в нормативное состояние дворовых и общественных территорий Новорже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установку и содержание оп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еализацию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Дорога на погост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еализацию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мест несанкционированных свалок, навалов мусора и вывоз мусора из мест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4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4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Живая память поколений. Продолже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икто не забыт, ничто не забыто!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Мы вашей памяти верны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«Нам жить и помнить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«Помогаем мусорной реформ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Веска - уголок России!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«Барута - территория чистоты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Спорт для всех!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«Лучшее детям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«Общий круг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«Гривино - мы за чистоту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Живая память поколений. Продолже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икто не забыт, ничто не забыто!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Мы вашей памяти верны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«Нам жить и помнить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Помогаем мусорной реформ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Веска - уголок России!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Барута - территория чистоты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Спорт для всех!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Лучшее детям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Общий круг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7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7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0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20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, предоставляемой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воинских захоронений на территории Новорже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8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8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на 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0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, ремонт и содержание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Вода источник жизн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(Ликвидация мест несанкционированного размещения от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58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58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654,9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49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</w:tr>
      <w:tr>
        <w:trPr>
          <w:trHeight w:val="31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</w:tr>
      <w:tr>
        <w:trPr>
          <w:trHeight w:val="1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еализацию иных межбюджетных трансфертов на воспитание и обучение детей-инвалидов в муниципальных дошко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8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953,9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01,1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01,1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ежегодную премию Главы Новоржевского округа одаренным и талантливым дет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</w:tr>
      <w:tr>
        <w:trPr>
          <w:trHeight w:val="11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</w:tr>
      <w:tr>
        <w:trPr>
          <w:trHeight w:val="1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</w:tr>
      <w:tr>
        <w:trPr>
          <w:trHeight w:val="1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</w:tr>
      <w:tr>
        <w:trPr>
          <w:trHeight w:val="20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</w:tr>
      <w:tr>
        <w:trPr>
          <w:trHeight w:val="1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</w:tr>
      <w:tr>
        <w:trPr>
          <w:trHeight w:val="20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0</w:t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23,0</w:t>
            </w:r>
          </w:p>
        </w:tc>
      </w:tr>
      <w:tr>
        <w:trPr>
          <w:trHeight w:val="1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 - Дом детск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2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0502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государственных полномочий по выплате компенсации педагогическим работникам за работу по подготовке к проведению государственной итоговой аттес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102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Библиотека на ладон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Место встречи - сельский Дом культуры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Перезагруз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аш досуг в наших руках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овая жизнь сельского клуб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Библиотека на ладон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Место встречи - сельский Дом культуры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Перезагруз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аш досуг в наших руках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овая жизнь сельского клуб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государственную поддержку отрасли культуры (в рамках федерального проекта "Культурная ср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1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1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94,3</w:t>
            </w:r>
          </w:p>
        </w:tc>
      </w:tr>
      <w:tr>
        <w:trPr>
          <w:trHeight w:val="5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2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2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2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олнение государственных полномочий по назначению ежемесячных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28,1</w:t>
            </w:r>
          </w:p>
        </w:tc>
      </w:tr>
      <w:tr>
        <w:trPr>
          <w:trHeight w:val="18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8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редства из резервного фонда Администрации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мероприятий военно-патриотического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оказание адрес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огребение лиц, не имеющих родстве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102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декады инвалидов, поздравление детей-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декады детей-сирот, поздравление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проведение рейдов в опекунские семьи и семьи, находящиеся в социально опасном поло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оказание матер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</w:tr>
      <w:tr>
        <w:trPr>
          <w:trHeight w:val="28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</w:tr>
      <w:tr>
        <w:trPr>
          <w:trHeight w:val="18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частичное возмещение затрат автономной некоммерческой организации Издательский дом "МЕДИА 60", связанных с производством и выпуском муниципального периодического печатн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6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58,5</w:t>
            </w:r>
          </w:p>
        </w:tc>
      </w:tr>
      <w:tr>
        <w:trPr>
          <w:trHeight w:val="319" w:hRule="atLeast"/>
        </w:trPr>
        <w:tc>
          <w:tcPr>
            <w:tcW w:w="58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4293,6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муниципального образования "Новоржевский муниципаль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руг Псковской области» на 2024 год и на плановый период 2025 и 2026 годов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5"/>
        <w:gridCol w:w="1561"/>
        <w:gridCol w:w="567"/>
        <w:gridCol w:w="1134"/>
        <w:gridCol w:w="1135"/>
        <w:gridCol w:w="1275"/>
      </w:tblGrid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4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81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5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5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591,6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5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827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02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35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54,2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5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,8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53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9,5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1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4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9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,4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целев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640100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00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е, связанное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мероприятий, связанных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по 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,7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,7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,7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6,7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овышение безопасности населения округа и снижение экономического ущерба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мер по первичной безопасности поселения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8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22018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</w:tr>
      <w:tr>
        <w:trPr>
          <w:trHeight w:val="1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конкурсов плакатов среди учащихся, молодежи округа о вреде наркомании и профилактик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комплексных оздоровительных, физкультурно-спортивных и агитационно-пропагандистских мероприятий (походы, слеты, вечера, сорев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видеонаблюдения в местах массового пребывания людей и в административных зданиях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2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2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6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3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1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8,2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из бюджета округа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12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9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3,2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5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86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86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капитальный и текущий ремонт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35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35,0</w:t>
            </w:r>
          </w:p>
        </w:tc>
      </w:tr>
      <w:tr>
        <w:trPr>
          <w:trHeight w:val="2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2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2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1,6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W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W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содержанию муниципального имущества, находящегося в казне (текущий ремонт, реконструкция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аудиторской проверки промежуточного бухгалтерского баланса и результатов инвентаризации имущества и обязательств муниципального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7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9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1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на разработку документов на описание границ города Новорж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гашение задолженности за топливно-энергетические ресурсы, за проведение экспертизы по техническому освидетельствованию дымовых труб и зданий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газовых резерв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работку проектно-сметной документации и проведение государственных экспертиз на капитальный ремонт сетей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азработку проектно-сметной документации и проведение государственных экспертиз на капитальный ремонт сетей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W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W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и установка инжен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4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4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финансирование 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W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W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8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78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едение в нормативное состояние дворовых и общественных территорий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установку и содержание оп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озеленени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еализацию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41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41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Дорога на погост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еализацию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W1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W1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мест несанкционированных свалок, навалов мусора и вывоз мусора из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4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4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Живая память поколений. Продолжени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икто не забыт, ничто не забыто!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Мы вашей памяти верны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ам жить и помнить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Помогаем мусорной реформ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Веска - уголок России!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Барута - территория чистоты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Спорт для всех!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Лучшее детям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Общий круг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Гривино - мы за чистоту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Живая память поколений. Продолжени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икто не забыт, ничто не забыто!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Мы вашей памяти верны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ам жить и помнить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Помогаем мусорной реформ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Веска - уголок России!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Барута - территория чистоты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Спорт для всех!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Лучшее детям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Общий круг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78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78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, предоставляемой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воинских захоронений на территории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8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8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8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на 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W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W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, ремонт и содержание колод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Вода источник жизн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(Ликвидация мест несанкционированного размещения от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5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5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ежегодную премию Главы Новоржевского округа одаренным и талантливым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9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2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2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2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</w:tr>
      <w:tr>
        <w:trPr>
          <w:trHeight w:val="2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олнение государственных полномочий по назначению ежемесячных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28,1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A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A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редства из резервного фонда Администрации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мероприятий военно-патриотического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оказание адрес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погребение лиц, не имеющих родств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е декады инвалидов, поздравление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е декады детей-сирот, поздравление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проведение рейдов в опекунские семьи и семьи, находящиеся в социально 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оказание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8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W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W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частичное возмещение затрат автономной некоммерческой организации Издательский дом "МЕДИА 60", связанных с производством и выпуском муниципального периодического печатного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инансовое управление Администрации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0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617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8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2,1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вед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реализацию мероприятий в рамках комплексных процессных мероприятий "Поддержка молодежных инициатив П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9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604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3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49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</w:tr>
      <w:tr>
        <w:trPr>
          <w:trHeight w:val="2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еализацию иных межбюджетных трансфертов на воспитание и обучение детей-инвалидов в муниципальных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0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8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903,9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01,1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01,1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</w:tr>
      <w:tr>
        <w:trPr>
          <w:trHeight w:val="2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</w:tr>
      <w:tr>
        <w:trPr>
          <w:trHeight w:val="2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2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</w:tr>
      <w:tr>
        <w:trPr>
          <w:trHeight w:val="2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9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23,0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 - Дом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2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2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государственных полномочий по выплате компенсации педагогическим работникам за работу по подготовке к проведению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4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4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Библиотека на ладон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Место встречи - сельский Дом культуры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Перезагрузк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аш досуг в наших руках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овая жизнь сельского клуб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Библиотека на ладон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Место встречи - сельский Дом культуры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Перезагрузк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аш досуг в наших руках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овая жизнь сельского клуб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государственную поддержку отрасли культуры (в рамках федерального проекта "Культурная сред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58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5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2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4293,6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целевым статьям (муниципальным  программам и непрограммным направлениям деятельности),  группам видов расходов классификации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оворжевский муниципальный округ Псковской области» на 2024 год и на плановый период 2025 и 2026 годов.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134"/>
        <w:gridCol w:w="1134"/>
        <w:gridCol w:w="1134"/>
        <w:gridCol w:w="1559"/>
      </w:tblGrid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витие образования и повышение эффективности реализации молодежной политики в Новоржевском муниципальном округ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7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724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7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724,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49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</w:tr>
      <w:tr>
        <w:trPr>
          <w:trHeight w:val="15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еализацию иных межбюджетных трансфертов на воспитание и обучение детей-инвалидов в муниципальных дошко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2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216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01,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01,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ежегодную премию Главы Новоржевского округа одаренным и талантливым дет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7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73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государственных полномочий по выплате компенсации педагогическим работникам за работу по подготовке к проведению государственной итоговой аттес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реализацию мероприятий в рамках комплексных процессных мероприятий "Поддержка молодежных инициатив Пск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еализация дополнительных образовательных общеразвивающих програм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69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 - Дом детского твор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2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2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еализация национального проекта в сфер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25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25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витие культуры в Новоржевском муниципальном округ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46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Развитие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0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39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рганизация деятельности клубных формирований и формирования самодеятельного народного твор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46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Библиотека на ладон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Место встречи - сельский Дом культуры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Перезагрузк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аш досуг в наших руках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овая жизнь сельского клуб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Библиотека на ладон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Место встречи - сельский Дом культуры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Перезагрузк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аш досуг в наших руках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овая жизнь сельского клуб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: "Расходы по субсидии на государственную поддержку отрасли культуры (в рамках федерального проекта "Культурная среда")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государственную поддержку отрасли культуры (в рамках федерального проекта "Культурная сред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1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1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Развитие ту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1,6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: "Организация туристических мероприятий (фестивалей, туристических маршрутов, приобретение сувенирной продук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1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4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4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W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W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Управление муниципальным имуществом и земельными ресурсами в Новоржевском муниципальном округ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Повышение эффективности управления муниципальным имуществом и земельными ресур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содержанию муниципального имущества, находящегося в казне (текущий ремонт, реконструкция и т.п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аудиторской проверки промежуточного бухгалтерского баланса и результатов инвентаризации имущества и обязательств муниципального пред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0,0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Комплексное развитие систем коммунальной инфраструктуры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7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звитие системы коммуналь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7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гашение задолженности за топливно-энергетические ресурсы, за проведение экспертизы по техническому освидетельствованию дымовых труб и зданий котель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газовых резерву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жил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, ремонт и содержание колод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работку проектно-сметной документации и проведение государственных экспертиз на капитальный ремонт сетей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азработку проектно-сметной документации и проведение государственных экспертиз на капитальный ремонт сетей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W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W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: Приобретение и установка инженерного оборудования для систем тепло и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и установка инженерного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: "Энергосбережение и повышение энергетической эффективности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4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4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финансирование 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W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W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витие транспортного обслуживания населения на территории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9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3,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9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3,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9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3,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8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86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капитальный и текущий ремонт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3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35,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2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Управление и обеспечение деятельности Администрации Новоржевского муниципального округа, создание условий для эффективного управления муниципальными финансами и муниципальным долгом в Новоржевском муниципальном округ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0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097,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Обеспечение функционирования Администрации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9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14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Функционирование Администрации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5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589,8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частичное возмещение затрат автономной некоммерческой организации Издательский дом "МЕДИА 60", связанных с производством и выпуском муниципального периодического печатного изд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02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54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Единой дежурно-диспетчерск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4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9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,7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6,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7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7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: "Расходы на заработную плату немуниципальных служащ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Обеспечение общественного порядка, противодействие преступности на территории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беспечение общественной безопасности и защита прав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повышение безопасности населения округа и снижение экономического ущерба от чрезвычайных ситу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Совершенствование, развитие бюджетного процесса и управление муниципальным долг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8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8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2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вед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2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2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7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7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Социальная поддержка граждан и реализация демографическ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7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7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целев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00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00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доплат к пенсиям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2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2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олнение государственных полномочий по назначению ежемесячных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 и коррупции на территории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Комплексные меры противодействия злоупотребления наркотиков и их незаконному оборот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е конкурсов плакатов среди учащихся, молодежи округа о вреде наркомании и профилактике здорового образа жиз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,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казание помощи семьям и подросткам, которые находятся в трудном материальном положении или в социально-опасном полож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е комплексных оздоровительных, физкультурно-спортивных и агитационно-пропагандистских мероприятий (походы, слеты, вечера, сорев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звитие и совершенствование института добровольных народных дружи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е, связанное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мероприятий, связанных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Социальная поддержка граждан на территории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Старшее поко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Проведение мероприятий военно-патриотического направления и социальная поддержка слабозащищенных слоев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редства из резервного фонда Администрации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мероприятий военно-патриотического на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Принятие организационно-правовых мер, направленных на улучшение положения и качества жизни пожилых люд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оказание адресной помощ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погребение лиц, не имеющих родствен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Дети инвали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Проведение декады инвалидов, поздравление детей-инвалидов с Новым годом и Рождеством (вручение подарков)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е декады инвалидов, поздравление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: "Дети-сиро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Проведение декады детей-сирот, поздравление детей-сирот с Новым годом и Рождеством (вручение подарков)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е декады детей-сирот, поздравление детей-сир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проведение рейдов в опекунские семьи и семьи, находящиеся в социально опасном полож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оказание материальной помощ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Формирование современной городской среды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Благоустройство дворовых и общественных территорий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Благоустройство дворовых и общественных территорий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едение в нормативное состояние дворовых и общественных территорий Новоржев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витие физической культуры и спорта в Новоржевском муниципальном округ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Развитие внешкольного спорта в Новоржевском муниципальном округ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рганизация и проведение официальных спортивных мероприят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4,5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W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W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сходы на участие в официальных спортивных и физкультурных мероприят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Комплексное развитие территории и благоустройство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68,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Комплексное благоустройство территории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9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сходы на уличное 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63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установку и содержание оп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сходы на озеленение территор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озеленение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сходы на содержание кладбищ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еализацию инициатив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4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4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кладби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Дорога на погост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еализацию инициатив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W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W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Ликвидация несанкционированных свалок, навалов мусора и вывоз мусора из мест общего 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мест несанкционированных свалок, навалов мусора и вывоз мусора из мест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48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48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храна окружающей среды (Ликвидация мест несанкционированного размещения отходов)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(Ликвидация мест несанкционированного размещения отход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588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588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Живая память поколений. Продолжение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икто не забыт, ничто не забыто!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Мы вашей памяти верны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ам жить и помнить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Помогаем мусорной реформе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Веска - уголок России!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Барута - территория чистоты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Спорт для всех!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Лучшее детям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Общий круг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Вода источник жизн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Гривино - мы за чистоту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Живая память поколений. Продолжение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икто не забыт, ничто не забыто!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Мы вашей памяти верны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ам жить и помнить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Помогаем мусорной реформе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Веска - уголок России!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Барута - территория чистоты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Спорт для всех!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Лучшее детям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Общий круг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сходы на содержание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78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78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Организация первичных мер по пожарной безопасности в населенных пункт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рганизация первичных мер по пожарной безопасности в населенных пункт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мер по первичной безопасности поселения в населенных пун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8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8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Ликвидация очагов сорного растения борщевик Сосновског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2,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2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очагов сорного растения борщевик Сосн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4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4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из бюджета округа ликвидации очагов сорного растения борщевик Сосн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W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W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: "Увековечение памяти погибших при защите Отечества на территории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: "Увековечение памяти погибших при защите Отечества на территории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Увековечение памяти погибших при защите Отечества на территории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, предоставляемой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воинских захоронений на территории Новоржев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8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8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на 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W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W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работка документов территориального планирования, градостроительного зонирования и документации по планировке территории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Разработка документов территориального планирования, градостроительного зонирования и документации по планировке территории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на разработку документов на описание границ города Новорж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по 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Противодействие экстремизму и профилактика терроризма на территории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Противодействие экстремизму и профилактика терроризма на территории Новорже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беспечение видеонаблюдения в местах массового пребывания люд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видеонаблюдения в местах массового пребывания людей и в административных зданиях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2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2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программ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6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программ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6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программ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программ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6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58,5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22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4293,6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0"/>
      </w:tblGrid>
      <w:tr>
        <w:trPr>
          <w:trHeight w:val="315" w:hRule="atLeast"/>
        </w:trPr>
        <w:tc>
          <w:tcPr>
            <w:tcW w:w="1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ассигнований  муниципального дорожного фонда муниципального образования «Новоржевский муниципальный округ Псковской области" на 2024 год и на плановый период 2025 и 2026 годов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3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418"/>
        <w:gridCol w:w="1275"/>
        <w:gridCol w:w="1418"/>
      </w:tblGrid>
      <w:tr>
        <w:trPr>
          <w:trHeight w:val="610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61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69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9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86,0</w:t>
            </w:r>
          </w:p>
        </w:tc>
      </w:tr>
      <w:tr>
        <w:trPr>
          <w:trHeight w:val="918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9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35,0</w:t>
            </w:r>
          </w:p>
        </w:tc>
      </w:tr>
      <w:tr>
        <w:trPr>
          <w:trHeight w:val="994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капитальный и текущий ремонт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46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9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03,2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600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9:00Z</dcterms:created>
  <dc:creator>я</dc:creator>
  <dc:description/>
  <cp:keywords/>
  <dc:language>en-US</dc:language>
  <cp:lastModifiedBy>ty</cp:lastModifiedBy>
  <cp:lastPrinted>2024-09-19T08:05:00Z</cp:lastPrinted>
  <dcterms:modified xsi:type="dcterms:W3CDTF">2024-10-23T05:27:00Z</dcterms:modified>
  <cp:revision>26</cp:revision>
  <dc:subject/>
  <dc:title/>
</cp:coreProperties>
</file>