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 w:bidi="ar-SA"/>
        </w:rPr>
        <w:drawing>
          <wp:inline distT="0" distB="0" distL="0" distR="0">
            <wp:extent cx="628015" cy="7804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7"/>
        </w:rPr>
      </w:pPr>
      <w:r>
        <w:rPr>
          <w:rFonts w:cs="Times New Roman" w:ascii="Times New Roman" w:hAnsi="Times New Roman"/>
          <w:b/>
          <w:sz w:val="14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30 октября 202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нято на 16 очередной се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ерв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. Новорж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Новорж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от 26 декабря 2023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9 «О бюджете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Новоржевский муниципальный округ Пск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ласти» на 2024 год и на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240" w:before="0" w:after="0"/>
        <w:ind w:right="-709"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брание депутатов Новоржевского муниципального округа </w:t>
      </w:r>
      <w:r>
        <w:rPr>
          <w:rFonts w:cs="Times New Roman" w:ascii="Times New Roman" w:hAnsi="Times New Roman"/>
          <w:b/>
          <w:sz w:val="27"/>
          <w:szCs w:val="27"/>
        </w:rPr>
        <w:t>РЕШИЛО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решение Собрания депутатов Новоржевского муниципального округа от 26.12.2023 </w:t>
      </w:r>
      <w:r>
        <w:rPr>
          <w:rFonts w:eastAsia="Segoe UI Symbol"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9 «О бюджете муниципального образования «Новоржевский муниципальный округ Псковской области» на 2024 год и на плановый период 2025 и 2026 годов» (с изменениями, внесенными решением № 2 от 07.02.2024, решением № 2 от 27.03.2024 года, решением № 14 от 21.05.2024, решением № 1-о от 04.06.2024, решением № 3 от 26.06.2024, решением № 1 от 31.07.2024 года и решением № 1 от 17.09.2024) следующие изменения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дополнения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В подпункте 1 пункта 1 цифры «300078,5» заменить цифрами «295082,3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В подпункте 2 пункта 1 цифры «329593,2» заменить цифрами «324597,0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В пункте 3 цифры «220496,2» заменить цифрами «215500,0»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Приложение 1 «Поступление доходов в бюджет муниципального образования «Новоржевский муниципальный округ Псковской области» на 2024 год и на плановый период 2025 и 2026 годов»» изложить в новой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5. Приложение 2 «Субсидии из областного бюджета на 2024 год и на плановый период 2025 и 2026 годов» изложить в новой редакции согласно приложению 2 к настоящему решению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6. Приложения 3 «Субвенции из областного бюджета на 2024 год и на плановый период 2025 и 2026 годов» изложить в новой редакции согласно приложению 3 к настоящему решению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7. Приложение 4 «Иные межбюджетные трансферты, передаваемые из областного бюджета на 2024 год и на плановый период 2025 и 2026 годов» изложить в новой редакции согласно приложению 4  к настоящему решению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8. Приложение 5 «Источники внутреннего финансирования дефицита бюджета муниципального образования «Новоржевский муниципальный округ Псковской области»» на 2024 год и на плановый период 2025 и 2026 годов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9. Приложение 6 «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«Новоржевский муниципальный округ Псковской области»» на 2024 год и на плановый период 2025 и 2026 годов» изложить в новой редакции согласно приложению 6 к настоящему решению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0. Приложение 7 «Ведомственная структура расходов бюджета муниципального образования «Новоржевский муниципальный округ Псковской области» на 2024 год и на плановый период 2025 и 2026 годов»» изложить в новой редакции согласно приложению 7 к настоящему решению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1. 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униципального образования «Новоржевский муниципальный округ Псковской области»» на 2024 год и на плановый период 2025 и 2026 годов» изложить в новой редакции согласно приложению 8 к настоящему решению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2. Приложение 9 «Объем бюджетных ассигнований бюджета муниципального образования «Новоржевский муниципальный округ Псковской области»», направляемых на исполнение публичных нормативных обязательств на 2024 год и на плановый период 2025 и 2026 годов» изложить в новой редакции согласно приложению 9 к настоящему решению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3. Приложение 10 «Объем бюджетных ассигнований  муниципального дорожного фонда муниципального образования «Новоржевский район» на 2024 год и на плановый период 2025 и 2026 годов» изложить в новой редакции согласно приложению 10 к настоящему решению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публиковать настоящее реш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</w:t>
      </w:r>
      <w:r>
        <w:rPr>
          <w:rFonts w:cs="Times New Roman" w:ascii="Times New Roman" w:hAnsi="Times New Roman"/>
          <w:sz w:val="27"/>
          <w:szCs w:val="27"/>
          <w:shd w:fill="FDFCFA" w:val="clear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ржевского муниципального округа                                           В.А.Мерку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Новоржевского муниципального округа                                Л.М.Триф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9:00Z</dcterms:created>
  <dc:creator>я</dc:creator>
  <dc:description/>
  <cp:keywords/>
  <dc:language>en-US</dc:language>
  <cp:lastModifiedBy>sekretar</cp:lastModifiedBy>
  <cp:lastPrinted>2020-12-01T09:51:00Z</cp:lastPrinted>
  <dcterms:modified xsi:type="dcterms:W3CDTF">2024-11-06T06:35:00Z</dcterms:modified>
  <cp:revision>24</cp:revision>
  <dc:subject/>
  <dc:title/>
</cp:coreProperties>
</file>