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ственного обсуждения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ам ценностям </w:t>
      </w:r>
      <w:r>
        <w:rPr>
          <w:b/>
          <w:bCs/>
          <w:sz w:val="28"/>
          <w:szCs w:val="28"/>
        </w:rPr>
        <w:t>в  сфере муниципального земельного контроля на территории муниципального  образования «Новоржевский муниципальный округ»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район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и источник опубликования уведомления о начале общественного обсуж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29.09.2024 года на  официальном сайте  муниципального образования «Новоржевский район»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лись в период с 01.10.2023 по 01.11.2023 года включительно,   по адресу: 182440, Псковская область, г.Новоржев, ул.Германа, д.55  и на 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c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orzh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ние поступивших в период общественного обсуждения проекта </w:t>
      </w:r>
      <w:r>
        <w:rPr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ам ценностям </w:t>
      </w:r>
      <w:r>
        <w:rPr>
          <w:bCs/>
          <w:sz w:val="28"/>
          <w:szCs w:val="28"/>
        </w:rPr>
        <w:t>в  сфере муниципального земельного контроля на территории муниципального  образования «Новоржевский муниципальный округ» на 2024 год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общественного обсуждения замечаний и  предложений к проекту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: По итогам общественного обсуждения оставить проек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ам ценностям </w:t>
      </w:r>
      <w:r>
        <w:rPr>
          <w:bCs/>
          <w:sz w:val="28"/>
          <w:szCs w:val="28"/>
        </w:rPr>
        <w:t xml:space="preserve">в  сфере муниципального земельного контроля на территории муниципального  образования «Новоржевский муниципальный округ» на 2024 год </w:t>
      </w:r>
      <w:r>
        <w:rPr>
          <w:sz w:val="28"/>
          <w:szCs w:val="28"/>
        </w:rPr>
        <w:t>без измене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Г.И.Семёнова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ka@novorzhev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2:00Z</dcterms:created>
  <dc:creator>USER</dc:creator>
  <dc:description/>
  <cp:keywords/>
  <dc:language>en-US</dc:language>
  <cp:lastModifiedBy>USER</cp:lastModifiedBy>
  <cp:lastPrinted>2023-12-13T14:33:00Z</cp:lastPrinted>
  <dcterms:modified xsi:type="dcterms:W3CDTF">2023-12-13T12:05:00Z</dcterms:modified>
  <cp:revision>5</cp:revision>
  <dc:subject/>
  <dc:title/>
</cp:coreProperties>
</file>